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7237095" cy="5046980"/>
                <wp:effectExtent l="0" t="0" r="749935" b="1465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5046840"/>
                          <a:chOff x="0" y="0"/>
                          <a:chExt cx="7237080" cy="5046840"/>
                        </a:xfrm>
                      </wpg:grpSpPr>
                      <pic:pic xmlns:pic="http://schemas.openxmlformats.org/drawingml/2006/picture">
                        <pic:nvPicPr>
                          <pic:cNvPr id="0" name="506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7080" cy="50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80" y="62280"/>
                            <a:ext cx="7145640" cy="492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714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2200"/>
                              <a:ext cx="71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00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840" y="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715680"/>
                            <a:ext cx="5632920" cy="36219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Sevgili  öğrencim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TUANA  SARIS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1pt;width:569.85pt;height:397.4pt" coordorigin="-92,62" coordsize="11397,7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6_C" stroked="f" o:allowincell="f" style="position:absolute;left:-92;top:62;width:11396;height:79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;top:160;width:11253;height:7754">
                  <v:shape id="shape_0" coordsize="11730,1" path="m0,0l11730,0e" stroked="t" o:allowincell="f" style="position:absolute;left:-5;top:183;width:11252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14;top:7896;width:11213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71;top:174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60;top:160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3;top:1189;width:8870;height:5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Sevgili  öğrencim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TUANA  SARISU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7188200" cy="4926330"/>
                <wp:effectExtent l="0" t="0" r="746760" b="2071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4926240"/>
                          <a:chOff x="0" y="0"/>
                          <a:chExt cx="7188120" cy="4926240"/>
                        </a:xfrm>
                      </wpg:grpSpPr>
                      <pic:pic xmlns:pic="http://schemas.openxmlformats.org/drawingml/2006/picture">
                        <pic:nvPicPr>
                          <pic:cNvPr id="1" name="506_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88120" cy="49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60840"/>
                            <a:ext cx="7097400" cy="480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09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94840"/>
                              <a:ext cx="707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960" y="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400" y="698400"/>
                            <a:ext cx="5595120" cy="353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56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Sevgili  öğrenci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GÜLAY   KILIÇKAR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.8pt;width:566pt;height:387.9pt" coordorigin="-44,416" coordsize="11320,7758">
                <v:shape id="shape_0" ID="506_C" stroked="f" o:allowincell="f" style="position:absolute;left:-44;top:416;width:11319;height:7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;top:512;width:11177;height:7569">
                  <v:shape id="shape_0" coordsize="11730,1" path="m0,0l11730,0e" stroked="t" o:allowincell="f" style="position:absolute;left:41;top:534;width:11176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60;top:8063;width:11137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7;top:525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31;top:512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 id="shape_0" stroked="t" o:allowincell="f" style="position:absolute;left:1212;top:1516;width:8810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56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               Sevgili  öğrenci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GÜLAY   KILIÇKARA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3:00Z</dcterms:created>
  <dc:creator>mevlüt</dc:creator>
  <dc:description/>
  <cp:keywords/>
  <dc:language>en-US</dc:language>
  <cp:lastModifiedBy>PERFECT PC1</cp:lastModifiedBy>
  <cp:lastPrinted>2012-01-19T22:23:00Z</cp:lastPrinted>
  <dcterms:modified xsi:type="dcterms:W3CDTF">2012-01-19T20:23:00Z</dcterms:modified>
  <cp:revision>2</cp:revision>
  <dc:subject/>
  <dc:title/>
</cp:coreProperties>
</file>