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i/>
          <w:sz w:val="32"/>
          <w:szCs w:val="32"/>
        </w:rPr>
        <w:t>İşlemleri rakamları kullanarak kutuların içine yazın</w:t>
      </w:r>
      <w:r>
        <w:rPr>
          <w:b/>
          <w:i/>
          <w:sz w:val="52"/>
          <w:szCs w:val="52"/>
        </w:rPr>
        <w:t>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5130</wp:posOffset>
                </wp:positionV>
                <wp:extent cx="3657600" cy="38100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80880"/>
                          <a:chOff x="0" y="0"/>
                          <a:chExt cx="365760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9pt;width:287.9pt;height:29.9pt" coordorigin="-180,638" coordsize="5758,598">
                <v:line id="shape_0" from="-177,638" to="5579,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818" to="5579,818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1058" to="5576,1058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1238" to="5576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38" to="-18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638" to="5577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+ </w: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  <w:r>
        <w:rPr>
          <w:b/>
          <w:i/>
          <w:sz w:val="52"/>
          <w:szCs w:val="52"/>
        </w:rPr>
        <w:t xml:space="preserve"> = </w: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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3771900" cy="381000"/>
                <wp:effectExtent l="5080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80880"/>
                          <a:chOff x="0" y="0"/>
                          <a:chExt cx="377208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37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.2pt;width:296.95pt;height:29.95pt" coordorigin="-180,644" coordsize="5939,599">
                <v:line id="shape_0" from="-177,644" to="5759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824" to="5759,824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1064" to="5756,1064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1244" to="5756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4" to="-180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644" to="575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+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 =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 xml:space="preserve">+  </w:t>
      </w: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= </w:t>
      </w: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3886200" cy="381000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80880"/>
                          <a:chOff x="0" y="0"/>
                          <a:chExt cx="388620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305.9pt;height:29.9pt" coordorigin="-180,53" coordsize="6118,598">
                <v:line id="shape_0" from="-177,53" to="593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233" to="5939,23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473" to="5936,47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653" to="5936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53" to="-18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53" to="5937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eastAsia="Wingdings" w:cs="Wingdings" w:ascii="Wingdings" w:hAnsi="Wingdings"/>
          <w:b/>
          <w:i/>
          <w:sz w:val="52"/>
          <w:szCs w:val="52"/>
        </w:rPr>
        <w:t>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+ </w:t>
      </w:r>
      <w:r>
        <w:rPr>
          <w:rFonts w:eastAsia="Wingdings" w:cs="Wingdings" w:ascii="Wingdings" w:hAnsi="Wingdings"/>
          <w:b/>
          <w:i/>
          <w:sz w:val="52"/>
          <w:szCs w:val="52"/>
        </w:rPr>
        <w:t></w:t>
      </w:r>
      <w:r>
        <w:rPr>
          <w:b/>
          <w:sz w:val="52"/>
          <w:szCs w:val="52"/>
        </w:rPr>
        <w:t xml:space="preserve"> =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i/>
          <w:sz w:val="52"/>
          <w:szCs w:val="52"/>
        </w:rPr>
        <w:t></w:t>
      </w:r>
    </w:p>
    <w:p>
      <w:pPr>
        <w:pStyle w:val="Normal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657600" cy="381000"/>
                <wp:effectExtent l="5080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80880"/>
                          <a:chOff x="0" y="0"/>
                          <a:chExt cx="365760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287.9pt;height:29.9pt" coordorigin="-180,147" coordsize="5758,598">
                <v:line id="shape_0" from="-177,147" to="5579,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327" to="5579,32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567" to="5576,56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-180,747" to="5576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147" to="-18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47" to="5577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4000500" cy="38100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0880"/>
                          <a:chOff x="0" y="0"/>
                          <a:chExt cx="400068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76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088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2pt;width:314.95pt;height:29.95pt" coordorigin="0,904" coordsize="6299,599">
                <v:line id="shape_0" from="3,904" to="6299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,1085" to="6299,1085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,1324" to="6297,1324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,1504" to="6297,1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04" to="0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904" to="6298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i/>
          <w:sz w:val="72"/>
          <w:szCs w:val="72"/>
        </w:rPr>
        <w:t></w:t>
      </w: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52"/>
          <w:szCs w:val="52"/>
        </w:rPr>
        <w:t xml:space="preserve">+ </w:t>
      </w:r>
      <w:r>
        <w:rPr>
          <w:rFonts w:eastAsia="Wingdings" w:cs="Wingdings" w:ascii="Wingdings" w:hAnsi="Wingdings"/>
          <w:b/>
          <w:i/>
          <w:sz w:val="72"/>
          <w:szCs w:val="72"/>
        </w:rPr>
        <w:t>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2"/>
          <w:szCs w:val="52"/>
        </w:rPr>
        <w:t>=</w:t>
      </w:r>
      <w:r>
        <w:rPr>
          <w:rFonts w:eastAsia="Wingdings" w:cs="Wingdings" w:ascii="Wingdings" w:hAnsi="Wingdings"/>
          <w:b/>
          <w:i/>
          <w:sz w:val="72"/>
          <w:szCs w:val="72"/>
        </w:rPr>
        <w:t>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8505</wp:posOffset>
                </wp:positionV>
                <wp:extent cx="4000500" cy="381000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0880"/>
                          <a:chOff x="0" y="0"/>
                          <a:chExt cx="4000680" cy="38088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1448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76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0880"/>
                            <a:ext cx="39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15pt;width:314.95pt;height:29.9pt" coordorigin="0,1163" coordsize="6299,598">
                <v:line id="shape_0" from="3,1163" to="6299,1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,1343" to="6299,134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,1583" to="6297,158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,1763" to="6297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163" to="0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1163" to="6298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sz w:val="96"/>
          <w:szCs w:val="96"/>
        </w:rPr>
        <w:t>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+</w:t>
      </w:r>
      <w:r>
        <w:rPr>
          <w:rFonts w:eastAsia="Wingdings" w:cs="Wingdings" w:ascii="Wingdings" w:hAnsi="Wingdings"/>
          <w:b/>
          <w:sz w:val="96"/>
          <w:szCs w:val="96"/>
        </w:rPr>
        <w:t></w:t>
      </w:r>
      <w:r>
        <w:rPr>
          <w:b/>
          <w:sz w:val="52"/>
          <w:szCs w:val="52"/>
        </w:rPr>
        <w:t xml:space="preserve"> = </w:t>
      </w:r>
      <w:r>
        <w:rPr>
          <w:rFonts w:eastAsia="Wingdings" w:cs="Wingdings" w:ascii="Wingdings" w:hAnsi="Wingdings"/>
          <w:b/>
          <w:sz w:val="96"/>
          <w:szCs w:val="96"/>
        </w:rPr>
        <w:t>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4:00Z</dcterms:created>
  <dc:creator>Exper Computer</dc:creator>
  <dc:description/>
  <cp:keywords/>
  <dc:language>en-US</dc:language>
  <cp:lastModifiedBy>Catalan I. O.</cp:lastModifiedBy>
  <dcterms:modified xsi:type="dcterms:W3CDTF">2010-10-12T13:53:00Z</dcterms:modified>
  <cp:revision>6</cp:revision>
  <dc:subject/>
  <dc:title/>
</cp:coreProperties>
</file>