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sz w:val="28"/>
          <w:u w:val="single"/>
        </w:rPr>
        <w:t>Hayat Bilgisi:Ders kitabı sayfa 100 ve 101’i okuyalım. Sayfa 101’deki üç sorunun cevabını defterimize yazalım. Çalışma kitabı sayfa 82’deki etkinlikleri yapalım.</w:t>
        <w:br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17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ŞAĞIDAKİ  TEKERLEMELERİ  OKUYALI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45085</wp:posOffset>
                </wp:positionV>
                <wp:extent cx="2550160" cy="177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177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ÜNLEM </w:t>
                            </w:r>
                            <w:r>
                              <w:rPr>
                                <w:sz w:val="56"/>
                              </w:rPr>
                              <w:t>!</w:t>
                            </w:r>
                            <w:r>
                              <w:rPr/>
                              <w:br/>
                              <w:t>Bana derler ünlem</w:t>
                              <w:br/>
                              <w:t>Ne zaman üzülsen,</w:t>
                              <w:br/>
                              <w:t xml:space="preserve">Şaşırsan veya sevinsen, </w:t>
                              <w:br/>
                              <w:t>Beni bulursun cümle sonunda.</w:t>
                              <w:br/>
                              <w:t>Uzun bir çizgiyim, altında noktasıyla</w:t>
                              <w:br/>
                              <w:t>Sakın bunu unutma!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pt;height:139.6pt;mso-wrap-distance-left:9.05pt;mso-wrap-distance-right:9.05pt;mso-wrap-distance-top:0pt;mso-wrap-distance-bottom:0pt;margin-top:3.5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ÜNLEM </w:t>
                      </w:r>
                      <w:r>
                        <w:rPr>
                          <w:sz w:val="56"/>
                        </w:rPr>
                        <w:t>!</w:t>
                      </w:r>
                      <w:r>
                        <w:rPr/>
                        <w:br/>
                        <w:t>Bana derler ünlem</w:t>
                        <w:br/>
                        <w:t>Ne zaman üzülsen,</w:t>
                        <w:br/>
                        <w:t xml:space="preserve">Şaşırsan veya sevinsen, </w:t>
                        <w:br/>
                        <w:t>Beni bulursun cümle sonunda.</w:t>
                        <w:br/>
                        <w:t>Uzun bir çizgiyim, altında noktasıyla</w:t>
                        <w:br/>
                        <w:t>Sakın bunu unutma!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90805</wp:posOffset>
                </wp:positionV>
                <wp:extent cx="1620520" cy="2020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SA ÇİZGİ</w:t>
                            </w:r>
                            <w:r>
                              <w:rPr>
                                <w:sz w:val="48"/>
                              </w:rPr>
                              <w:t xml:space="preserve"> -</w:t>
                            </w:r>
                            <w:r>
                              <w:rPr/>
                              <w:br/>
                              <w:t>Diyelim ki bir cümle yazdın.</w:t>
                              <w:br/>
                              <w:t>Satırın en sonuna vardın.</w:t>
                              <w:br/>
                              <w:t>Sığmadıysa kelimen,</w:t>
                              <w:br/>
                              <w:t>Telaşlanma hemen.</w:t>
                              <w:br/>
                              <w:t>Kısa bir çizgi çekip,</w:t>
                              <w:br/>
                              <w:t>Devam et cümlene kal-</w:t>
                              <w:br/>
                              <w:t>dığın yerden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pt;height:159.1pt;mso-wrap-distance-left:9.05pt;mso-wrap-distance-right:9.05pt;mso-wrap-distance-top:0pt;mso-wrap-distance-bottom:0pt;margin-top:7.1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ISA ÇİZGİ</w:t>
                      </w:r>
                      <w:r>
                        <w:rPr>
                          <w:sz w:val="48"/>
                        </w:rPr>
                        <w:t xml:space="preserve"> -</w:t>
                      </w:r>
                      <w:r>
                        <w:rPr/>
                        <w:br/>
                        <w:t>Diyelim ki bir cümle yazdın.</w:t>
                        <w:br/>
                        <w:t>Satırın en sonuna vardın.</w:t>
                        <w:br/>
                        <w:t>Sığmadıysa kelimen,</w:t>
                        <w:br/>
                        <w:t>Telaşlanma hemen.</w:t>
                        <w:br/>
                        <w:t>Kısa bir çizgi çekip,</w:t>
                        <w:br/>
                        <w:t>Devam et cümlene kal-</w:t>
                        <w:br/>
                        <w:t>dığın yerden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665</wp:posOffset>
                </wp:positionH>
                <wp:positionV relativeFrom="paragraph">
                  <wp:posOffset>67945</wp:posOffset>
                </wp:positionV>
                <wp:extent cx="2653665" cy="16776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167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KTA </w:t>
                            </w:r>
                            <w:r>
                              <w:rPr>
                                <w:sz w:val="96"/>
                              </w:rPr>
                              <w:t>.</w:t>
                            </w:r>
                            <w:r>
                              <w:rPr/>
                              <w:br/>
                              <w:t>Benim adım nokta.</w:t>
                              <w:br/>
                              <w:t>Her zaman yerim var cümle sonunda.</w:t>
                              <w:br/>
                              <w:t>2.(ikinci) sırada ve kısaltmalarda,</w:t>
                              <w:br/>
                              <w:t>Sakın beni unutma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95pt;height:132.1pt;mso-wrap-distance-left:9.05pt;mso-wrap-distance-right:9.05pt;mso-wrap-distance-top:0pt;mso-wrap-distance-bottom:0pt;margin-top:5.35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KTA </w:t>
                      </w:r>
                      <w:r>
                        <w:rPr>
                          <w:sz w:val="96"/>
                        </w:rPr>
                        <w:t>.</w:t>
                      </w:r>
                      <w:r>
                        <w:rPr/>
                        <w:br/>
                        <w:t>Benim adım nokta.</w:t>
                        <w:br/>
                        <w:t>Her zaman yerim var cümle sonunda.</w:t>
                        <w:br/>
                        <w:t>2.(ikinci) sırada ve kısaltmalarda,</w:t>
                        <w:br/>
                        <w:t>Sakın beni unutma.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İRGÜL</w:t>
      </w:r>
      <w:r>
        <w:rPr>
          <w:sz w:val="44"/>
        </w:rPr>
        <w:t xml:space="preserve"> ,</w:t>
      </w:r>
      <w:r>
        <w:rPr/>
        <w:br/>
        <w:t>Adımı sorarsan bana,</w:t>
        <w:br/>
        <w:t>Virgül derim.</w:t>
        <w:br/>
        <w:t>Sıralanan kelimeler arasında yerim.</w:t>
        <w:br/>
        <w:t>Mesela dersen,</w:t>
        <w:br/>
        <w:t>Bugün elma, armut, erik yedim.</w:t>
        <w:br/>
        <w:t>Görürsün ben neredeyim.</w:t>
      </w:r>
    </w:p>
    <w:p>
      <w:pPr>
        <w:sectPr>
          <w:type w:val="continuous"/>
          <w:pgSz w:w="11906" w:h="16838"/>
          <w:pgMar w:left="1417" w:right="1417" w:gutter="0" w:header="170" w:top="54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6445</wp:posOffset>
                </wp:positionH>
                <wp:positionV relativeFrom="paragraph">
                  <wp:posOffset>156210</wp:posOffset>
                </wp:positionV>
                <wp:extent cx="2498725" cy="14230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142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ORU İŞARETİ </w:t>
                            </w:r>
                            <w:r>
                              <w:rPr>
                                <w:sz w:val="52"/>
                              </w:rPr>
                              <w:t>?</w:t>
                            </w:r>
                            <w:r>
                              <w:rPr/>
                              <w:br/>
                              <w:t>Aslında bilirsin beni.</w:t>
                              <w:br/>
                              <w:t>Tüm işaretlerin en güzeli.</w:t>
                              <w:br/>
                              <w:t>Biri sorarsa sana,</w:t>
                              <w:br/>
                              <w:t>Bu şekeri kim yedi?</w:t>
                              <w:br/>
                              <w:t>Tanımaz mısın cümle sonunda beni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75pt;height:112.05pt;mso-wrap-distance-left:9.05pt;mso-wrap-distance-right:9.05pt;mso-wrap-distance-top:0pt;mso-wrap-distance-bottom:0pt;margin-top:12.3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ORU İŞARETİ </w:t>
                      </w:r>
                      <w:r>
                        <w:rPr>
                          <w:sz w:val="52"/>
                        </w:rPr>
                        <w:t>?</w:t>
                      </w:r>
                      <w:r>
                        <w:rPr/>
                        <w:br/>
                        <w:t>Aslında bilirsin beni.</w:t>
                        <w:br/>
                        <w:t>Tüm işaretlerin en güzeli.</w:t>
                        <w:br/>
                        <w:t>Biri sorarsa sana,</w:t>
                        <w:br/>
                        <w:t>Bu şekeri kim yedi?</w:t>
                        <w:br/>
                        <w:t>Tanımaz mısın cümle sonunda beni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sectPr>
          <w:type w:val="continuous"/>
          <w:pgSz w:w="11906" w:h="16838"/>
          <w:pgMar w:left="1417" w:right="1417" w:gutter="0" w:header="17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5920</wp:posOffset>
                </wp:positionH>
                <wp:positionV relativeFrom="paragraph">
                  <wp:posOffset>163830</wp:posOffset>
                </wp:positionV>
                <wp:extent cx="2684780" cy="5257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  <w:t>TEKERLEME OKUMAK, OKUMAMIZI GÜZELLEŞTİRİR</w:t>
                            </w: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pt;height:41.4pt;mso-wrap-distance-left:9.05pt;mso-wrap-distance-right:9.05pt;mso-wrap-distance-top:0pt;mso-wrap-distance-bottom:0pt;margin-top:12.9pt;mso-position-vertical-relative:text;margin-left:-2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</w:rPr>
                        <w:t>TEKERLEME OKUMAK, OKUMAMIZI GÜZELLEŞTİRİR</w:t>
                      </w: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sectPr>
          <w:headerReference w:type="default" r:id="rId3"/>
          <w:type w:val="nextPage"/>
          <w:pgSz w:w="11906" w:h="16838"/>
          <w:pgMar w:left="900" w:right="386" w:gutter="0" w:header="708" w:top="764" w:footer="0" w:bottom="540"/>
          <w:pgNumType w:fmt="decimal"/>
          <w:cols w:num="2" w:space="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844540" cy="5194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</w:rPr>
                              <w:t>HERGÜN BİR TANE MASAL VEYA HİKAYE KİTABI BİTİRMEYE ÖZEN GÖSTERELİM</w:t>
                            </w: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2pt;height:40.9pt;mso-wrap-distance-left:9.05pt;mso-wrap-distance-right:9.05pt;mso-wrap-distance-top:0pt;mso-wrap-distance-bottom:0pt;margin-top:-0.35pt;mso-position-vertical-relative:text;margin-left:-3.3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</w:rPr>
                        <w:t>HERGÜN BİR TANE MASAL VEYA HİKAYE KİTABI BİTİRMEYE ÖZEN GÖSTERELİM</w:t>
                      </w: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17" w:right="1417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LFABET98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8.03.2011-Sal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2:51:00Z</dcterms:created>
  <dc:creator>Exper Computer</dc:creator>
  <dc:description/>
  <cp:keywords/>
  <dc:language>en-US</dc:language>
  <cp:lastModifiedBy>user</cp:lastModifiedBy>
  <dcterms:modified xsi:type="dcterms:W3CDTF">2011-03-07T21:40:00Z</dcterms:modified>
  <cp:revision>10</cp:revision>
  <dc:subject/>
  <dc:title/>
</cp:coreProperties>
</file>