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938530" cy="1028700"/>
            <wp:effectExtent l="0" t="0" r="0" b="0"/>
            <wp:wrapNone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00700</wp:posOffset>
            </wp:positionH>
            <wp:positionV relativeFrom="paragraph">
              <wp:posOffset>-571500</wp:posOffset>
            </wp:positionV>
            <wp:extent cx="892810" cy="13716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28"/>
          <w:szCs w:val="28"/>
          <w:lang w:val="en-US" w:eastAsia="en-US"/>
        </w:rPr>
        <w:t xml:space="preserve">Edebali </w:t>
      </w:r>
      <w:r>
        <w:rPr>
          <w:rFonts w:cs="Hand writing Mutlu" w:ascii="Hand writing Mutlu" w:hAnsi="Hand writing Mutlu"/>
          <w:b w:val="false"/>
          <w:bCs w:val="false"/>
          <w:i/>
          <w:iCs/>
          <w:sz w:val="28"/>
          <w:szCs w:val="28"/>
        </w:rPr>
        <w:t xml:space="preserve"> İlköğretim Okulu </w:t>
      </w:r>
    </w:p>
    <w:p>
      <w:pPr>
        <w:pStyle w:val="Normal"/>
        <w:jc w:val="center"/>
        <w:rPr/>
      </w:pPr>
      <w:r>
        <w:rPr>
          <w:rFonts w:eastAsia="Hand writing Mutlu" w:cs="Hand writing Mutlu" w:ascii="Hand writing Mutlu" w:hAnsi="Hand writing Mutlu"/>
          <w:color w:val="FF0000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color w:val="FF0000"/>
          <w:sz w:val="28"/>
          <w:szCs w:val="28"/>
        </w:rPr>
        <w:t xml:space="preserve">1.Sınıflar Çalışma Kağıdı </w:t>
      </w:r>
    </w:p>
    <w:p>
      <w:pPr>
        <w:pStyle w:val="Normal"/>
        <w:rPr>
          <w:rFonts w:ascii="Hand writing Mutlu" w:hAnsi="Hand writing Mutlu" w:cs="Hand writing Mutlu"/>
          <w:color w:val="FF0000"/>
          <w:sz w:val="40"/>
          <w:szCs w:val="40"/>
        </w:rPr>
      </w:pPr>
      <w:r>
        <w:rPr>
          <w:rFonts w:cs="Hand writing Mutlu" w:ascii="Hand writing Mutlu" w:hAnsi="Hand writing Mutlu"/>
          <w:color w:val="FF0000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i/>
          <w:i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85800</wp:posOffset>
            </wp:positionV>
            <wp:extent cx="1836420" cy="1885315"/>
            <wp:effectExtent l="0" t="0" r="0" b="0"/>
            <wp:wrapTight wrapText="bothSides">
              <wp:wrapPolygon edited="0">
                <wp:start x="12454" y="108"/>
                <wp:lineTo x="10168" y="221"/>
                <wp:lineTo x="5140" y="1443"/>
                <wp:lineTo x="5140" y="1891"/>
                <wp:lineTo x="2853" y="3671"/>
                <wp:lineTo x="1480" y="5451"/>
                <wp:lineTo x="567" y="7234"/>
                <wp:lineTo x="111" y="9013"/>
                <wp:lineTo x="-114" y="10796"/>
                <wp:lineTo x="-2" y="12576"/>
                <wp:lineTo x="454" y="14359"/>
                <wp:lineTo x="1254" y="16139"/>
                <wp:lineTo x="1367" y="20373"/>
                <wp:lineTo x="3766" y="21486"/>
                <wp:lineTo x="5140" y="21486"/>
                <wp:lineTo x="11998" y="21486"/>
                <wp:lineTo x="13023" y="21486"/>
                <wp:lineTo x="17140" y="20037"/>
                <wp:lineTo x="17253" y="19702"/>
                <wp:lineTo x="19312" y="17922"/>
                <wp:lineTo x="20569" y="16139"/>
                <wp:lineTo x="21252" y="14359"/>
                <wp:lineTo x="21600" y="12799"/>
                <wp:lineTo x="21600" y="8904"/>
                <wp:lineTo x="21138" y="7234"/>
                <wp:lineTo x="20225" y="5451"/>
                <wp:lineTo x="17483" y="1891"/>
                <wp:lineTo x="17596" y="1443"/>
                <wp:lineTo x="15197" y="221"/>
                <wp:lineTo x="14054" y="108"/>
                <wp:lineTo x="12454" y="10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i/>
          <w:sz w:val="40"/>
          <w:szCs w:val="40"/>
          <w:u w:val="single"/>
        </w:rPr>
        <w:t>Oku ve defterine bakmadan yaz !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(Sayın veli, okutalım, siz söyleyin öğrenci defterin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akmadan yazsın.)</w:t>
      </w:r>
    </w:p>
    <w:p>
      <w:pPr>
        <w:pStyle w:val="Normal"/>
        <w:rPr>
          <w:rFonts w:ascii="Hand writing Mutlu" w:hAnsi="Hand writing Mutlu" w:cs="Hand writing Mutlu"/>
          <w:i/>
          <w:i/>
          <w:sz w:val="28"/>
          <w:szCs w:val="28"/>
        </w:rPr>
      </w:pPr>
      <w:r>
        <w:rPr>
          <w:rFonts w:cs="Hand writing Mutlu" w:ascii="Hand writing Mutlu" w:hAnsi="Hand writing Mutlu"/>
          <w:i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i/>
          <w:i/>
          <w:sz w:val="32"/>
          <w:szCs w:val="32"/>
          <w:u w:val="single"/>
        </w:rPr>
      </w:pPr>
      <w:r>
        <w:rPr>
          <w:rFonts w:cs="Hand writing Mutlu" w:ascii="Hand writing Mutlu" w:hAnsi="Hand writing Mutlu"/>
          <w:i/>
          <w:sz w:val="52"/>
          <w:szCs w:val="52"/>
        </w:rPr>
        <w:t xml:space="preserve">El ele, el ele. </w:t>
      </w:r>
    </w:p>
    <w:p>
      <w:pPr>
        <w:pStyle w:val="Normal"/>
        <w:rPr>
          <w:rFonts w:ascii="Hand writing Mutlu" w:hAnsi="Hand writing Mutlu" w:cs="Hand writing Mutlu"/>
          <w:i/>
          <w:i/>
          <w:sz w:val="52"/>
          <w:szCs w:val="52"/>
        </w:rPr>
      </w:pPr>
      <w:r>
        <w:rPr>
          <w:rFonts w:cs="Hand writing Mutlu" w:ascii="Hand writing Mutlu" w:hAnsi="Hand writing Mutlu"/>
          <w:i/>
          <w:sz w:val="52"/>
          <w:szCs w:val="52"/>
        </w:rPr>
        <w:t xml:space="preserve">Elle, el elle. </w:t>
      </w:r>
    </w:p>
    <w:p>
      <w:pPr>
        <w:pStyle w:val="Normal"/>
        <w:rPr>
          <w:rFonts w:ascii="Hand writing Mutlu" w:hAnsi="Hand writing Mutlu" w:cs="Hand writing Mutlu"/>
          <w:i/>
          <w:i/>
          <w:sz w:val="52"/>
          <w:szCs w:val="52"/>
        </w:rPr>
      </w:pPr>
      <w:r>
        <w:rPr>
          <w:rFonts w:cs="Hand writing Mutlu" w:ascii="Hand writing Mutlu" w:hAnsi="Hand writing Mutlu"/>
          <w:i/>
          <w:sz w:val="52"/>
          <w:szCs w:val="52"/>
        </w:rPr>
        <w:t>El ele, el ele elle, el elle.</w:t>
      </w:r>
    </w:p>
    <w:p>
      <w:pPr>
        <w:pStyle w:val="Normal"/>
        <w:rPr>
          <w:rFonts w:ascii="Hand writing Mutlu" w:hAnsi="Hand writing Mutlu" w:cs="Hand writing Mutlu"/>
          <w:i/>
          <w:i/>
          <w:sz w:val="52"/>
          <w:szCs w:val="52"/>
        </w:rPr>
      </w:pPr>
      <w:r>
        <w:rPr>
          <w:rFonts w:cs="Hand writing Mutlu" w:ascii="Hand writing Mutlu" w:hAnsi="Hand writing Mutlu"/>
          <w:i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i/>
          <w:i/>
          <w:sz w:val="40"/>
          <w:szCs w:val="40"/>
          <w:u w:val="single"/>
        </w:rPr>
      </w:pPr>
      <w:r>
        <w:rPr>
          <w:rFonts w:cs="Hand writing Mutlu" w:ascii="Hand writing Mutlu" w:hAnsi="Hand writing Mutlu"/>
          <w:i/>
          <w:sz w:val="40"/>
          <w:szCs w:val="40"/>
          <w:u w:val="single"/>
        </w:rPr>
        <w:t xml:space="preserve">Resimleri İsimlendirerek Oku! (Yazılmayacak)   </w:t>
      </w:r>
    </w:p>
    <w:p>
      <w:pPr>
        <w:pStyle w:val="Normal"/>
        <w:rPr>
          <w:rFonts w:ascii="Hand writing Mutlu" w:hAnsi="Hand writing Mutlu" w:cs="Hand writing Mutlu"/>
          <w:i/>
          <w:i/>
          <w:sz w:val="16"/>
          <w:szCs w:val="16"/>
          <w:u w:val="single"/>
        </w:rPr>
      </w:pPr>
      <w:r>
        <w:rPr>
          <w:rFonts w:eastAsia="Hand writing Mutlu" w:cs="Hand writing Mutlu" w:ascii="Hand writing Mutlu" w:hAnsi="Hand writing Mutlu"/>
          <w:i/>
          <w:sz w:val="40"/>
          <w:szCs w:val="40"/>
          <w:u w:val="single"/>
        </w:rPr>
        <w:t xml:space="preserve">   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Hand writing Mutlu" w:cs="Hand writing Mutlu" w:ascii="Hand writing Mutlu" w:hAnsi="Hand writing Mutlu"/>
          <w:i/>
          <w:sz w:val="52"/>
          <w:szCs w:val="52"/>
        </w:rPr>
        <w:t xml:space="preserve"> </w:t>
      </w:r>
    </w:p>
    <w:p>
      <w:pPr>
        <w:pStyle w:val="Normal"/>
        <w:rPr>
          <w:i/>
          <w:i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537845" cy="571500"/>
            <wp:effectExtent l="0" t="0" r="0" b="0"/>
            <wp:wrapTight wrapText="bothSides">
              <wp:wrapPolygon edited="0">
                <wp:start x="15976" y="112"/>
                <wp:lineTo x="15379" y="340"/>
                <wp:lineTo x="14789" y="1261"/>
                <wp:lineTo x="14789" y="1947"/>
                <wp:lineTo x="9909" y="2868"/>
                <wp:lineTo x="8282" y="3330"/>
                <wp:lineTo x="8282" y="3788"/>
                <wp:lineTo x="11237" y="5628"/>
                <wp:lineTo x="11682" y="7464"/>
                <wp:lineTo x="8727" y="7581"/>
                <wp:lineTo x="2508" y="8842"/>
                <wp:lineTo x="2215" y="9649"/>
                <wp:lineTo x="2362" y="11140"/>
                <wp:lineTo x="144" y="13210"/>
                <wp:lineTo x="-147" y="14588"/>
                <wp:lineTo x="735" y="14817"/>
                <wp:lineTo x="4579" y="16656"/>
                <wp:lineTo x="4433" y="18493"/>
                <wp:lineTo x="2069" y="20333"/>
                <wp:lineTo x="1326" y="20562"/>
                <wp:lineTo x="1472" y="21253"/>
                <wp:lineTo x="2508" y="21482"/>
                <wp:lineTo x="3696" y="21482"/>
                <wp:lineTo x="3842" y="21482"/>
                <wp:lineTo x="6059" y="20333"/>
                <wp:lineTo x="10945" y="19530"/>
                <wp:lineTo x="11389" y="19300"/>
                <wp:lineTo x="9464" y="18493"/>
                <wp:lineTo x="11091" y="16656"/>
                <wp:lineTo x="13905" y="14817"/>
                <wp:lineTo x="16713" y="14817"/>
                <wp:lineTo x="16713" y="14242"/>
                <wp:lineTo x="13607" y="12981"/>
                <wp:lineTo x="14496" y="12981"/>
                <wp:lineTo x="21447" y="11370"/>
                <wp:lineTo x="21593" y="10453"/>
                <wp:lineTo x="20557" y="9879"/>
                <wp:lineTo x="18047" y="9304"/>
                <wp:lineTo x="19083" y="7464"/>
                <wp:lineTo x="19522" y="5628"/>
                <wp:lineTo x="21447" y="2526"/>
                <wp:lineTo x="21593" y="1144"/>
                <wp:lineTo x="20118" y="340"/>
                <wp:lineTo x="18047" y="112"/>
                <wp:lineTo x="15976" y="112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i/>
          <w:sz w:val="52"/>
          <w:szCs w:val="52"/>
        </w:rPr>
        <w:t>El ele elle ,   elle.</w:t>
      </w:r>
    </w:p>
    <w:p>
      <w:pPr>
        <w:pStyle w:val="Normal"/>
        <w:tabs>
          <w:tab w:val="clear" w:pos="708"/>
          <w:tab w:val="left" w:pos="1665" w:leader="none"/>
        </w:tabs>
        <w:rPr>
          <w:rFonts w:ascii="Hand writing Mutlu" w:hAnsi="Hand writing Mutlu" w:cs="Hand writing Mutlu"/>
          <w:i/>
          <w:i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400050</wp:posOffset>
            </wp:positionV>
            <wp:extent cx="476250" cy="571500"/>
            <wp:effectExtent l="0" t="0" r="0" b="0"/>
            <wp:wrapTight wrapText="bothSides">
              <wp:wrapPolygon edited="0">
                <wp:start x="5930" y="217"/>
                <wp:lineTo x="2148" y="670"/>
                <wp:lineTo x="1879" y="1341"/>
                <wp:lineTo x="3770" y="3817"/>
                <wp:lineTo x="2419" y="5621"/>
                <wp:lineTo x="1879" y="7416"/>
                <wp:lineTo x="1879" y="14616"/>
                <wp:lineTo x="-2" y="18668"/>
                <wp:lineTo x="268" y="21370"/>
                <wp:lineTo x="8632" y="21370"/>
                <wp:lineTo x="10253" y="21370"/>
                <wp:lineTo x="13225" y="21370"/>
                <wp:lineTo x="13764" y="20472"/>
                <wp:lineTo x="12415" y="18215"/>
                <wp:lineTo x="20788" y="16420"/>
                <wp:lineTo x="21049" y="15967"/>
                <wp:lineTo x="17007" y="14616"/>
                <wp:lineTo x="20788" y="11016"/>
                <wp:lineTo x="20238" y="8994"/>
                <wp:lineTo x="19438" y="7198"/>
                <wp:lineTo x="17547" y="6065"/>
                <wp:lineTo x="11604" y="3817"/>
                <wp:lineTo x="7822" y="217"/>
                <wp:lineTo x="5930" y="217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402590</wp:posOffset>
            </wp:positionV>
            <wp:extent cx="685800" cy="628650"/>
            <wp:effectExtent l="0" t="0" r="0" b="0"/>
            <wp:wrapTight wrapText="bothSides">
              <wp:wrapPolygon edited="0">
                <wp:start x="13565" y="366"/>
                <wp:lineTo x="7121" y="1724"/>
                <wp:lineTo x="6670" y="1970"/>
                <wp:lineTo x="6442" y="3084"/>
                <wp:lineTo x="6670" y="4318"/>
                <wp:lineTo x="7348" y="6293"/>
                <wp:lineTo x="6442" y="6786"/>
                <wp:lineTo x="4182" y="8140"/>
                <wp:lineTo x="2708" y="10242"/>
                <wp:lineTo x="2034" y="12217"/>
                <wp:lineTo x="-113" y="13818"/>
                <wp:lineTo x="-113" y="14314"/>
                <wp:lineTo x="448" y="16165"/>
                <wp:lineTo x="448" y="16782"/>
                <wp:lineTo x="2708" y="18141"/>
                <wp:lineTo x="3726" y="18141"/>
                <wp:lineTo x="5200" y="20113"/>
                <wp:lineTo x="5312" y="20484"/>
                <wp:lineTo x="9608" y="21473"/>
                <wp:lineTo x="10966" y="21473"/>
                <wp:lineTo x="11533" y="21473"/>
                <wp:lineTo x="11984" y="21473"/>
                <wp:lineTo x="19674" y="20238"/>
                <wp:lineTo x="19902" y="20113"/>
                <wp:lineTo x="20576" y="18634"/>
                <wp:lineTo x="20576" y="17274"/>
                <wp:lineTo x="18656" y="16411"/>
                <wp:lineTo x="16168" y="16165"/>
                <wp:lineTo x="20126" y="14189"/>
                <wp:lineTo x="21483" y="14069"/>
                <wp:lineTo x="21143" y="13081"/>
                <wp:lineTo x="16731" y="12092"/>
                <wp:lineTo x="15941" y="10733"/>
                <wp:lineTo x="15601" y="10242"/>
                <wp:lineTo x="14700" y="8265"/>
                <wp:lineTo x="15263" y="6293"/>
                <wp:lineTo x="14811" y="2341"/>
                <wp:lineTo x="14020" y="366"/>
                <wp:lineTo x="13565" y="366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5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65" w:leader="none"/>
        </w:tabs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Elle , elle, elle.</w:t>
      </w:r>
    </w:p>
    <w:p>
      <w:pPr>
        <w:pStyle w:val="Normal"/>
        <w:tabs>
          <w:tab w:val="clear" w:pos="708"/>
          <w:tab w:val="left" w:pos="1665" w:leader="none"/>
        </w:tabs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485775</wp:posOffset>
            </wp:positionV>
            <wp:extent cx="702310" cy="685800"/>
            <wp:effectExtent l="0" t="0" r="0" b="0"/>
            <wp:wrapTight wrapText="bothSides">
              <wp:wrapPolygon edited="0">
                <wp:start x="13248" y="453"/>
                <wp:lineTo x="1982" y="2838"/>
                <wp:lineTo x="395" y="3522"/>
                <wp:lineTo x="259" y="5908"/>
                <wp:lineTo x="1058" y="7729"/>
                <wp:lineTo x="2118" y="9547"/>
                <wp:lineTo x="2515" y="11364"/>
                <wp:lineTo x="4635" y="16819"/>
                <wp:lineTo x="5560" y="18641"/>
                <wp:lineTo x="5560" y="18867"/>
                <wp:lineTo x="6223" y="20458"/>
                <wp:lineTo x="6756" y="21253"/>
                <wp:lineTo x="7284" y="21253"/>
                <wp:lineTo x="20403" y="17846"/>
                <wp:lineTo x="21333" y="16934"/>
                <wp:lineTo x="14177" y="453"/>
                <wp:lineTo x="13248" y="453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485775</wp:posOffset>
            </wp:positionV>
            <wp:extent cx="803910" cy="612775"/>
            <wp:effectExtent l="0" t="0" r="0" b="0"/>
            <wp:wrapTight wrapText="bothSides">
              <wp:wrapPolygon edited="0">
                <wp:start x="19609" y="0"/>
                <wp:lineTo x="3383" y="1834"/>
                <wp:lineTo x="3383" y="2445"/>
                <wp:lineTo x="1980" y="4898"/>
                <wp:lineTo x="931" y="7351"/>
                <wp:lineTo x="229" y="9798"/>
                <wp:lineTo x="-116" y="12250"/>
                <wp:lineTo x="-116" y="14702"/>
                <wp:lineTo x="-2" y="17155"/>
                <wp:lineTo x="465" y="19602"/>
                <wp:lineTo x="465" y="20063"/>
                <wp:lineTo x="8984" y="21443"/>
                <wp:lineTo x="11321" y="21443"/>
                <wp:lineTo x="13075" y="21443"/>
                <wp:lineTo x="13541" y="21443"/>
                <wp:lineTo x="15176" y="19913"/>
                <wp:lineTo x="15292" y="19602"/>
                <wp:lineTo x="17042" y="17155"/>
                <wp:lineTo x="21600" y="17000"/>
                <wp:lineTo x="21128" y="12250"/>
                <wp:lineTo x="20546" y="2445"/>
                <wp:lineTo x="20080" y="0"/>
                <wp:lineTo x="19609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65" w:leader="none"/>
        </w:tabs>
        <w:rPr>
          <w:rFonts w:ascii="Hand writing Mutlu" w:hAnsi="Hand writing Mutlu" w:cs="Hand writing Mutlu"/>
          <w:b/>
          <w:b/>
          <w:i/>
          <w:i/>
          <w:sz w:val="52"/>
          <w:szCs w:val="52"/>
        </w:rPr>
      </w:pPr>
      <w:r>
        <w:rPr>
          <w:rFonts w:cs="Hand writing Mutlu" w:ascii="Hand writing Mutlu" w:hAnsi="Hand writing Mutlu"/>
          <w:b/>
          <w:i/>
          <w:sz w:val="52"/>
          <w:szCs w:val="52"/>
        </w:rPr>
        <w:t>El ele, el ele       elle,      elle.</w:t>
      </w:r>
    </w:p>
    <w:p>
      <w:pPr>
        <w:pStyle w:val="Normal"/>
        <w:tabs>
          <w:tab w:val="clear" w:pos="708"/>
          <w:tab w:val="left" w:pos="1665" w:leader="none"/>
        </w:tabs>
        <w:rPr>
          <w:rFonts w:ascii="Hand writing Mutlu" w:hAnsi="Hand writing Mutlu" w:cs="Hand writing Mutlu"/>
          <w:b/>
          <w:b/>
          <w:i/>
          <w:i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b/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264160</wp:posOffset>
            </wp:positionV>
            <wp:extent cx="624840" cy="1028700"/>
            <wp:effectExtent l="0" t="0" r="0" b="0"/>
            <wp:wrapTight wrapText="bothSides">
              <wp:wrapPolygon edited="0">
                <wp:start x="17860" y="333"/>
                <wp:lineTo x="16333" y="500"/>
                <wp:lineTo x="13290" y="1342"/>
                <wp:lineTo x="13290" y="1677"/>
                <wp:lineTo x="12457" y="2938"/>
                <wp:lineTo x="4011" y="3357"/>
                <wp:lineTo x="967" y="3695"/>
                <wp:lineTo x="688" y="4957"/>
                <wp:lineTo x="688" y="5795"/>
                <wp:lineTo x="135" y="7056"/>
                <wp:lineTo x="-138" y="7980"/>
                <wp:lineTo x="-138" y="8402"/>
                <wp:lineTo x="688" y="9746"/>
                <wp:lineTo x="688" y="10084"/>
                <wp:lineTo x="1936" y="11092"/>
                <wp:lineTo x="2489" y="12436"/>
                <wp:lineTo x="1794" y="15798"/>
                <wp:lineTo x="1794" y="18150"/>
                <wp:lineTo x="3874" y="19159"/>
                <wp:lineTo x="4563" y="19159"/>
                <wp:lineTo x="4563" y="20673"/>
                <wp:lineTo x="5811" y="21344"/>
                <wp:lineTo x="6085" y="21344"/>
                <wp:lineTo x="7196" y="21344"/>
                <wp:lineTo x="7750" y="21344"/>
                <wp:lineTo x="9134" y="20673"/>
                <wp:lineTo x="9271" y="20503"/>
                <wp:lineTo x="17028" y="19159"/>
                <wp:lineTo x="17718" y="19159"/>
                <wp:lineTo x="18966" y="18235"/>
                <wp:lineTo x="18966" y="17645"/>
                <wp:lineTo x="17860" y="16973"/>
                <wp:lineTo x="16612" y="16387"/>
                <wp:lineTo x="15643" y="15126"/>
                <wp:lineTo x="13842" y="13779"/>
                <wp:lineTo x="12873" y="12436"/>
                <wp:lineTo x="12594" y="11092"/>
                <wp:lineTo x="13705" y="9746"/>
                <wp:lineTo x="13705" y="8990"/>
                <wp:lineTo x="12736" y="7056"/>
                <wp:lineTo x="13290" y="5713"/>
                <wp:lineTo x="13290" y="4789"/>
                <wp:lineTo x="13010" y="4366"/>
                <wp:lineTo x="14121" y="4366"/>
                <wp:lineTo x="19656" y="3275"/>
                <wp:lineTo x="21320" y="1847"/>
                <wp:lineTo x="21457" y="1342"/>
                <wp:lineTo x="20904" y="586"/>
                <wp:lineTo x="20209" y="333"/>
                <wp:lineTo x="17860" y="333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492760</wp:posOffset>
            </wp:positionV>
            <wp:extent cx="671830" cy="800100"/>
            <wp:effectExtent l="0" t="0" r="0" b="0"/>
            <wp:wrapTight wrapText="bothSides">
              <wp:wrapPolygon edited="0">
                <wp:start x="12577" y="1741"/>
                <wp:lineTo x="7011" y="2069"/>
                <wp:lineTo x="5230" y="2505"/>
                <wp:lineTo x="5230" y="3486"/>
                <wp:lineTo x="4337" y="5231"/>
                <wp:lineTo x="1444" y="7088"/>
                <wp:lineTo x="2557" y="8722"/>
                <wp:lineTo x="1665" y="10468"/>
                <wp:lineTo x="2447" y="12213"/>
                <wp:lineTo x="3001" y="13959"/>
                <wp:lineTo x="666" y="15705"/>
                <wp:lineTo x="-2" y="16686"/>
                <wp:lineTo x="332" y="17340"/>
                <wp:lineTo x="4786" y="17450"/>
                <wp:lineTo x="5565" y="19196"/>
                <wp:lineTo x="5565" y="19525"/>
                <wp:lineTo x="7455" y="20941"/>
                <wp:lineTo x="7903" y="21053"/>
                <wp:lineTo x="8457" y="21489"/>
                <wp:lineTo x="8681" y="21489"/>
                <wp:lineTo x="9350" y="21489"/>
                <wp:lineTo x="9350" y="20941"/>
                <wp:lineTo x="10463" y="20941"/>
                <wp:lineTo x="13246" y="19631"/>
                <wp:lineTo x="13135" y="19196"/>
                <wp:lineTo x="16807" y="8722"/>
                <wp:lineTo x="17924" y="6977"/>
                <wp:lineTo x="21150" y="5343"/>
                <wp:lineTo x="21150" y="5231"/>
                <wp:lineTo x="21599" y="4471"/>
                <wp:lineTo x="21261" y="4143"/>
                <wp:lineTo x="18478" y="3486"/>
                <wp:lineTo x="18811" y="2615"/>
                <wp:lineTo x="17365" y="2069"/>
                <wp:lineTo x="13579" y="1741"/>
                <wp:lineTo x="12577" y="1741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65" w:leader="none"/>
        </w:tabs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El ele,                                   el ele.</w:t>
      </w:r>
    </w:p>
    <w:p>
      <w:pPr>
        <w:pStyle w:val="Normal"/>
        <w:tabs>
          <w:tab w:val="clear" w:pos="708"/>
          <w:tab w:val="left" w:pos="166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rFonts w:cs="Comic Sans MS" w:ascii="Comic Sans MS" w:hAnsi="Comic Sans MS"/>
          <w:sz w:val="22"/>
          <w:szCs w:val="22"/>
        </w:rPr>
        <w:t>(Not:”L” fasikülü bitirilmiştir. Çantasından alalım. Bitirmediği kısımları bitirmesini sağlayalım. Yarın “A” sesi verilecek. “A”  sesi bitirilene kadar fasikülü evde unutmamalı. Dikkat edelim</w:t>
      </w:r>
      <w:r>
        <w:rPr>
          <w:rFonts w:cs="Comic Sans MS" w:ascii="Comic Sans MS" w:hAnsi="Comic Sans MS"/>
          <w:sz w:val="28"/>
          <w:szCs w:val="28"/>
        </w:rPr>
        <w:t>.)</w:t>
      </w:r>
    </w:p>
    <w:sectPr>
      <w:type w:val="nextPage"/>
      <w:pgSz w:w="11906" w:h="16838"/>
      <w:pgMar w:left="1418" w:right="1418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character" w:styleId="VarsaylanParagrafYazTipi">
    <w:name w:val="Varsayılan Paragraf Yazı Tipi"/>
    <w:qFormat/>
    <w:rPr/>
  </w:style>
  <w:style w:type="character" w:styleId="HTMLKodu">
    <w:name w:val="HTML Kodu"/>
    <w:basedOn w:val="VarsaylanParagrafYazTipi"/>
    <w:qFormat/>
    <w:rPr>
      <w:rFonts w:ascii="Courier New" w:hAnsi="Courier New" w:cs="Courier New"/>
      <w:sz w:val="20"/>
      <w:szCs w:val="20"/>
    </w:rPr>
  </w:style>
  <w:style w:type="character" w:styleId="Stil1">
    <w:name w:val="Stil1"/>
    <w:basedOn w:val="HTMLKodu"/>
    <w:qFormat/>
    <w:rPr>
      <w:rFonts w:ascii="Arial Narrow" w:hAnsi="Arial Narrow" w:cs="Arial Narrow"/>
      <w:sz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38:00Z</dcterms:created>
  <dc:creator>Exper Computer</dc:creator>
  <dc:description/>
  <cp:keywords/>
  <dc:language>en-US</dc:language>
  <cp:lastModifiedBy>CİHAT</cp:lastModifiedBy>
  <dcterms:modified xsi:type="dcterms:W3CDTF">2010-10-06T13:38:00Z</dcterms:modified>
  <cp:revision>2</cp:revision>
  <dc:subject/>
  <dc:title>Edebali  İlköğretim Okulu </dc:title>
</cp:coreProperties>
</file>