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938530" cy="102870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892810" cy="13716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Edebali </w:t>
      </w:r>
      <w:r>
        <w:rPr>
          <w:rFonts w:cs="Hand writing Mutlu" w:ascii="Hand writing Mutlu" w:hAnsi="Hand writing Mutlu"/>
          <w:b w:val="false"/>
          <w:bCs w:val="false"/>
          <w:i/>
          <w:iCs/>
          <w:sz w:val="28"/>
          <w:szCs w:val="28"/>
        </w:rPr>
        <w:t xml:space="preserve"> İlköğretim Okulu </w:t>
      </w:r>
    </w:p>
    <w:p>
      <w:pPr>
        <w:pStyle w:val="Normal"/>
        <w:jc w:val="center"/>
        <w:rPr/>
      </w:pPr>
      <w:r>
        <w:rPr>
          <w:rFonts w:eastAsia="Hand writing Mutlu" w:cs="Hand writing Mutlu" w:ascii="Hand writing Mutlu" w:hAnsi="Hand writing Mutlu"/>
          <w:color w:val="FF0000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1.Sınıflar Çalışma Kağıdı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8"/>
          <w:szCs w:val="28"/>
        </w:rPr>
      </w:pPr>
      <w:r>
        <w:rPr>
          <w:rFonts w:cs="Hand writing Mutlu" w:ascii="Hand writing Mutlu" w:hAnsi="Hand writing Mutlu"/>
          <w:i/>
          <w:iCs/>
          <w:sz w:val="28"/>
          <w:szCs w:val="28"/>
        </w:rPr>
        <w:t xml:space="preserve">Sayın Veli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8"/>
          <w:szCs w:val="28"/>
        </w:rPr>
      </w:pPr>
      <w:r>
        <w:rPr>
          <w:rFonts w:cs="Hand writing Mutlu" w:ascii="Hand writing Mutlu" w:hAnsi="Hand writing Mutlu"/>
          <w:i/>
          <w:iCs/>
          <w:sz w:val="28"/>
          <w:szCs w:val="28"/>
        </w:rPr>
        <w:t>Aşağıda karışık olarak verilen heceleri (el-le-elle-ele-el ele) öğrencimize okutun.Okuma sonrasında (el-le-elle-ele-el ele) heceleini bakmadan defterlerine birer satır yazdırın.(Siz söyleyin öğrenci bakmadan yazsın.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e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e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Heading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e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60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60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16"/>
          <w:szCs w:val="60"/>
          <w:lang w:val="en-US" w:eastAsia="en-US"/>
        </w:rPr>
      </w:pPr>
      <w:r>
        <w:rPr>
          <w:rFonts w:cs="Arial" w:ascii="Arial" w:hAnsi="Arial"/>
          <w:i/>
          <w:iCs/>
          <w:color w:val="808080"/>
          <w:sz w:val="16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8265</wp:posOffset>
            </wp:positionV>
            <wp:extent cx="610870" cy="1009650"/>
            <wp:effectExtent l="0" t="0" r="0" b="0"/>
            <wp:wrapTight wrapText="bothSides">
              <wp:wrapPolygon edited="0">
                <wp:start x="1309" y="111"/>
                <wp:lineTo x="932" y="222"/>
                <wp:lineTo x="747" y="3750"/>
                <wp:lineTo x="-3" y="5569"/>
                <wp:lineTo x="-187" y="7384"/>
                <wp:lineTo x="1124" y="9204"/>
                <wp:lineTo x="1124" y="9546"/>
                <wp:lineTo x="4127" y="11024"/>
                <wp:lineTo x="4875" y="12843"/>
                <wp:lineTo x="4875" y="19892"/>
                <wp:lineTo x="5253" y="20118"/>
                <wp:lineTo x="8070" y="20344"/>
                <wp:lineTo x="11450" y="21480"/>
                <wp:lineTo x="12207" y="21480"/>
                <wp:lineTo x="15587" y="21480"/>
                <wp:lineTo x="16336" y="21480"/>
                <wp:lineTo x="19716" y="20344"/>
                <wp:lineTo x="21600" y="18298"/>
                <wp:lineTo x="21600" y="15573"/>
                <wp:lineTo x="21407" y="14663"/>
                <wp:lineTo x="18775" y="12843"/>
                <wp:lineTo x="11450" y="11024"/>
                <wp:lineTo x="14646" y="9430"/>
                <wp:lineTo x="15958" y="7384"/>
                <wp:lineTo x="16899" y="7384"/>
                <wp:lineTo x="17840" y="6475"/>
                <wp:lineTo x="17463" y="222"/>
                <wp:lineTo x="17085" y="111"/>
                <wp:lineTo x="1309" y="111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44145</wp:posOffset>
                </wp:positionV>
                <wp:extent cx="5828665" cy="381000"/>
                <wp:effectExtent l="254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80880"/>
                          <a:chOff x="0" y="0"/>
                          <a:chExt cx="58287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582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1.35pt;width:458.9pt;height:29.9pt" coordorigin="32,227" coordsize="9178,598">
                <v:line id="shape_0" from="32,227" to="920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,407" to="920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647" to="9210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827" to="9210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1,227" to="921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227" to="3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e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 e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60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60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16"/>
          <w:szCs w:val="60"/>
        </w:rPr>
      </w:pPr>
      <w:r>
        <w:rPr>
          <w:rFonts w:cs="Arial" w:ascii="Arial" w:hAnsi="Arial"/>
          <w:i/>
          <w:iCs/>
          <w:color w:val="808080"/>
          <w:sz w:val="16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80808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727065" cy="38100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380880"/>
                          <a:chOff x="0" y="0"/>
                          <a:chExt cx="5727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57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450.9pt;height:29.95pt" coordorigin="0,234" coordsize="9018,599">
                <v:line id="shape_0" from="0,234" to="9014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14" to="9014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54" to="9018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34" to="9018,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9,234" to="9019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234" to="4,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el e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e - 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6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0795</wp:posOffset>
            </wp:positionV>
            <wp:extent cx="701040" cy="800100"/>
            <wp:effectExtent l="0" t="0" r="0" b="0"/>
            <wp:wrapTight wrapText="bothSides">
              <wp:wrapPolygon edited="0">
                <wp:start x="1309" y="111"/>
                <wp:lineTo x="932" y="222"/>
                <wp:lineTo x="747" y="3750"/>
                <wp:lineTo x="-3" y="5569"/>
                <wp:lineTo x="-187" y="7384"/>
                <wp:lineTo x="1124" y="9204"/>
                <wp:lineTo x="1124" y="9546"/>
                <wp:lineTo x="4127" y="11024"/>
                <wp:lineTo x="4875" y="12843"/>
                <wp:lineTo x="4875" y="19892"/>
                <wp:lineTo x="5253" y="20118"/>
                <wp:lineTo x="8070" y="20344"/>
                <wp:lineTo x="11450" y="21480"/>
                <wp:lineTo x="12207" y="21480"/>
                <wp:lineTo x="15587" y="21480"/>
                <wp:lineTo x="16336" y="21480"/>
                <wp:lineTo x="19716" y="20344"/>
                <wp:lineTo x="21600" y="18298"/>
                <wp:lineTo x="21600" y="15573"/>
                <wp:lineTo x="21407" y="14663"/>
                <wp:lineTo x="18775" y="12843"/>
                <wp:lineTo x="11450" y="11024"/>
                <wp:lineTo x="14646" y="9430"/>
                <wp:lineTo x="15958" y="7384"/>
                <wp:lineTo x="16899" y="7384"/>
                <wp:lineTo x="17840" y="6475"/>
                <wp:lineTo x="17463" y="222"/>
                <wp:lineTo x="17085" y="111"/>
                <wp:lineTo x="1309" y="111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80808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5384800" cy="38100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380880"/>
                          <a:chOff x="0" y="0"/>
                          <a:chExt cx="5384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3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53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538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23.95pt;height:29.9pt" coordorigin="-20,227" coordsize="8479,598">
                <v:line id="shape_0" from="-20,227" to="8455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8455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647" to="845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827" to="845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227" to="846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227" to="-1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l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le </w:t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16"/>
          <w:szCs w:val="60"/>
        </w:rPr>
      </w:pPr>
      <w:r>
        <w:rPr>
          <w:rFonts w:cs="Arial" w:ascii="Arial" w:hAnsi="Arial"/>
          <w:i/>
          <w:iCs/>
          <w:color w:val="808080"/>
          <w:sz w:val="16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 e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60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l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le </w:t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16"/>
          <w:szCs w:val="60"/>
        </w:rPr>
      </w:pPr>
      <w:r>
        <w:rPr>
          <w:rFonts w:cs="Arial" w:ascii="Arial" w:hAnsi="Arial"/>
          <w:i/>
          <w:iCs/>
          <w:color w:val="808080"/>
          <w:sz w:val="16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e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 e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 - e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60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5278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380880"/>
                          <a:chOff x="0" y="0"/>
                          <a:chExt cx="652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5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13.95pt;height:29.9pt" coordorigin="-20,227" coordsize="10279,598">
                <v:line id="shape_0" from="-20,227" to="1025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25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25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25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59,227" to="1025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l e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l e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l e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l ele- el ele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el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l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60"/>
          <w:szCs w:val="60"/>
        </w:rPr>
        <w:t>–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60"/>
        </w:rPr>
        <w:t xml:space="preserve"> el - e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60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808080"/>
          <w:sz w:val="28"/>
          <w:szCs w:val="28"/>
        </w:rPr>
      </w:pPr>
      <w:r>
        <w:rPr>
          <w:rFonts w:cs="Hand writing Mutlu" w:ascii="Hand writing Mutlu" w:hAnsi="Hand writing Mutlu"/>
          <w:i/>
          <w:iCs/>
          <w:color w:val="808080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28:00Z</dcterms:created>
  <dc:creator>Casper</dc:creator>
  <dc:description/>
  <cp:keywords/>
  <dc:language>en-US</dc:language>
  <cp:lastModifiedBy>CİHAT</cp:lastModifiedBy>
  <cp:lastPrinted>2005-10-28T01:44:00Z</cp:lastPrinted>
  <dcterms:modified xsi:type="dcterms:W3CDTF">2010-10-03T19:01:00Z</dcterms:modified>
  <cp:revision>8</cp:revision>
  <dc:subject/>
  <dc:title>Dikmen İlköğretim Okulu 1/A Sınıfı</dc:title>
</cp:coreProperties>
</file>