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i/>
          <w:iCs/>
          <w:sz w:val="28"/>
          <w:szCs w:val="28"/>
        </w:rPr>
        <w:t>Okuyalım, Yazalım</w:t>
      </w:r>
      <w:r>
        <w:rPr>
          <w:i/>
          <w:iCs/>
          <w:sz w:val="28"/>
          <w:szCs w:val="28"/>
        </w:rPr>
        <w:t>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12865" cy="8108950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8109000"/>
                          <a:chOff x="0" y="0"/>
                          <a:chExt cx="6413040" cy="8109000"/>
                        </a:xfrm>
                      </wpg:grpSpPr>
                      <wpg:grpSp>
                        <wpg:cNvGrpSpPr/>
                        <wpg:grpSpPr>
                          <a:xfrm>
                            <a:off x="0" y="59112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24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64026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9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548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24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056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564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000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568680"/>
                            <a:ext cx="64026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9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416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24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4163040"/>
                            <a:ext cx="64026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9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3868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947560"/>
                            <a:ext cx="64026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40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9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28120"/>
                            <a:ext cx="6413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640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04.9pt;height:638.45pt" coordorigin="0,250" coordsize="10098,12769">
                <v:group id="shape_0" style="position:absolute;left:0;top:1181;width:10098;height:599">
                  <v:line id="shape_0" from="0,1181" to="10094,118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1361" to="10094,136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601" to="10098,160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781" to="10098,178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1181" to="10099,174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181" to="4,174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;top:250;width:10082;height:599">
                  <v:line id="shape_0" from="16,250" to="10094,25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6,430" to="10094,43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670" to="10098,67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850" to="10098,85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250" to="10099,8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250" to="20,8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117;width:10098;height:599">
                  <v:line id="shape_0" from="0,2117" to="10094,21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2297" to="10094,22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2537" to="10098,25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2717" to="10098,27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2117" to="10099,26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2117" to="4,26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054;width:10098;height:599">
                  <v:line id="shape_0" from="0,3054" to="10094,305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3234" to="10094,323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3474" to="10098,347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3654" to="10098,365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3054" to="10099,36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3054" to="4,36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991;width:10098;height:599">
                  <v:line id="shape_0" from="0,3991" to="10094,39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4171" to="10094,417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4411" to="10098,44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4591" to="10098,45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3991" to="10099,45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3991" to="4,45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4927;width:10098;height:599">
                  <v:line id="shape_0" from="0,4927" to="10094,492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5107" to="10094,51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5347" to="10098,534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5527" to="10098,552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4927" to="10099,549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4927" to="4,549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;top:5870;width:10082;height:599">
                  <v:line id="shape_0" from="16,5870" to="10094,587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6,6050" to="10094,605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6290" to="10098,629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6470" to="10098,647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5870" to="10099,643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5870" to="20,643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7737;width:10098;height:599">
                  <v:line id="shape_0" from="0,7737" to="10094,77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7917" to="10094,79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8157" to="10098,81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8337" to="10098,83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7737" to="10099,830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7737" to="4,830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;top:6806;width:10082;height:599">
                  <v:line id="shape_0" from="16,6806" to="10094,68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6,6986" to="10094,69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7226" to="10098,722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7406" to="10098,74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6806" to="10099,73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6806" to="20,73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8674;width:10098;height:599">
                  <v:line id="shape_0" from="0,8674" to="10094,867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8854" to="10094,885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9094" to="10098,909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9274" to="10098,927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8674" to="10099,92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8674" to="4,92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0547;width:10098;height:599">
                  <v:line id="shape_0" from="0,10547" to="10094,1054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10727" to="10094,1072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0967" to="10098,1096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1147" to="10098,1114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10547" to="10099,1111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0547" to="4,1111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;top:9616;width:10082;height:599">
                  <v:line id="shape_0" from="16,9616" to="10094,96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6,9796" to="10094,979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10036" to="10098,1003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10216" to="10098,1021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9616" to="10099,101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,9616" to="20,101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1483;width:10098;height:599">
                  <v:line id="shape_0" from="0,11483" to="10094,114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11663" to="10094,116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1903" to="10098,1190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2083" to="10098,120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11483" to="10099,120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1483" to="4,120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2420;width:10098;height:599">
                  <v:line id="shape_0" from="0,12420" to="10094,124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0,12600" to="10094,1260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2840" to="10098,128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3020" to="10098,1302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99,12420" to="10099,129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,12420" to="4,1298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oo ooo </w:t>
      </w: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  <w:t xml:space="preserve">ooo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E9E9E9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E9E9E9"/>
          <w:sz w:val="60"/>
          <w:szCs w:val="60"/>
          <w:lang w:val="en-US" w:eastAsia="en-US"/>
        </w:rPr>
        <w:object w:dxaOrig="7304" w:dyaOrig="8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43.1pt;width:44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442859" r:id="rId2"/>
        </w:objec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t ot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object w:dxaOrig="7351" w:dyaOrig="3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-0.25pt;width:99pt;height:46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2218772" r:id="rId4"/>
        </w:objec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to oto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C0C0C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C0C0C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to to to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999999"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ton</w:t>
      </w:r>
      <w:r>
        <w:rPr>
          <w:rFonts w:cs="Hand writing Mutlu" w:ascii="Hand writing Mutlu" w:hAnsi="Hand writing Mutlu"/>
          <w:i/>
          <w:iCs/>
          <w:color w:val="999999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999999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999999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tonton nine</w:t>
      </w:r>
      <w:r>
        <w:rPr>
          <w:rFonts w:cs="Hand writing Mutlu" w:ascii="Hand writing Mutlu" w:hAnsi="Hand writing Mutlu"/>
          <w:i/>
          <w:iCs/>
          <w:color w:val="999999"/>
          <w:sz w:val="60"/>
          <w:szCs w:val="60"/>
        </w:rPr>
        <w:t xml:space="preserve"> </w:t>
      </w:r>
      <w:r>
        <w:rPr>
          <w:i/>
          <w:iCs/>
          <w:sz w:val="60"/>
          <w:szCs w:val="60"/>
        </w:rPr>
        <w:t>–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i/>
          <w:iCs/>
          <w:sz w:val="44"/>
          <w:szCs w:val="44"/>
        </w:rPr>
        <w:t>Okuyalım, yazalım</w:t>
      </w:r>
      <w:r>
        <w:rPr>
          <w:i/>
          <w:iCs/>
          <w:sz w:val="44"/>
          <w:szCs w:val="44"/>
        </w:rPr>
        <w:t>…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60"/>
          <w:szCs w:val="60"/>
        </w:rPr>
        <w:t>10 on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6413500" cy="810895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8109000"/>
                          <a:chOff x="0" y="0"/>
                          <a:chExt cx="6413400" cy="8109000"/>
                        </a:xfrm>
                      </wpg:grpSpPr>
                      <wpg:grpSp>
                        <wpg:cNvGrpSpPr/>
                        <wpg:grpSpPr>
                          <a:xfrm>
                            <a:off x="0" y="59112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24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6403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9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548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24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056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564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000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568680"/>
                            <a:ext cx="6403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9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416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24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4163040"/>
                            <a:ext cx="6403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9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3868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947560"/>
                            <a:ext cx="6403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9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76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28120"/>
                            <a:ext cx="6413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64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0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2.55pt;width:504.95pt;height:638.45pt" coordorigin="-108,251" coordsize="10099,12769">
                <v:group id="shape_0" style="position:absolute;left:-108;top:1182;width:10099;height:599">
                  <v:line id="shape_0" from="-108,1182" to="9986,11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1362" to="9986,136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602" to="9991,160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782" to="9991,17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1182" to="9991,174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182" to="-103,174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2;top:251;width:10083;height:598">
                  <v:line id="shape_0" from="-92,251" to="9986,25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2,431" to="9986,4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671" to="9991,67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851" to="9991,85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251" to="9991,8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251" to="-87,8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2118;width:10099;height:599">
                  <v:line id="shape_0" from="-108,2118" to="9986,21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2298" to="9986,229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2538" to="9991,253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2718" to="9991,27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2118" to="9991,268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2118" to="-103,268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3055;width:10099;height:598">
                  <v:line id="shape_0" from="-108,3055" to="9986,305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3235" to="9986,323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3475" to="9991,347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3655" to="9991,365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3055" to="9991,36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3055" to="-103,36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3992;width:10099;height:599">
                  <v:line id="shape_0" from="-108,3992" to="9986,399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4172" to="9986,41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4412" to="9991,441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4592" to="9991,459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3992" to="9991,455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3992" to="-103,455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4928;width:10099;height:599">
                  <v:line id="shape_0" from="-108,4928" to="9986,49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5108" to="9986,510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5348" to="9991,534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5528" to="9991,55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4928" to="9991,549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4928" to="-103,549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2;top:5871;width:10083;height:598">
                  <v:line id="shape_0" from="-92,5871" to="9986,587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2,6051" to="9986,605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6291" to="9991,62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6471" to="9991,647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5871" to="9991,64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5871" to="-87,64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7739;width:10099;height:599">
                  <v:line id="shape_0" from="-108,7738" to="9986,773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7918" to="9986,791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8158" to="9991,815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8338" to="9991,833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7738" to="9991,830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7738" to="-103,830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2;top:6807;width:10083;height:598">
                  <v:line id="shape_0" from="-92,6807" to="9986,68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2,6987" to="9986,69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7227" to="9991,722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7407" to="9991,74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6807" to="9991,73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6807" to="-87,73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8675;width:10099;height:598">
                  <v:line id="shape_0" from="-108,8675" to="9986,867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8855" to="9986,885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9095" to="9991,909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9275" to="9991,927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8675" to="9991,924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8675" to="-103,924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10548;width:10099;height:599">
                  <v:line id="shape_0" from="-108,10548" to="9986,1054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10728" to="9986,107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0968" to="9991,1096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1148" to="9991,1114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10548" to="9991,1111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0548" to="-103,1111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2;top:9617;width:10083;height:599">
                  <v:line id="shape_0" from="-92,9617" to="9986,96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92,9797" to="9986,979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10037" to="9991,100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10217" to="9991,1021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9617" to="9991,101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87,9617" to="-87,101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11484;width:10099;height:599">
                  <v:line id="shape_0" from="-108,11484" to="9986,1148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11664" to="9986,1166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1904" to="9991,1190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2084" to="9991,1208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11484" to="9991,1205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1484" to="-103,1205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8;top:12421;width:10099;height:599">
                  <v:line id="shape_0" from="-108,12421" to="9986,124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8,12601" to="9986,1260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2841" to="9991,1284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3021" to="9991,130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1,12421" to="9991,129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3,12421" to="-103,129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no no no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80808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>not not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C0C0C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C0C0C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808080"/>
          <w:sz w:val="60"/>
          <w:szCs w:val="60"/>
        </w:rPr>
      </w:pPr>
      <w:r>
        <w:object w:dxaOrig="6854" w:dyaOrig="8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4pt;margin-top:12.05pt;width:102.95pt;height:13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3551573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95935</wp:posOffset>
                </wp:positionV>
                <wp:extent cx="114300" cy="2286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9.05pt" to="102.5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495935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.05pt" to="147.5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l  ta  </w:t>
      </w: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  <w:t>ol ta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/>
          <w:iCs/>
          <w:color w:val="C0C0C0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lta </w:t>
      </w:r>
      <w:r>
        <w:rPr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lta </w:t>
      </w:r>
    </w:p>
    <w:p>
      <w:pPr>
        <w:pStyle w:val="Normal"/>
        <w:rPr/>
      </w:pPr>
      <w:r>
        <w:object w:dxaOrig="7351" w:dyaOrig="65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3.6pt;margin-top:26.4pt;width:93.2pt;height:82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7566604" r:id="rId8"/>
        </w:objec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olta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li olta at.        al, tat.  </w:t>
      </w:r>
      <w:r>
        <w:rPr/>
        <w:t xml:space="preserve">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431165</wp:posOffset>
            </wp:positionV>
            <wp:extent cx="2171700" cy="1471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/>
          <w:iCs/>
          <w:sz w:val="60"/>
          <w:szCs w:val="60"/>
        </w:rPr>
        <w:t>lo lo lo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80808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 lo a lo alo </w:t>
      </w: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  <w:t xml:space="preserve">alo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80808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</w:r>
    </w:p>
    <w:p>
      <w:pPr>
        <w:pStyle w:val="Normal"/>
        <w:tabs>
          <w:tab w:val="clear" w:pos="708"/>
          <w:tab w:val="center" w:pos="4950" w:leader="none"/>
          <w:tab w:val="left" w:pos="6454" w:leader="none"/>
        </w:tabs>
        <w:jc w:val="center"/>
        <w:rPr>
          <w:rFonts w:ascii="Hand writing Mutlu" w:hAnsi="Hand writing Mutlu" w:cs="Hand writing Mutlu"/>
          <w:b/>
          <w:b/>
          <w:i/>
          <w:i/>
          <w:iCs/>
          <w:color w:val="808080"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color w:val="80808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8"/>
          <w:szCs w:val="58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58"/>
          <w:szCs w:val="58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58"/>
          <w:szCs w:val="58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58"/>
          <w:szCs w:val="58"/>
          <w:lang w:val="en-US" w:eastAsia="en-US"/>
        </w:rPr>
        <w:t>Ali on tane nane al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iCs/>
          <w:sz w:val="58"/>
          <w:szCs w:val="58"/>
          <w:lang w:val="en-US" w:eastAsia="en-US"/>
        </w:rPr>
        <w:t>Tane tane al ,on tane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58"/>
          <w:szCs w:val="58"/>
          <w:lang w:val="en-US" w:eastAsia="en-US"/>
        </w:rPr>
        <w:t>Talat ele olta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58"/>
          <w:szCs w:val="58"/>
          <w:lang w:val="en-US" w:eastAsia="en-US"/>
        </w:rPr>
        <w:t>On olta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58"/>
          <w:szCs w:val="58"/>
          <w:lang w:val="en-US" w:eastAsia="en-US"/>
        </w:rPr>
        <w:t>Ela nine o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  <w:lang w:val="en-US" w:eastAsia="en-US"/>
        </w:rPr>
      </w:pPr>
      <w:r>
        <w:rPr>
          <w:rFonts w:cs="Hand writing Mutlu" w:ascii="Hand writing Mutlu" w:hAnsi="Hand writing Mutlu"/>
          <w:i/>
          <w:iCs/>
          <w:sz w:val="58"/>
          <w:szCs w:val="58"/>
          <w:lang w:val="en-US" w:eastAsia="en-US"/>
        </w:rPr>
        <w:t>Nalan no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Alo Ali et al 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Ali ata ot at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Ali ot al, ot at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İnal eline olta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Lale on tane ot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Talat oto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Ela ota tel at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Ela tonton nine o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Tonton nine anlat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8"/>
          <w:szCs w:val="58"/>
        </w:rPr>
      </w:pPr>
      <w:r>
        <w:rPr>
          <w:rFonts w:cs="Hand writing Mutlu" w:ascii="Hand writing Mutlu" w:hAnsi="Hand writing Mutlu"/>
          <w:i/>
          <w:iCs/>
          <w:sz w:val="58"/>
          <w:szCs w:val="58"/>
        </w:rPr>
        <w:t>5 ton et al.</w:t>
      </w:r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37:00Z</dcterms:created>
  <dc:creator>Q</dc:creator>
  <dc:description/>
  <cp:keywords/>
  <dc:language>en-US</dc:language>
  <cp:lastModifiedBy>Exper Computer</cp:lastModifiedBy>
  <cp:lastPrinted>2005-10-16T16:33:00Z</cp:lastPrinted>
  <dcterms:modified xsi:type="dcterms:W3CDTF">2007-11-03T18:05:00Z</dcterms:modified>
  <cp:revision>3</cp:revision>
  <dc:subject/>
  <dc:title>İ sesi,Hece kavrama,Bulma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danerzincan">
    <vt:lpwstr>Fidanerzincan</vt:lpwstr>
  </property>
</Properties>
</file>