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809750" cy="2114550"/>
            <wp:effectExtent l="0" t="0" r="0" b="0"/>
            <wp:wrapTight wrapText="bothSides">
              <wp:wrapPolygon edited="0">
                <wp:start x="14436" y="192"/>
                <wp:lineTo x="13410" y="386"/>
                <wp:lineTo x="12047" y="1261"/>
                <wp:lineTo x="11706" y="2041"/>
                <wp:lineTo x="10680" y="3208"/>
                <wp:lineTo x="10115" y="4861"/>
                <wp:lineTo x="10115" y="6420"/>
                <wp:lineTo x="10339" y="7975"/>
                <wp:lineTo x="10796" y="9533"/>
                <wp:lineTo x="3521" y="10214"/>
                <wp:lineTo x="1020" y="10700"/>
                <wp:lineTo x="1020" y="11088"/>
                <wp:lineTo x="111" y="12647"/>
                <wp:lineTo x="-2" y="13814"/>
                <wp:lineTo x="563" y="14202"/>
                <wp:lineTo x="2499" y="14202"/>
                <wp:lineTo x="2042" y="17315"/>
                <wp:lineTo x="1020" y="18874"/>
                <wp:lineTo x="680" y="19942"/>
                <wp:lineTo x="904" y="20429"/>
                <wp:lineTo x="1589" y="20429"/>
                <wp:lineTo x="1473" y="21500"/>
                <wp:lineTo x="16368" y="21500"/>
                <wp:lineTo x="16480" y="21500"/>
                <wp:lineTo x="15798" y="20722"/>
                <wp:lineTo x="15570" y="18874"/>
                <wp:lineTo x="16139" y="17315"/>
                <wp:lineTo x="17390" y="15757"/>
                <wp:lineTo x="18184" y="14202"/>
                <wp:lineTo x="18412" y="12647"/>
                <wp:lineTo x="18300" y="11088"/>
                <wp:lineTo x="17843" y="9533"/>
                <wp:lineTo x="16821" y="7975"/>
                <wp:lineTo x="15570" y="6420"/>
                <wp:lineTo x="18869" y="6420"/>
                <wp:lineTo x="21600" y="5739"/>
                <wp:lineTo x="21600" y="4766"/>
                <wp:lineTo x="18184" y="3306"/>
                <wp:lineTo x="16252" y="1748"/>
                <wp:lineTo x="16937" y="874"/>
                <wp:lineTo x="16596" y="482"/>
                <wp:lineTo x="14889" y="192"/>
                <wp:lineTo x="14436" y="1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28"/>
          <w:szCs w:val="28"/>
        </w:rPr>
        <w:t>Aşağıdaki metinleri size okusun ve istediği bir metni siz okuyun o da bakmadan defterine yazs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Talat, at al. Ala a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Talat ata atla. Atla Talat, atla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Talat ata atletle atla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Atlat Talat, ata teli atl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1290</wp:posOffset>
            </wp:positionV>
            <wp:extent cx="2857500" cy="2364105"/>
            <wp:effectExtent l="0" t="0" r="0" b="0"/>
            <wp:wrapTight wrapText="bothSides">
              <wp:wrapPolygon edited="0">
                <wp:start x="8221" y="658"/>
                <wp:lineTo x="6354" y="658"/>
                <wp:lineTo x="4053" y="1852"/>
                <wp:lineTo x="4053" y="2781"/>
                <wp:lineTo x="875" y="2781"/>
                <wp:lineTo x="875" y="3046"/>
                <wp:lineTo x="3505" y="4900"/>
                <wp:lineTo x="2190" y="5829"/>
                <wp:lineTo x="875" y="7018"/>
                <wp:lineTo x="2406" y="9141"/>
                <wp:lineTo x="655" y="11259"/>
                <wp:lineTo x="214" y="12318"/>
                <wp:lineTo x="-2" y="13912"/>
                <wp:lineTo x="764" y="15500"/>
                <wp:lineTo x="3067" y="17623"/>
                <wp:lineTo x="2956" y="19077"/>
                <wp:lineTo x="2956" y="19741"/>
                <wp:lineTo x="8550" y="21465"/>
                <wp:lineTo x="8659" y="21465"/>
                <wp:lineTo x="9095" y="21465"/>
                <wp:lineTo x="15239" y="21465"/>
                <wp:lineTo x="18417" y="20801"/>
                <wp:lineTo x="18088" y="15635"/>
                <wp:lineTo x="21266" y="13647"/>
                <wp:lineTo x="21378" y="13117"/>
                <wp:lineTo x="21050" y="11923"/>
                <wp:lineTo x="20501" y="11259"/>
                <wp:lineTo x="21050" y="8077"/>
                <wp:lineTo x="19844" y="7418"/>
                <wp:lineTo x="17431" y="7018"/>
                <wp:lineTo x="17539" y="5829"/>
                <wp:lineTo x="15676" y="5030"/>
                <wp:lineTo x="12278" y="4900"/>
                <wp:lineTo x="11836" y="2781"/>
                <wp:lineTo x="11949" y="2247"/>
                <wp:lineTo x="9973" y="793"/>
                <wp:lineTo x="8987" y="658"/>
                <wp:lineTo x="8221" y="65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TEL                                                                        Ata tel al. Telli tela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Al Ata al, teli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Ata teli at. Laleli tela al,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ta atletle teli al, atlat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eastAsia="Hand writing Mutlu" w:cs="Hand writing Mutlu" w:ascii="Hand writing Mutlu" w:hAnsi="Hand writing Mutlu"/>
          <w:b/>
          <w:i/>
          <w:sz w:val="28"/>
          <w:szCs w:val="28"/>
        </w:rPr>
        <w:t xml:space="preserve">     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5085</wp:posOffset>
            </wp:positionV>
            <wp:extent cx="1528445" cy="1828800"/>
            <wp:effectExtent l="0" t="0" r="0" b="0"/>
            <wp:wrapTight wrapText="bothSides">
              <wp:wrapPolygon edited="0">
                <wp:start x="12577" y="1741"/>
                <wp:lineTo x="7011" y="2069"/>
                <wp:lineTo x="5230" y="2505"/>
                <wp:lineTo x="5230" y="3486"/>
                <wp:lineTo x="4337" y="5231"/>
                <wp:lineTo x="1444" y="7088"/>
                <wp:lineTo x="2557" y="8722"/>
                <wp:lineTo x="1665" y="10468"/>
                <wp:lineTo x="2447" y="12213"/>
                <wp:lineTo x="3001" y="13959"/>
                <wp:lineTo x="666" y="15705"/>
                <wp:lineTo x="-2" y="16686"/>
                <wp:lineTo x="332" y="17340"/>
                <wp:lineTo x="4786" y="17450"/>
                <wp:lineTo x="5565" y="19196"/>
                <wp:lineTo x="5565" y="19525"/>
                <wp:lineTo x="7455" y="20941"/>
                <wp:lineTo x="7903" y="21053"/>
                <wp:lineTo x="8457" y="21489"/>
                <wp:lineTo x="8681" y="21489"/>
                <wp:lineTo x="9350" y="21489"/>
                <wp:lineTo x="9350" y="20941"/>
                <wp:lineTo x="10463" y="20941"/>
                <wp:lineTo x="13246" y="19631"/>
                <wp:lineTo x="13135" y="19196"/>
                <wp:lineTo x="16807" y="8722"/>
                <wp:lineTo x="17924" y="6977"/>
                <wp:lineTo x="21150" y="5343"/>
                <wp:lineTo x="21150" y="5231"/>
                <wp:lineTo x="21599" y="4471"/>
                <wp:lineTo x="21261" y="4143"/>
                <wp:lineTo x="18478" y="3486"/>
                <wp:lineTo x="18811" y="2615"/>
                <wp:lineTo x="17365" y="2069"/>
                <wp:lineTo x="13579" y="1741"/>
                <wp:lineTo x="12577" y="174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i/>
          <w:sz w:val="36"/>
          <w:szCs w:val="36"/>
        </w:rPr>
        <w:t>ATLET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Lale atlet al. Al Lale al.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i/>
          <w:sz w:val="36"/>
          <w:szCs w:val="36"/>
        </w:rPr>
        <w:t>Laleli atlet al. Telli atle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36"/>
          <w:szCs w:val="36"/>
        </w:rPr>
      </w:pPr>
      <w:r>
        <w:rPr>
          <w:rFonts w:cs="Hand writing Mutlu" w:ascii="Hand writing Mutlu" w:hAnsi="Hand writing Mutlu"/>
          <w:b/>
          <w:i/>
          <w:sz w:val="36"/>
          <w:szCs w:val="36"/>
        </w:rPr>
        <w:t>Lale 7 atlet al. 3 laleli, 4 telli atlet al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250825</wp:posOffset>
            </wp:positionV>
            <wp:extent cx="2057400" cy="1915160"/>
            <wp:effectExtent l="0" t="0" r="0" b="0"/>
            <wp:wrapTight wrapText="bothSides">
              <wp:wrapPolygon edited="0">
                <wp:start x="11806" y="111"/>
                <wp:lineTo x="10635" y="339"/>
                <wp:lineTo x="7443" y="1597"/>
                <wp:lineTo x="7338" y="3767"/>
                <wp:lineTo x="6487" y="5598"/>
                <wp:lineTo x="3828" y="8225"/>
                <wp:lineTo x="2976" y="9254"/>
                <wp:lineTo x="2020" y="11084"/>
                <wp:lineTo x="317" y="12910"/>
                <wp:lineTo x="-106" y="14624"/>
                <wp:lineTo x="208" y="16567"/>
                <wp:lineTo x="1487" y="18625"/>
                <wp:lineTo x="4570" y="20339"/>
                <wp:lineTo x="16062" y="21481"/>
                <wp:lineTo x="19254" y="21481"/>
                <wp:lineTo x="19896" y="21481"/>
                <wp:lineTo x="21600" y="20567"/>
                <wp:lineTo x="21600" y="19882"/>
                <wp:lineTo x="21276" y="18168"/>
                <wp:lineTo x="19787" y="16567"/>
                <wp:lineTo x="11063" y="14741"/>
                <wp:lineTo x="11063" y="11084"/>
                <wp:lineTo x="11596" y="9254"/>
                <wp:lineTo x="11700" y="7424"/>
                <wp:lineTo x="15211" y="5598"/>
                <wp:lineTo x="15320" y="4452"/>
                <wp:lineTo x="15320" y="3767"/>
                <wp:lineTo x="13298" y="1941"/>
                <wp:lineTo x="13618" y="1369"/>
                <wp:lineTo x="13508" y="684"/>
                <wp:lineTo x="13085" y="111"/>
                <wp:lineTo x="11806" y="11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        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Lİ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li ite et at.Ali at, illa et at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   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Teli al, eti at.Ali teli itti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sz w:val="36"/>
          <w:szCs w:val="36"/>
        </w:rPr>
        <w:t>Ela teli alta it, eti itele.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sz w:val="36"/>
          <w:szCs w:val="36"/>
        </w:rPr>
        <w:t xml:space="preserve"> </w:t>
      </w:r>
      <w:r>
        <w:rPr>
          <w:rFonts w:cs="Hand writing Mutlu" w:ascii="Hand writing Mutlu" w:hAnsi="Hand writing Mutlu"/>
          <w:b/>
          <w:i/>
          <w:sz w:val="36"/>
          <w:szCs w:val="36"/>
        </w:rPr>
        <w:t>Ali eti illa tat, illa at.</w:t>
      </w:r>
    </w:p>
    <w:sectPr>
      <w:type w:val="nextPage"/>
      <w:pgSz w:w="11906" w:h="16838"/>
      <w:pgMar w:left="90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8:45:00Z</dcterms:created>
  <dc:creator>Exper Computer</dc:creator>
  <dc:description/>
  <cp:keywords/>
  <dc:language>en-US</dc:language>
  <cp:lastModifiedBy>Exper Computer</cp:lastModifiedBy>
  <cp:lastPrinted>2007-10-24T22:35:00Z</cp:lastPrinted>
  <dcterms:modified xsi:type="dcterms:W3CDTF">2007-10-24T19:40:00Z</dcterms:modified>
  <cp:revision>3</cp:revision>
  <dc:subject/>
  <dc:title/>
</cp:coreProperties>
</file>