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  <w:t xml:space="preserve">Aşağıdaki metinlerden her birini 5 defa okutun sonra metinleri bakmadan yandaki kutulara ve defterine yazmasını sağlayın. </w:t>
      </w:r>
    </w:p>
    <w:p>
      <w:pPr>
        <w:sectPr>
          <w:type w:val="nextPage"/>
          <w:pgSz w:w="11906" w:h="16838"/>
          <w:pgMar w:left="540" w:right="38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EL ELE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El ele Ela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El ele Lale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Ela , Lale el ele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2"/>
          <w:szCs w:val="32"/>
        </w:rPr>
      </w:pPr>
      <w:r>
        <w:rPr>
          <w:rFonts w:cs="Hand writing Mutlu" w:ascii="Hand writing Mutlu" w:hAnsi="Hand writing Mutlu"/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****************************</w:t>
      </w:r>
    </w:p>
    <w:p>
      <w:pPr>
        <w:pStyle w:val="Normal"/>
        <w:spacing w:lineRule="auto" w:line="360"/>
        <w:jc w:val="center"/>
        <w:rPr>
          <w:rFonts w:ascii="Hand writing Mutlu" w:hAnsi="Hand writing Mutlu" w:cs="Hand writing Mutlu"/>
          <w:b/>
          <w:b/>
          <w:i/>
          <w:i/>
          <w:sz w:val="32"/>
          <w:szCs w:val="32"/>
        </w:rPr>
      </w:pPr>
      <w:r>
        <w:rPr>
          <w:rFonts w:cs="Hand writing Mutlu" w:ascii="Hand writing Mutlu" w:hAnsi="Hand writing Mutlu"/>
          <w:b/>
          <w:i/>
          <w:sz w:val="32"/>
          <w:szCs w:val="32"/>
        </w:rPr>
        <w:t>ELLE</w:t>
      </w:r>
    </w:p>
    <w:p>
      <w:pPr>
        <w:pStyle w:val="Normal"/>
        <w:spacing w:lineRule="auto" w:line="360"/>
        <w:jc w:val="center"/>
        <w:rPr>
          <w:rFonts w:ascii="Hand writing Mutlu" w:hAnsi="Hand writing Mutlu" w:cs="Hand writing Mutlu"/>
          <w:b/>
          <w:b/>
          <w:i/>
          <w:i/>
          <w:sz w:val="32"/>
          <w:szCs w:val="32"/>
        </w:rPr>
      </w:pPr>
      <w:r>
        <w:rPr>
          <w:rFonts w:cs="Hand writing Mutlu" w:ascii="Hand writing Mutlu" w:hAnsi="Hand writing Mutlu"/>
          <w:b/>
          <w:i/>
          <w:sz w:val="32"/>
          <w:szCs w:val="32"/>
        </w:rPr>
        <w:t>Elle Ela elle.</w:t>
      </w:r>
    </w:p>
    <w:p>
      <w:pPr>
        <w:pStyle w:val="Normal"/>
        <w:spacing w:lineRule="auto" w:line="360"/>
        <w:jc w:val="center"/>
        <w:rPr>
          <w:rFonts w:ascii="Hand writing Mutlu" w:hAnsi="Hand writing Mutlu" w:cs="Hand writing Mutlu"/>
          <w:b/>
          <w:b/>
          <w:i/>
          <w:i/>
          <w:sz w:val="32"/>
          <w:szCs w:val="32"/>
        </w:rPr>
      </w:pPr>
      <w:r>
        <w:rPr>
          <w:rFonts w:cs="Hand writing Mutlu" w:ascii="Hand writing Mutlu" w:hAnsi="Hand writing Mutlu"/>
          <w:b/>
          <w:i/>
          <w:sz w:val="32"/>
          <w:szCs w:val="32"/>
        </w:rPr>
        <w:t>Elle Lale elle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rFonts w:eastAsia="Hand writing Mutlu" w:cs="Hand writing Mutlu" w:ascii="Hand writing Mutlu" w:hAnsi="Hand writing Mutlu"/>
          <w:b/>
          <w:i/>
          <w:sz w:val="32"/>
          <w:szCs w:val="32"/>
        </w:rPr>
        <w:t xml:space="preserve">         </w:t>
      </w:r>
      <w:r>
        <w:rPr>
          <w:rFonts w:cs="Hand writing Mutlu" w:ascii="Hand writing Mutlu" w:hAnsi="Hand writing Mutlu"/>
          <w:b/>
          <w:i/>
          <w:sz w:val="32"/>
          <w:szCs w:val="32"/>
        </w:rPr>
        <w:t xml:space="preserve">El ele elle, el ele elle.                  </w:t>
      </w:r>
      <w:r>
        <w:rPr>
          <w:b/>
          <w:i/>
          <w:sz w:val="32"/>
          <w:szCs w:val="32"/>
        </w:rPr>
        <w:t>**************************</w:t>
      </w:r>
    </w:p>
    <w:p>
      <w:pPr>
        <w:pStyle w:val="Normal"/>
        <w:spacing w:lineRule="auto" w:line="360"/>
        <w:jc w:val="center"/>
        <w:rPr>
          <w:rFonts w:ascii="Hand writing Mutlu" w:hAnsi="Hand writing Mutlu" w:cs="Hand writing Mutlu"/>
          <w:b/>
          <w:b/>
          <w:i/>
          <w:i/>
          <w:sz w:val="32"/>
          <w:szCs w:val="32"/>
        </w:rPr>
      </w:pPr>
      <w:r>
        <w:rPr>
          <w:rFonts w:cs="Hand writing Mutlu" w:ascii="Hand writing Mutlu" w:hAnsi="Hand writing Mutlu"/>
          <w:b/>
          <w:i/>
          <w:sz w:val="32"/>
          <w:szCs w:val="32"/>
        </w:rPr>
        <w:t>Ela al, Lale al.,</w:t>
      </w:r>
    </w:p>
    <w:p>
      <w:pPr>
        <w:pStyle w:val="Normal"/>
        <w:spacing w:lineRule="auto" w:line="360"/>
        <w:jc w:val="center"/>
        <w:rPr/>
      </w:pPr>
      <w:r>
        <w:rPr>
          <w:rFonts w:cs="Hand writing Mutlu" w:ascii="Hand writing Mutlu" w:hAnsi="Hand writing Mutlu"/>
          <w:b/>
          <w:i/>
          <w:sz w:val="32"/>
          <w:szCs w:val="32"/>
        </w:rPr>
        <w:t>Lale ala ala lale al.</w:t>
      </w:r>
    </w:p>
    <w:p>
      <w:pPr>
        <w:pStyle w:val="Normal"/>
        <w:spacing w:lineRule="auto" w:line="360"/>
        <w:jc w:val="center"/>
        <w:rPr>
          <w:rFonts w:ascii="Hand writing Mutlu" w:hAnsi="Hand writing Mutlu" w:cs="Hand writing Mutlu"/>
          <w:b/>
          <w:b/>
          <w:i/>
          <w:i/>
          <w:sz w:val="32"/>
          <w:szCs w:val="32"/>
        </w:rPr>
      </w:pPr>
      <w:r>
        <w:rPr>
          <w:rFonts w:cs="Hand writing Mutlu" w:ascii="Hand writing Mutlu" w:hAnsi="Hand writing Mutlu"/>
          <w:b/>
          <w:i/>
          <w:sz w:val="32"/>
          <w:szCs w:val="32"/>
        </w:rPr>
        <w:t>El ele al, lale al Ela.</w:t>
      </w:r>
    </w:p>
    <w:p>
      <w:pPr>
        <w:pStyle w:val="Normal"/>
        <w:spacing w:lineRule="auto" w:line="360"/>
        <w:jc w:val="center"/>
        <w:rPr>
          <w:rFonts w:ascii="Hand writing Mutlu" w:hAnsi="Hand writing Mutlu" w:cs="Hand writing Mutlu"/>
          <w:b/>
          <w:b/>
          <w:i/>
          <w:i/>
          <w:sz w:val="32"/>
          <w:szCs w:val="32"/>
        </w:rPr>
      </w:pPr>
      <w:r>
        <w:rPr>
          <w:rFonts w:cs="Hand writing Mutlu" w:ascii="Hand writing Mutlu" w:hAnsi="Hand writing Mutlu"/>
          <w:b/>
          <w:i/>
          <w:sz w:val="32"/>
          <w:szCs w:val="32"/>
        </w:rPr>
        <w:t>Ela, lale elle, lale al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**************************</w:t>
      </w:r>
    </w:p>
    <w:p>
      <w:pPr>
        <w:pStyle w:val="Normal"/>
        <w:spacing w:lineRule="auto" w:line="360"/>
        <w:jc w:val="center"/>
        <w:rPr/>
      </w:pPr>
      <w:r>
        <w:rPr>
          <w:rFonts w:cs="Hand writing Mutlu" w:ascii="Hand writing Mutlu" w:hAnsi="Hand writing Mutlu"/>
          <w:b/>
          <w:i/>
          <w:sz w:val="32"/>
          <w:szCs w:val="32"/>
        </w:rPr>
        <w:t>Lale  al, elle, el ele al.</w:t>
      </w:r>
    </w:p>
    <w:p>
      <w:pPr>
        <w:pStyle w:val="Normal"/>
        <w:spacing w:lineRule="auto" w:line="360"/>
        <w:jc w:val="center"/>
        <w:rPr>
          <w:rFonts w:ascii="Hand writing Mutlu" w:hAnsi="Hand writing Mutlu" w:cs="Hand writing Mutlu"/>
          <w:b/>
          <w:b/>
          <w:i/>
          <w:i/>
          <w:sz w:val="32"/>
          <w:szCs w:val="32"/>
        </w:rPr>
      </w:pPr>
      <w:r>
        <w:rPr>
          <w:rFonts w:cs="Hand writing Mutlu" w:ascii="Hand writing Mutlu" w:hAnsi="Hand writing Mutlu"/>
          <w:b/>
          <w:i/>
          <w:sz w:val="32"/>
          <w:szCs w:val="32"/>
        </w:rPr>
        <w:t>Le le le. Lale, Ela el ele.</w:t>
      </w:r>
    </w:p>
    <w:p>
      <w:pPr>
        <w:pStyle w:val="Normal"/>
        <w:spacing w:lineRule="auto" w:line="360"/>
        <w:jc w:val="center"/>
        <w:rPr>
          <w:rFonts w:ascii="Hand writing Mutlu" w:hAnsi="Hand writing Mutlu" w:cs="Hand writing Mutlu"/>
          <w:b/>
          <w:b/>
          <w:i/>
          <w:i/>
          <w:sz w:val="32"/>
          <w:szCs w:val="32"/>
        </w:rPr>
      </w:pPr>
      <w:r>
        <w:rPr>
          <w:rFonts w:cs="Hand writing Mutlu" w:ascii="Hand writing Mutlu" w:hAnsi="Hand writing Mutlu"/>
          <w:b/>
          <w:i/>
          <w:sz w:val="32"/>
          <w:szCs w:val="32"/>
        </w:rPr>
        <w:t>La la la, lale al Ela.</w:t>
      </w:r>
    </w:p>
    <w:p>
      <w:pPr>
        <w:pStyle w:val="Normal"/>
        <w:spacing w:lineRule="auto" w:line="360"/>
        <w:jc w:val="center"/>
        <w:rPr>
          <w:rFonts w:ascii="Hand writing Mutlu" w:hAnsi="Hand writing Mutlu" w:cs="Hand writing Mutlu"/>
          <w:b/>
          <w:b/>
          <w:i/>
          <w:i/>
          <w:sz w:val="32"/>
          <w:szCs w:val="32"/>
        </w:rPr>
      </w:pPr>
      <w:r>
        <w:rPr>
          <w:rFonts w:cs="Hand writing Mutlu" w:ascii="Hand writing Mutlu" w:hAnsi="Hand writing Mutlu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Hand writing Mutlu" w:hAnsi="Hand writing Mutlu" w:cs="Hand writing Mutlu"/>
          <w:b/>
          <w:b/>
          <w:i/>
          <w:i/>
          <w:sz w:val="32"/>
          <w:szCs w:val="32"/>
        </w:rPr>
      </w:pPr>
      <w:r>
        <w:rPr>
          <w:rFonts w:cs="Hand writing Mutlu" w:ascii="Hand writing Mutlu" w:hAnsi="Hand writing Mutlu"/>
          <w:b/>
          <w:i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72085</wp:posOffset>
                </wp:positionV>
                <wp:extent cx="3197225" cy="381000"/>
                <wp:effectExtent l="317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380880"/>
                          <a:chOff x="0" y="0"/>
                          <a:chExt cx="3197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3.55pt;width:251.7pt;height:29.95pt" coordorigin="-84,271" coordsize="5034,599">
                <v:line id="shape_0" from="-84,271" to="4947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,451" to="4947,451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81,691" to="4950,691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81,871" to="4950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271" to="4950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1,271" to="-81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3175</wp:posOffset>
                </wp:positionV>
                <wp:extent cx="3197225" cy="381000"/>
                <wp:effectExtent l="317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380880"/>
                          <a:chOff x="0" y="0"/>
                          <a:chExt cx="3197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0.25pt;width:251.65pt;height:29.95pt" coordorigin="-107,5" coordsize="5033,599">
                <v:line id="shape_0" from="-107,5" to="4924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185" to="4924,185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425" to="4927,425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605" to="4927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7,5" to="4927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5" to="-104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323215</wp:posOffset>
                </wp:positionV>
                <wp:extent cx="3197225" cy="381000"/>
                <wp:effectExtent l="317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380880"/>
                          <a:chOff x="0" y="0"/>
                          <a:chExt cx="3197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25.45pt;width:251.65pt;height:29.95pt" coordorigin="-107,509" coordsize="5033,599">
                <v:line id="shape_0" from="-107,509" to="4924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689" to="4924,68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929" to="4927,92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1109" to="4927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7,509" to="4927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509" to="-104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2393315</wp:posOffset>
                </wp:positionV>
                <wp:extent cx="3197225" cy="381000"/>
                <wp:effectExtent l="317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380880"/>
                          <a:chOff x="0" y="0"/>
                          <a:chExt cx="3197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88.45pt;width:251.65pt;height:29.95pt" coordorigin="-107,3769" coordsize="5033,599">
                <v:line id="shape_0" from="-107,3769" to="4924,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3949" to="4924,394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4189" to="4927,418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4369" to="4927,4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7,3769" to="4927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3769" to="-104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678815</wp:posOffset>
                </wp:positionV>
                <wp:extent cx="3197225" cy="381000"/>
                <wp:effectExtent l="317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380880"/>
                          <a:chOff x="0" y="0"/>
                          <a:chExt cx="3197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53.45pt;width:251.65pt;height:29.95pt" coordorigin="-107,1069" coordsize="5033,599">
                <v:line id="shape_0" from="-107,1069" to="4924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1250" to="4924,1250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1489" to="4927,148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1669" to="4927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7,1069" to="4927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1069" to="-104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2964815</wp:posOffset>
                </wp:positionV>
                <wp:extent cx="3197225" cy="381000"/>
                <wp:effectExtent l="317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380880"/>
                          <a:chOff x="0" y="0"/>
                          <a:chExt cx="3197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233.45pt;width:251.65pt;height:29.95pt" coordorigin="-107,4669" coordsize="5033,599">
                <v:line id="shape_0" from="-107,4669" to="4924,4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4850" to="4924,4850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5089" to="4927,508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5269" to="4927,5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7,4669" to="4927,5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4669" to="-104,5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1250315</wp:posOffset>
                </wp:positionV>
                <wp:extent cx="3197225" cy="381000"/>
                <wp:effectExtent l="317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380880"/>
                          <a:chOff x="0" y="0"/>
                          <a:chExt cx="3197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98.45pt;width:251.65pt;height:29.95pt" coordorigin="-107,1969" coordsize="5033,599">
                <v:line id="shape_0" from="-107,1969" to="4924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2149" to="4924,214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2389" to="4927,238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2569" to="4927,2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7,1969" to="4927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1969" to="-104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1821815</wp:posOffset>
                </wp:positionV>
                <wp:extent cx="3197225" cy="381000"/>
                <wp:effectExtent l="317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380880"/>
                          <a:chOff x="0" y="0"/>
                          <a:chExt cx="3197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43.45pt;width:251.65pt;height:29.95pt" coordorigin="-107,2869" coordsize="5033,599">
                <v:line id="shape_0" from="-107,2869" to="4924,2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3050" to="4924,3050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3289" to="4927,328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3469" to="4927,3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7,2869" to="4927,3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2869" to="-104,3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3536315</wp:posOffset>
                </wp:positionV>
                <wp:extent cx="3197225" cy="381000"/>
                <wp:effectExtent l="317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380880"/>
                          <a:chOff x="0" y="0"/>
                          <a:chExt cx="3197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278.45pt;width:251.65pt;height:29.95pt" coordorigin="-107,5569" coordsize="5033,599">
                <v:line id="shape_0" from="-107,5569" to="4924,5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5749" to="4924,574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5989" to="4927,598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6169" to="4927,6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7,5569" to="4927,6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5569" to="-104,6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4107815</wp:posOffset>
                </wp:positionV>
                <wp:extent cx="3197225" cy="381000"/>
                <wp:effectExtent l="317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380880"/>
                          <a:chOff x="0" y="0"/>
                          <a:chExt cx="3197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323.45pt;width:251.65pt;height:29.95pt" coordorigin="-107,6469" coordsize="5033,599">
                <v:line id="shape_0" from="-107,6469" to="4924,6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6650" to="4924,6650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6889" to="4927,688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7069" to="4927,7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7,6469" to="4927,7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6469" to="-104,7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4679315</wp:posOffset>
                </wp:positionV>
                <wp:extent cx="3197225" cy="381000"/>
                <wp:effectExtent l="317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380880"/>
                          <a:chOff x="0" y="0"/>
                          <a:chExt cx="3197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368.45pt;width:251.65pt;height:29.95pt" coordorigin="-107,7369" coordsize="5033,599">
                <v:line id="shape_0" from="-107,7369" to="4924,7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7549" to="4924,754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7789" to="4927,778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7969" to="4927,7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7,7369" to="4927,7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7369" to="-104,7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5250815</wp:posOffset>
                </wp:positionV>
                <wp:extent cx="3197225" cy="381000"/>
                <wp:effectExtent l="317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380880"/>
                          <a:chOff x="0" y="0"/>
                          <a:chExt cx="3197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413.45pt;width:251.65pt;height:29.95pt" coordorigin="-107,8269" coordsize="5033,599">
                <v:line id="shape_0" from="-107,8269" to="4924,8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8450" to="4924,8450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8689" to="4927,868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8869" to="4927,8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7,8269" to="4927,8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8269" to="-104,8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5822315</wp:posOffset>
                </wp:positionV>
                <wp:extent cx="3197225" cy="381000"/>
                <wp:effectExtent l="317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380880"/>
                          <a:chOff x="0" y="0"/>
                          <a:chExt cx="3197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458.45pt;width:251.65pt;height:29.95pt" coordorigin="-107,9169" coordsize="5033,599">
                <v:line id="shape_0" from="-107,9169" to="4924,9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9349" to="4924,934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9589" to="4927,958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9769" to="4927,9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7,9169" to="4927,9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9169" to="-104,9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6393815</wp:posOffset>
                </wp:positionV>
                <wp:extent cx="3197225" cy="381000"/>
                <wp:effectExtent l="317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380880"/>
                          <a:chOff x="0" y="0"/>
                          <a:chExt cx="3197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503.45pt;width:251.65pt;height:29.95pt" coordorigin="-107,10069" coordsize="5033,599">
                <v:line id="shape_0" from="-107,10069" to="4924,10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10250" to="4924,10250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10489" to="4927,1048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104,10669" to="4927,10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7,10069" to="4927,10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10069" to="-104,10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7004685</wp:posOffset>
                </wp:positionV>
                <wp:extent cx="3197225" cy="381000"/>
                <wp:effectExtent l="317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380880"/>
                          <a:chOff x="0" y="0"/>
                          <a:chExt cx="3197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551.55pt;width:251.7pt;height:29.9pt" coordorigin="-84,11031" coordsize="5034,598">
                <v:line id="shape_0" from="-84,11031" to="4947,1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,11211" to="4947,11211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81,11451" to="4950,11451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-81,11631" to="4950,1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11031" to="4950,1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1,11031" to="-81,1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900" w:right="746" w:gutter="0" w:header="0" w:top="719" w:footer="0" w:bottom="71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Kodu">
    <w:name w:val="HTML Kodu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Stil1">
    <w:name w:val="Stil1"/>
    <w:basedOn w:val="HTMLKodu"/>
    <w:qFormat/>
    <w:rPr>
      <w:rFonts w:ascii="Arial Narrow" w:hAnsi="Arial Narrow" w:cs="Arial Narrow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43:00Z</dcterms:created>
  <dc:creator>Exper Computer</dc:creator>
  <dc:description/>
  <cp:keywords/>
  <dc:language>en-US</dc:language>
  <cp:lastModifiedBy>Catalan I. O.</cp:lastModifiedBy>
  <cp:lastPrinted>2010-10-11T17:32:00Z</cp:lastPrinted>
  <dcterms:modified xsi:type="dcterms:W3CDTF">2010-10-11T14:32:00Z</dcterms:modified>
  <cp:revision>5</cp:revision>
  <dc:subject/>
  <dc:title/>
</cp:coreProperties>
</file>