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71500</wp:posOffset>
            </wp:positionV>
            <wp:extent cx="1445895" cy="11976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ATAKAN TOPRAK DAĞLIOĞLU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14.04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ATAKAN TOPRAK DAĞLIOĞLU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14.04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8:00Z</dcterms:created>
  <dc:creator>RIDVAN-HAKAN</dc:creator>
  <dc:description/>
  <dc:language>en-US</dc:language>
  <cp:lastModifiedBy>user</cp:lastModifiedBy>
  <dcterms:modified xsi:type="dcterms:W3CDTF">2011-04-13T09:58:00Z</dcterms:modified>
  <cp:revision>2</cp:revision>
  <dc:subject/>
  <dc:title/>
</cp:coreProperties>
</file>