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610235</wp:posOffset>
            </wp:positionV>
            <wp:extent cx="1404620" cy="1115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LEVENT  ARDA ŞİMŞE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28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LEVENT  ARDA ŞİMŞEK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28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36:00Z</dcterms:created>
  <dc:creator>RIDVAN-HAKAN</dc:creator>
  <dc:description/>
  <dc:language>en-US</dc:language>
  <cp:lastModifiedBy>user</cp:lastModifiedBy>
  <dcterms:modified xsi:type="dcterms:W3CDTF">2011-04-06T22:37:00Z</dcterms:modified>
  <cp:revision>3</cp:revision>
  <dc:subject/>
  <dc:title/>
</cp:coreProperties>
</file>