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544830</wp:posOffset>
            </wp:positionV>
            <wp:extent cx="1437640" cy="10788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GÜLAY  KILIÇKAR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07.04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GÜLAY  KILIÇKARA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07.04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48:00Z</dcterms:created>
  <dc:creator>RIDVAN-HAKAN</dc:creator>
  <dc:description/>
  <dc:language>en-US</dc:language>
  <cp:lastModifiedBy>user</cp:lastModifiedBy>
  <dcterms:modified xsi:type="dcterms:W3CDTF">2011-04-06T22:48:00Z</dcterms:modified>
  <cp:revision>2</cp:revision>
  <dc:subject/>
  <dc:title/>
</cp:coreProperties>
</file>