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71500</wp:posOffset>
            </wp:positionV>
            <wp:extent cx="1495425" cy="1122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MUHAMMED  EMİR  FIRA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30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MUHAMMED  EMİR  FIRAT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30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00:00Z</dcterms:created>
  <dc:creator>RIDVAN-HAKAN</dc:creator>
  <dc:description/>
  <dc:language>en-US</dc:language>
  <cp:lastModifiedBy>user</cp:lastModifiedBy>
  <dcterms:modified xsi:type="dcterms:W3CDTF">2011-03-30T23:00:00Z</dcterms:modified>
  <cp:revision>2</cp:revision>
  <dc:subject/>
  <dc:title/>
</cp:coreProperties>
</file>