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47625" distB="47625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571500</wp:posOffset>
            </wp:positionV>
            <wp:extent cx="10287000" cy="6972300"/>
            <wp:effectExtent l="0" t="0" r="0" b="0"/>
            <wp:wrapNone/>
            <wp:docPr id="1" name="564_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64_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0700</wp:posOffset>
                </wp:positionH>
                <wp:positionV relativeFrom="paragraph">
                  <wp:posOffset>4114800</wp:posOffset>
                </wp:positionV>
                <wp:extent cx="2677795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79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onotype Corsiva" w:hAnsi="Monotype Corsiva" w:cs="Hand writing Mutlu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nd writing Mutlu" w:ascii="Monotype Corsiva" w:hAnsi="Monotype Corsiva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onotype Corsiva" w:hAnsi="Monotype Corsiva" w:cs="Hand writing Mutlu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nd writing Mutlu" w:ascii="Monotype Corsiva" w:hAnsi="Monotype Corsiva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Cihat OĞUZ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Hand writing Mutlu" w:ascii="Monotype Corsiva" w:hAnsi="Monotype Corsiva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1-B  Sınıf Öğretmen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5pt;height:81pt;mso-wrap-distance-left:9.05pt;mso-wrap-distance-right:9.05pt;mso-wrap-distance-top:0pt;mso-wrap-distance-bottom:0pt;margin-top:324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Monotype Corsiva" w:hAnsi="Monotype Corsiva" w:cs="Hand writing Mutlu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Hand writing Mutlu" w:ascii="Monotype Corsiva" w:hAnsi="Monotype Corsiva"/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Monotype Corsiva" w:hAnsi="Monotype Corsiva" w:cs="Hand writing Mutlu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Hand writing Mutlu" w:ascii="Monotype Corsiva" w:hAnsi="Monotype Corsiva"/>
                          <w:b/>
                          <w:bCs/>
                          <w:color w:val="000000"/>
                          <w:sz w:val="32"/>
                          <w:szCs w:val="32"/>
                        </w:rPr>
                        <w:t>Cihat OĞUZ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Hand writing Mutlu" w:ascii="Monotype Corsiva" w:hAnsi="Monotype Corsiva"/>
                          <w:b/>
                          <w:bCs/>
                          <w:color w:val="000000"/>
                          <w:sz w:val="32"/>
                          <w:szCs w:val="32"/>
                        </w:rPr>
                        <w:t>1-B  Sınıf Öğretme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00500</wp:posOffset>
            </wp:positionH>
            <wp:positionV relativeFrom="paragraph">
              <wp:posOffset>45720</wp:posOffset>
            </wp:positionV>
            <wp:extent cx="1323975" cy="9918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800100</wp:posOffset>
            </wp:positionH>
            <wp:positionV relativeFrom="margin">
              <wp:posOffset>571500</wp:posOffset>
            </wp:positionV>
            <wp:extent cx="1476375" cy="115443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7496175</wp:posOffset>
            </wp:positionH>
            <wp:positionV relativeFrom="margin">
              <wp:posOffset>722630</wp:posOffset>
            </wp:positionV>
            <wp:extent cx="885825" cy="962025"/>
            <wp:effectExtent l="0" t="0" r="0" b="0"/>
            <wp:wrapSquare wrapText="bothSides"/>
            <wp:docPr id="5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46355</wp:posOffset>
                </wp:positionV>
                <wp:extent cx="7658100" cy="24911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0" cy="2491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FF0000"/>
                                <w:sz w:val="80"/>
                                <w:szCs w:val="80"/>
                              </w:rPr>
                              <w:t>BEN KİTAP KURDUYU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onotype Corsiva" w:hAnsi="Monotype Corsiva" w:cs="Hand writing Mutlu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Monotype Corsiva" w:hAnsi="Monotype Corsiva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Edebali İlköğretim Okulu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onotype Corsiva" w:hAnsi="Monotype Corsiva" w:cs="Hand writing Mutlu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Monotype Corsiva" w:hAnsi="Monotype Corsiva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Hand writing Mutlu" w:ascii="Monotype Corsiva" w:hAnsi="Monotype Corsiva"/>
                                <w:b/>
                                <w:color w:val="FF0000"/>
                                <w:sz w:val="40"/>
                                <w:szCs w:val="36"/>
                              </w:rPr>
                              <w:t>DURU ÇELEBİ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onotype Corsiva" w:hAnsi="Monotype Corsiva" w:cs="Hand writing Mutlu"/>
                                <w:b/>
                                <w:b/>
                                <w:color w:val="FF0000"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Monotype Corsiva" w:hAnsi="Monotype Corsiva"/>
                                <w:b/>
                                <w:color w:val="FF0000"/>
                                <w:sz w:val="40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Monotype Corsiva" w:hAnsi="Monotype Corsiva" w:cs="Hand writing Mutlu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color w:val="FF0000"/>
                                <w:sz w:val="40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Hand writing Mutlu" w:ascii="Monotype Corsiva" w:hAnsi="Monotype Corsiva"/>
                                <w:b/>
                                <w:color w:val="000000"/>
                                <w:sz w:val="36"/>
                                <w:szCs w:val="36"/>
                              </w:rPr>
                              <w:t>2010 -2011  Eğitim Öğretim Yılı 2. Döneminde çok kitap okuyarak bu belgeyi almayı hak ettin. Biliyorum ki senin en büyük ödülün kitaplardan aldığın sevgi ve bilgi yumağı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Hand writing Mutlu" w:ascii="Monotype Corsiva" w:hAnsi="Monotype Corsiva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Seni ve aileni kutluyor, başarılarının devamını diliyorum. 30.03.2011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pt;height:196.15pt;mso-wrap-distance-left:9.05pt;mso-wrap-distance-right:9.05pt;mso-wrap-distance-top:0pt;mso-wrap-distance-bottom:0pt;margin-top:3.6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00"/>
                          <w:sz w:val="80"/>
                          <w:szCs w:val="8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FF0000"/>
                          <w:sz w:val="80"/>
                          <w:szCs w:val="80"/>
                        </w:rPr>
                        <w:t>BEN KİTAP KURDUYUM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Monotype Corsiva" w:hAnsi="Monotype Corsiva" w:cs="Hand writing Mutlu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Hand writing Mutlu" w:ascii="Monotype Corsiva" w:hAnsi="Monotype Corsiva"/>
                          <w:b/>
                          <w:color w:val="000000"/>
                          <w:sz w:val="36"/>
                          <w:szCs w:val="36"/>
                        </w:rPr>
                        <w:t xml:space="preserve">Edebali İlköğretim Okulu  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Monotype Corsiva" w:hAnsi="Monotype Corsiva" w:cs="Hand writing Mutlu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Hand writing Mutlu" w:ascii="Monotype Corsiva" w:hAnsi="Monotype Corsiva"/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Hand writing Mutlu" w:ascii="Monotype Corsiva" w:hAnsi="Monotype Corsiva"/>
                          <w:b/>
                          <w:color w:val="FF0000"/>
                          <w:sz w:val="40"/>
                          <w:szCs w:val="36"/>
                        </w:rPr>
                        <w:t>DURU ÇELEBİ;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Monotype Corsiva" w:hAnsi="Monotype Corsiva" w:cs="Hand writing Mutlu"/>
                          <w:b/>
                          <w:b/>
                          <w:color w:val="FF0000"/>
                          <w:sz w:val="40"/>
                          <w:szCs w:val="36"/>
                        </w:rPr>
                      </w:pPr>
                      <w:r>
                        <w:rPr>
                          <w:rFonts w:cs="Hand writing Mutlu" w:ascii="Monotype Corsiva" w:hAnsi="Monotype Corsiva"/>
                          <w:b/>
                          <w:color w:val="FF0000"/>
                          <w:sz w:val="40"/>
                          <w:szCs w:val="3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Monotype Corsiva" w:hAnsi="Monotype Corsiva" w:cs="Hand writing Mutlu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color w:val="FF0000"/>
                          <w:sz w:val="40"/>
                          <w:szCs w:val="36"/>
                        </w:rPr>
                        <w:t xml:space="preserve">  </w:t>
                      </w:r>
                      <w:r>
                        <w:rPr>
                          <w:rFonts w:cs="Hand writing Mutlu" w:ascii="Monotype Corsiva" w:hAnsi="Monotype Corsiva"/>
                          <w:b/>
                          <w:color w:val="000000"/>
                          <w:sz w:val="36"/>
                          <w:szCs w:val="36"/>
                        </w:rPr>
                        <w:t>2010 -2011  Eğitim Öğretim Yılı 2. Döneminde çok kitap okuyarak bu belgeyi almayı hak ettin. Biliyorum ki senin en büyük ödülün kitaplardan aldığın sevgi ve bilgi yumağı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Hand writing Mutlu" w:ascii="Monotype Corsiva" w:hAnsi="Monotype Corsiva"/>
                          <w:b/>
                          <w:color w:val="000000"/>
                          <w:sz w:val="36"/>
                          <w:szCs w:val="36"/>
                        </w:rPr>
                        <w:t xml:space="preserve">Seni ve aileni kutluyor, başarılarının devamını diliyorum. 30.03.2011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and writing Mutlu" w:hAnsi="Hand writing Mutlu" w:cs="Hand writing Mutlu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40715</wp:posOffset>
            </wp:positionH>
            <wp:positionV relativeFrom="paragraph">
              <wp:posOffset>-13970</wp:posOffset>
            </wp:positionV>
            <wp:extent cx="1375410" cy="154178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458" w:gutter="0" w:header="0" w:top="143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a2"/>
    <w:family w:val="script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22:55:00Z</dcterms:created>
  <dc:creator>RIDVAN-HAKAN</dc:creator>
  <dc:description/>
  <dc:language>en-US</dc:language>
  <cp:lastModifiedBy>user</cp:lastModifiedBy>
  <dcterms:modified xsi:type="dcterms:W3CDTF">2011-03-30T22:55:00Z</dcterms:modified>
  <cp:revision>2</cp:revision>
  <dc:subject/>
  <dc:title/>
</cp:coreProperties>
</file>