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47625" distB="47625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0287000" cy="6972300"/>
            <wp:effectExtent l="0" t="0" r="0" b="0"/>
            <wp:wrapNone/>
            <wp:docPr id="1" name="564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4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4114800</wp:posOffset>
                </wp:positionV>
                <wp:extent cx="267779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ihat OĞU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-B  Sınıf Öğretme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81pt;mso-wrap-distance-left:9.05pt;mso-wrap-distance-right:9.05pt;mso-wrap-distance-top:0pt;mso-wrap-distance-bottom:0pt;margin-top:32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  <w:t>Cihat OĞUZ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  <w:t>1-B  Sınıf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1323975" cy="991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00100</wp:posOffset>
            </wp:positionH>
            <wp:positionV relativeFrom="margin">
              <wp:posOffset>571500</wp:posOffset>
            </wp:positionV>
            <wp:extent cx="1458595" cy="11537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496175</wp:posOffset>
            </wp:positionH>
            <wp:positionV relativeFrom="margin">
              <wp:posOffset>722630</wp:posOffset>
            </wp:positionV>
            <wp:extent cx="885825" cy="962025"/>
            <wp:effectExtent l="0" t="0" r="0" b="0"/>
            <wp:wrapSquare wrapText="bothSides"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7658100" cy="2491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BEN KİTAP KURDUY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Edebali İlköğretim Okulu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  <w:t>ARİF NAZIM ATAŞ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FF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10 -2011  Eğitim Öğretim Yılı 2. Döneminde çok kitap okuyarak bu belgeyi almayı hak ettin. Biliyorum ki senin en büyük ödülün kitaplardan aldığın sevgi ve bilgi yumağ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Seni ve aileni kutluyor, başarılarının devamını diliyorum. 30.03.201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96.15pt;mso-wrap-distance-left:9.05pt;mso-wrap-distance-right:9.05pt;mso-wrap-distance-top:0pt;mso-wrap-distance-bottom:0pt;margin-top:3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80"/>
                          <w:szCs w:val="80"/>
                        </w:rPr>
                        <w:t>BEN KİTAP KURDUYU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 xml:space="preserve">Edebali İlköğretim Okulu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  <w:t>ARİF NAZIM ATAŞ;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FF0000"/>
                          <w:sz w:val="40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  <w:t xml:space="preserve">  </w:t>
                      </w: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>2010 -2011  Eğitim Öğretim Yılı 2. Döneminde çok kitap okuyarak bu belgeyi almayı hak ettin. Biliyorum ki senin en büyük ödülün kitaplardan aldığın sevgi ve bilgi yumağı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 xml:space="preserve">Seni ve aileni kutluyor, başarılarının devamını diliyorum. 30.03.2011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and writing Mutlu" w:hAnsi="Hand writing Mutlu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0715</wp:posOffset>
            </wp:positionH>
            <wp:positionV relativeFrom="paragraph">
              <wp:posOffset>-13970</wp:posOffset>
            </wp:positionV>
            <wp:extent cx="1375410" cy="15417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458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2:52:00Z</dcterms:created>
  <dc:creator>RIDVAN-HAKAN</dc:creator>
  <dc:description/>
  <dc:language>en-US</dc:language>
  <cp:lastModifiedBy>user</cp:lastModifiedBy>
  <dcterms:modified xsi:type="dcterms:W3CDTF">2011-03-30T22:52:00Z</dcterms:modified>
  <cp:revision>2</cp:revision>
  <dc:subject/>
  <dc:title/>
</cp:coreProperties>
</file>