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88290</wp:posOffset>
            </wp:positionV>
            <wp:extent cx="1773555" cy="1521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ge">
              <wp:posOffset>514350</wp:posOffset>
            </wp:positionV>
            <wp:extent cx="3533775" cy="64770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İSTİKLAL  MARŞI  OKUM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BELGESİ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 xml:space="preserve">Edebali  ilköğretim okulu, 1/B Sınıfı öğrencilerinden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56"/>
        </w:rPr>
        <w:t>GÜLAY KILIÇKARA;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8"/>
        </w:rPr>
        <w:t xml:space="preserve">       </w:t>
      </w:r>
      <w:r>
        <w:rPr>
          <w:rFonts w:cs="Monotype Corsiva" w:ascii="Monotype Corsiva" w:hAnsi="Monotype Corsiva"/>
          <w:b/>
          <w:i/>
          <w:sz w:val="40"/>
          <w:szCs w:val="48"/>
        </w:rPr>
        <w:t xml:space="preserve">1.Sınıfta İstiklal Marşı’mızın  tümünü  ezberleyerek  üstün 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>bir  başarı  göstermiş  ve  bu belgeyi  almaya  hak   kazanmıştır. Öğrencimin başarısının daim olmasını diler, kendisine ve ailesine teşekkür   ederim.  17.03.2011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1/B Sınıf Öğretmeni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Cihat OĞUZ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03:00Z</dcterms:created>
  <dc:creator>wwin7</dc:creator>
  <dc:description/>
  <dc:language>en-US</dc:language>
  <cp:lastModifiedBy>user</cp:lastModifiedBy>
  <dcterms:modified xsi:type="dcterms:W3CDTF">2011-03-17T21:03:00Z</dcterms:modified>
  <cp:revision>2</cp:revision>
  <dc:subject/>
  <dc:title/>
</cp:coreProperties>
</file>