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56"/>
        </w:rPr>
        <w:t>ADA KANDEMİR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    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1.Sınıfta İstiklal Marşı’mızın  tümünü  ezberleyerek  üstün 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>bir  başarı  göstermiş  ve  bu belgeyi  almaya  hak   kazanmıştır. Öğrencimin başarısının daim olmasını diler, kendisine ve ailesine teşekkür   ederim.  30.03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08:00Z</dcterms:created>
  <dc:creator>wwin7</dc:creator>
  <dc:description/>
  <dc:language>en-US</dc:language>
  <cp:lastModifiedBy>user</cp:lastModifiedBy>
  <dcterms:modified xsi:type="dcterms:W3CDTF">2011-03-30T23:08:00Z</dcterms:modified>
  <cp:revision>2</cp:revision>
  <dc:subject/>
  <dc:title/>
</cp:coreProperties>
</file>