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metni 5 defa okuduktan sonra bakmadan defterinize yazı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TAY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ltay, yem al. O yem taya yeter. Tayına yeni eyer al. Eyeri taya tak. Tayının eyerini tak. Altay, tayını eyerle. Yelelerini yıka. Minik tayı yıka. Tayı yıkamak kolay olur. Tayı yorma Altay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99085</wp:posOffset>
            </wp:positionV>
            <wp:extent cx="2282190" cy="2187575"/>
            <wp:effectExtent l="0" t="0" r="0" b="0"/>
            <wp:wrapTight wrapText="bothSides">
              <wp:wrapPolygon edited="0">
                <wp:start x="10292" y="113"/>
                <wp:lineTo x="9845" y="814"/>
                <wp:lineTo x="9619" y="1980"/>
                <wp:lineTo x="7270" y="3847"/>
                <wp:lineTo x="5034" y="3847"/>
                <wp:lineTo x="2011" y="5018"/>
                <wp:lineTo x="2011" y="5715"/>
                <wp:lineTo x="555" y="6534"/>
                <wp:lineTo x="219" y="6886"/>
                <wp:lineTo x="219" y="7700"/>
                <wp:lineTo x="2569" y="9454"/>
                <wp:lineTo x="1675" y="10620"/>
                <wp:lineTo x="7384" y="11321"/>
                <wp:lineTo x="6822" y="13189"/>
                <wp:lineTo x="7158" y="15056"/>
                <wp:lineTo x="5481" y="16810"/>
                <wp:lineTo x="5034" y="18677"/>
                <wp:lineTo x="15890" y="19142"/>
                <wp:lineTo x="16001" y="20080"/>
                <wp:lineTo x="17342" y="20663"/>
                <wp:lineTo x="19023" y="20663"/>
                <wp:lineTo x="19581" y="20663"/>
                <wp:lineTo x="20926" y="19260"/>
                <wp:lineTo x="20815" y="18796"/>
                <wp:lineTo x="21600" y="17042"/>
                <wp:lineTo x="21600" y="16691"/>
                <wp:lineTo x="21148" y="15876"/>
                <wp:lineTo x="17678" y="11321"/>
                <wp:lineTo x="15890" y="7819"/>
                <wp:lineTo x="15218" y="5132"/>
                <wp:lineTo x="14656" y="4549"/>
                <wp:lineTo x="13204" y="3847"/>
                <wp:lineTo x="13540" y="1047"/>
                <wp:lineTo x="12641" y="346"/>
                <wp:lineTo x="10744" y="113"/>
                <wp:lineTo x="10292" y="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Metinleri oku, okuma hızını artır.)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e anne e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n al, e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ut, tut, e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, unu e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inene un eletme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RMUT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mut on armu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ri iri armu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ki kilo armu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or armut al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nutma, armut al.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LT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tan telli olta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Onat olta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 ele olta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uri olta ara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lta on lir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ları takip ederek cümleler oluşturalım. Oluşturduğumuz cümleleri defterimize yazal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1143000" cy="342900"/>
                <wp:effectExtent l="4445" t="1651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5pt" to="170.95pt,4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1257300" cy="342900"/>
                <wp:effectExtent l="3810" t="1397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95pt" to="332.95pt,4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Hand writing Mutlu" w:ascii="Hand writing Mutlu" w:hAnsi="Hand writing Mutlu"/>
          <w:sz w:val="44"/>
          <w:szCs w:val="44"/>
        </w:rPr>
        <w:t>erken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1320</wp:posOffset>
                </wp:positionV>
                <wp:extent cx="1257300" cy="342900"/>
                <wp:effectExtent l="3810" t="1397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6pt" to="179.95pt,5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152.95pt,2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7020</wp:posOffset>
                </wp:positionV>
                <wp:extent cx="10287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6pt" to="332.95pt,2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1257300" cy="342900"/>
                <wp:effectExtent l="3810" t="1905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6pt" to="332.95pt,58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sz w:val="44"/>
          <w:szCs w:val="44"/>
        </w:rPr>
        <w:t>Okay         yatakta         yat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  </w:t>
      </w:r>
      <w:r>
        <w:rPr>
          <w:rFonts w:cs="Hand writing Mutlu" w:ascii="Hand writing Mutlu" w:hAnsi="Hand writing Mutlu"/>
          <w:sz w:val="44"/>
          <w:szCs w:val="44"/>
        </w:rPr>
        <w:t>y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1143000" cy="342900"/>
                <wp:effectExtent l="4445" t="1651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5pt" to="170.95pt,4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0830</wp:posOffset>
                </wp:positionV>
                <wp:extent cx="1028700" cy="318135"/>
                <wp:effectExtent l="4445" t="1397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pt" to="332.95pt,4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Hand writing Mutlu" w:ascii="Hand writing Mutlu" w:hAnsi="Hand writing Mutlu"/>
          <w:sz w:val="44"/>
          <w:szCs w:val="44"/>
        </w:rPr>
        <w:t>tokayı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1320</wp:posOffset>
                </wp:positionV>
                <wp:extent cx="1143000" cy="253365"/>
                <wp:effectExtent l="3175" t="1397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6pt" to="170.95pt,5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152.95pt,2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11785</wp:posOffset>
                </wp:positionV>
                <wp:extent cx="9144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55pt" to="332.95pt,2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00685</wp:posOffset>
                </wp:positionV>
                <wp:extent cx="1028700" cy="253365"/>
                <wp:effectExtent l="3810" t="21590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5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55pt" to="332.95pt,51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44"/>
          <w:szCs w:val="44"/>
        </w:rPr>
        <w:t>Ayla         mayoyu         yıka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 </w:t>
      </w:r>
      <w:r>
        <w:rPr>
          <w:rFonts w:cs="Hand writing Mutlu" w:ascii="Hand writing Mutlu" w:hAnsi="Hand writing Mutlu"/>
          <w:sz w:val="44"/>
          <w:szCs w:val="44"/>
        </w:rPr>
        <w:t>yakayı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1143000" cy="342900"/>
                <wp:effectExtent l="4445" t="1651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5pt" to="170.95pt,4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281305</wp:posOffset>
                </wp:positionV>
                <wp:extent cx="1085850" cy="327660"/>
                <wp:effectExtent l="4445" t="13970" r="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2.15pt" to="350.95pt,4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Hand writing Mutlu" w:ascii="Hand writing Mutlu" w:hAnsi="Hand writing Mutlu"/>
          <w:sz w:val="44"/>
          <w:szCs w:val="44"/>
        </w:rPr>
        <w:t>ayranı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01320</wp:posOffset>
                </wp:positionV>
                <wp:extent cx="1200150" cy="243840"/>
                <wp:effectExtent l="3175" t="14605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6pt" to="175.45pt,5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152.95pt,2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302260</wp:posOffset>
                </wp:positionV>
                <wp:extent cx="10287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3.8pt" to="346.45pt,2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416560</wp:posOffset>
                </wp:positionV>
                <wp:extent cx="1257300" cy="243840"/>
                <wp:effectExtent l="3175" t="2603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2.8pt" to="346.45pt,5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sz w:val="44"/>
          <w:szCs w:val="44"/>
        </w:rPr>
        <w:t>Leyla         kimyonu         al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 </w:t>
      </w:r>
      <w:r>
        <w:rPr>
          <w:rFonts w:cs="Hand writing Mutlu" w:ascii="Hand writing Mutlu" w:hAnsi="Hand writing Mutlu"/>
          <w:sz w:val="44"/>
          <w:szCs w:val="44"/>
        </w:rPr>
        <w:t>tatlıyı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şağıda karışık olarak verilen sözcükleri düzgün ve kurallı cümle olarak defterimize yazalı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71755</wp:posOffset>
                </wp:positionV>
                <wp:extent cx="5803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i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i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71755</wp:posOffset>
                </wp:positionV>
                <wp:extent cx="9232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y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y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5805</wp:posOffset>
                </wp:positionH>
                <wp:positionV relativeFrom="paragraph">
                  <wp:posOffset>71755</wp:posOffset>
                </wp:positionV>
                <wp:extent cx="10375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ku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005</wp:posOffset>
                </wp:positionH>
                <wp:positionV relativeFrom="paragraph">
                  <wp:posOffset>90170</wp:posOffset>
                </wp:positionV>
                <wp:extent cx="9232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90170</wp:posOffset>
                </wp:positionV>
                <wp:extent cx="9232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ı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ı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3005</wp:posOffset>
                </wp:positionH>
                <wp:positionV relativeFrom="paragraph">
                  <wp:posOffset>90170</wp:posOffset>
                </wp:positionV>
                <wp:extent cx="10375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yn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1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y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</wp:posOffset>
                </wp:positionH>
                <wp:positionV relativeFrom="paragraph">
                  <wp:posOffset>146685</wp:posOffset>
                </wp:positionV>
                <wp:extent cx="9232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Ley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Ley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146685</wp:posOffset>
                </wp:positionV>
                <wp:extent cx="6946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0105</wp:posOffset>
                </wp:positionH>
                <wp:positionV relativeFrom="paragraph">
                  <wp:posOffset>146685</wp:posOffset>
                </wp:positionV>
                <wp:extent cx="58039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0205</wp:posOffset>
                </wp:positionH>
                <wp:positionV relativeFrom="paragraph">
                  <wp:posOffset>146685</wp:posOffset>
                </wp:positionV>
                <wp:extent cx="6946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l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5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l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0305</wp:posOffset>
                </wp:positionH>
                <wp:positionV relativeFrom="paragraph">
                  <wp:posOffset>146685</wp:posOffset>
                </wp:positionV>
                <wp:extent cx="11518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akan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5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akan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508635</wp:posOffset>
                </wp:positionV>
                <wp:extent cx="80899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0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508635</wp:posOffset>
                </wp:positionV>
                <wp:extent cx="103759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t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t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705</wp:posOffset>
                </wp:positionH>
                <wp:positionV relativeFrom="paragraph">
                  <wp:posOffset>508635</wp:posOffset>
                </wp:positionV>
                <wp:extent cx="103759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ay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0.0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ay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1765300</wp:posOffset>
                </wp:positionV>
                <wp:extent cx="6946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705</wp:posOffset>
                </wp:positionH>
                <wp:positionV relativeFrom="paragraph">
                  <wp:posOffset>1765300</wp:posOffset>
                </wp:positionV>
                <wp:extent cx="9232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8705</wp:posOffset>
                </wp:positionH>
                <wp:positionV relativeFrom="paragraph">
                  <wp:posOffset>1765300</wp:posOffset>
                </wp:positionV>
                <wp:extent cx="694690" cy="466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9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3105</wp:posOffset>
                </wp:positionH>
                <wp:positionV relativeFrom="paragraph">
                  <wp:posOffset>1765300</wp:posOffset>
                </wp:positionV>
                <wp:extent cx="923290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e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9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e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278" w:gutter="0" w:header="0" w:top="539" w:footer="0" w:bottom="539"/>
      <w:pgNumType w:fmt="decimal"/>
      <w:cols w:num="2" w:space="3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0:00Z</dcterms:created>
  <dc:creator>Exper Computer</dc:creator>
  <dc:description/>
  <cp:keywords/>
  <dc:language>en-US</dc:language>
  <cp:lastModifiedBy>CİHAT</cp:lastModifiedBy>
  <dcterms:modified xsi:type="dcterms:W3CDTF">2010-12-03T14:00:00Z</dcterms:modified>
  <cp:revision>2</cp:revision>
  <dc:subject/>
  <dc:title>Aşağıdaki metni 5 defa okuduktan sonra bakmadan defterinize yazın</dc:title>
</cp:coreProperties>
</file>