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Sayın Veli;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Aşağıdaki cümleleri 5 defa okutup bakmadan defterlerine yazmalarını sağlayınız.   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, 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, 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>At, at,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>Elle, elle, el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>Ata  at 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el ele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298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 Ata at elle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 lale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, Ela 5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elle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, at,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,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gif"/><Relationship Id="rId14" Type="http://schemas.openxmlformats.org/officeDocument/2006/relationships/image" Target="media/image2.wm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7:00Z</dcterms:created>
  <dc:creator>Windows XP Professional</dc:creator>
  <dc:description/>
  <cp:keywords/>
  <dc:language>en-US</dc:language>
  <cp:lastModifiedBy>CİHAT</cp:lastModifiedBy>
  <dcterms:modified xsi:type="dcterms:W3CDTF">2010-10-19T14:22:00Z</dcterms:modified>
  <cp:revision>4</cp:revision>
  <dc:subject/>
  <dc:title>              At                </dc:title>
</cp:coreProperties>
</file>