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185" cy="834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8344080"/>
                          <a:chOff x="0" y="0"/>
                          <a:chExt cx="656028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864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080" y="3501360"/>
                            <a:ext cx="426276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9400" y="1230480"/>
                            <a:ext cx="5034240" cy="41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4760" y="1964520"/>
                            <a:ext cx="671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174400"/>
                            <a:ext cx="4050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750040"/>
                            <a:ext cx="29016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3484800"/>
                            <a:ext cx="3193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012560"/>
                            <a:ext cx="540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4299120"/>
                            <a:ext cx="290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4059720"/>
                            <a:ext cx="4478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l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3484800"/>
                            <a:ext cx="6235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2750040"/>
                            <a:ext cx="1019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 e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221920"/>
                            <a:ext cx="457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e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3484080"/>
                            <a:ext cx="16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680" y="4638600"/>
                            <a:ext cx="5360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a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589640"/>
                            <a:ext cx="35640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4015080"/>
                            <a:ext cx="4100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3053160"/>
                            <a:ext cx="4557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2188800"/>
                            <a:ext cx="936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a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1473120"/>
                            <a:ext cx="45720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473120"/>
                            <a:ext cx="4438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141280"/>
                            <a:ext cx="5770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056400"/>
                            <a:ext cx="5900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al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4015080"/>
                            <a:ext cx="4888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2525400"/>
                            <a:ext cx="3589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573640"/>
                            <a:ext cx="2026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766240"/>
                            <a:ext cx="3891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3099960"/>
                            <a:ext cx="259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389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3656160"/>
                            <a:ext cx="249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3627720"/>
                            <a:ext cx="275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29000"/>
                            <a:ext cx="202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3085560"/>
                            <a:ext cx="259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3200"/>
                            <a:ext cx="311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49000">
                            <a:off x="3064320" y="2861280"/>
                            <a:ext cx="7221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0" y="1053000"/>
                            <a:ext cx="22053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Oku ve boy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27880"/>
                            <a:ext cx="182880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548200">
                            <a:off x="4571280" y="4915080"/>
                            <a:ext cx="164664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4915080"/>
                            <a:ext cx="194328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457200"/>
                            <a:ext cx="164664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160" y="6286680"/>
                            <a:ext cx="26802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5pt;height:657pt" coordorigin="0,0" coordsize="9793,13140">
                <v:rect id="shape_0" stroked="f" o:allowincell="f" style="position:absolute;left:0;top:0;width:9792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5514;width:6712;height:18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1;top:1938;width:7927;height:64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84;top:3094;width:1057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3424;width:637;height:10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4331;width:456;height:10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5488;width:502;height:10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6319;width:85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6770;width:456;height:10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6393;width:704;height:10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5488;width:981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4331;width:1605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 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499;width:719;height:10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5487;width:259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7305;width:843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7228;width:560;height:1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6323;width:645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4808;width:717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3447;width:1474;height:6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2320;width:719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2320;width:698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372;width:908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813;width:928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6323;width:769;height:1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3977;width:564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4053;width:318;height:6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4356;width:612;height:6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882;width:407;height: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0;width:613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5758;width:392;height:7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5713;width:433;height: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5400;width:318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4859;width:407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320;width:489;height:6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506;width:1136;height:1207;mso-wrap-style:none;v-text-anchor:middle;rotation:4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658;width:3472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Oku ve bo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9;width:2879;height:22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7740;width:2592;height:2601;mso-wrap-style:none;v-text-anchor:middle;rotation:42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7740;width:3059;height:228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720;width:2592;height:18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9900;width:4220;height:17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05:00Z</dcterms:created>
  <dc:creator>PC</dc:creator>
  <dc:description/>
  <cp:keywords/>
  <dc:language>en-US</dc:language>
  <cp:lastModifiedBy>PC</cp:lastModifiedBy>
  <dcterms:modified xsi:type="dcterms:W3CDTF">2008-10-10T20:14:00Z</dcterms:modified>
  <cp:revision>3</cp:revision>
  <dc:subject/>
  <dc:title/>
</cp:coreProperties>
</file>