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39370</wp:posOffset>
                </wp:positionV>
                <wp:extent cx="7237095" cy="5046980"/>
                <wp:effectExtent l="0" t="0" r="749935" b="14655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7080" cy="5046840"/>
                          <a:chOff x="0" y="0"/>
                          <a:chExt cx="7237080" cy="5046840"/>
                        </a:xfrm>
                      </wpg:grpSpPr>
                      <pic:pic xmlns:pic="http://schemas.openxmlformats.org/drawingml/2006/picture">
                        <pic:nvPicPr>
                          <pic:cNvPr id="0" name="506_C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237080" cy="504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5080" y="62280"/>
                            <a:ext cx="7145640" cy="49237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0"/>
                              <a:ext cx="7145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0" h="1">
                                  <a:moveTo>
                                    <a:pt x="0" y="0"/>
                                  </a:moveTo>
                                  <a:lnTo>
                                    <a:pt x="11730" y="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912200"/>
                              <a:ext cx="712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0" h="1">
                                  <a:moveTo>
                                    <a:pt x="0" y="0"/>
                                  </a:moveTo>
                                  <a:lnTo>
                                    <a:pt x="11690" y="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9000"/>
                              <a:ext cx="720" cy="491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240">
                                  <a:moveTo>
                                    <a:pt x="0" y="0"/>
                                  </a:moveTo>
                                  <a:lnTo>
                                    <a:pt x="0" y="824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9840" y="0"/>
                              <a:ext cx="720" cy="491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240">
                                  <a:moveTo>
                                    <a:pt x="0" y="0"/>
                                  </a:moveTo>
                                  <a:lnTo>
                                    <a:pt x="0" y="824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03160" y="715680"/>
                            <a:ext cx="5632920" cy="362196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26000"/>
                            </a:blip>
                            <a:tile tx="0" ty="0" sx="100000" sy="100000" algn="ctr"/>
                          </a:blipFill>
                          <a:ln w="76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0"/>
                                  <w:szCs w:val="16"/>
                                  <w:rFonts w:ascii="Lucida Calligraphy" w:hAnsi="Lucida Calligraphy" w:eastAsia="Calibri" w:cs="Lucida Calligraphy"/>
                                  <w:color w:val="800000"/>
                                  <w:lang w:val="tr-TR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pacing w:val="-20"/>
                                  <w:szCs w:val="56"/>
                                  <w:rFonts w:ascii="Lucida Calligraphy" w:hAnsi="Lucida Calligraphy" w:eastAsia="Calibri" w:cs="Lucida Calligraphy"/>
                                  <w:color w:val="800000"/>
                                  <w:lang w:val="tr-T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40"/>
                                  <w:szCs w:val="32"/>
                                  <w:rFonts w:ascii="Lucida Calligraphy" w:hAnsi="Lucida Calligraphy" w:eastAsia="Calibri" w:cs="Lucida Calligraphy"/>
                                  <w:color w:val="800000"/>
                                  <w:lang w:val="tr-TR" w:bidi="ar-SA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40"/>
                                  <w:szCs w:val="32"/>
                                  <w:rFonts w:eastAsia="Calibri" w:ascii="Calibri" w:hAnsi="Calibri" w:cs="Times New Roman"/>
                                  <w:color w:val="800000"/>
                                  <w:lang w:val="tr-TR" w:bidi="ar-SA"/>
                                </w:rPr>
                                <w:t>Ş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40"/>
                                  <w:szCs w:val="32"/>
                                  <w:rFonts w:eastAsia="Calibri" w:ascii="Lucida Calligraphy" w:hAnsi="Lucida Calligraphy" w:cs="Lucida Calligraphy"/>
                                  <w:color w:val="800000"/>
                                  <w:lang w:val="tr-TR" w:bidi="ar-SA"/>
                                </w:rPr>
                                <w:t>ARI    BELGES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40"/>
                                  <w:szCs w:val="32"/>
                                  <w:rFonts w:eastAsia="Calibri" w:ascii="Calibri" w:hAnsi="Calibri" w:cs="Times New Roman"/>
                                  <w:color w:val="800000"/>
                                  <w:lang w:val="tr-TR" w:bidi="ar-SA"/>
                                </w:rPr>
                                <w:t>İ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96"/>
                                  <w:szCs w:val="56"/>
                                  <w:rFonts w:eastAsia="Calibri" w:ascii="Lucida Calligraphy" w:hAnsi="Lucida Calligraphy" w:cs="Lucida Calligraphy"/>
                                  <w:color w:val="8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0"/>
                                  <w:rFonts w:eastAsia="Calibri" w:ascii="Monotype Corsiva" w:hAnsi="Monotype Corsiva" w:cs="Monotype Corsiva"/>
                                  <w:color w:val="000000"/>
                                  <w:lang w:val="tr-TR" w:bidi="ar-SA"/>
                                </w:rPr>
                                <w:t xml:space="preserve">Sevgili  öğrencim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0"/>
                                  <w:b/>
                                  <w:rFonts w:eastAsia="Calibri" w:ascii="Monotype Corsiva" w:hAnsi="Monotype Corsiva" w:cs="Monotype Corsiva"/>
                                  <w:color w:val="E36C0A"/>
                                  <w:lang w:val="tr-TR" w:bidi="ar-SA"/>
                                </w:rPr>
                                <w:t>DİLAY   ULAŞAN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0"/>
                                  <w:rFonts w:eastAsia="Calibri" w:ascii="Monotype Corsiva" w:hAnsi="Monotype Corsiva" w:cs="Monotype Corsiva"/>
                                  <w:color w:val="000000"/>
                                  <w:lang w:val="tr-TR" w:bidi="ar-SA"/>
                                </w:rPr>
                                <w:t xml:space="preserve">     2011- 2012 Öğretim  yılı  1. döneminde    sınıf  içinde  ve  dışında,  arkadaşlarına  ve  büyüklerine  gösterdiğin  saygı,  sevgi,  öğrenme  isteğin  ve   derslerindeki başarıdan  dolayı  seni  ve  aileni  kutluyoru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Başarılarının devamını dilerim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                          20/01/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>Cihat OĞU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Adana-Çukurova Edebali İlköğretim Ok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2-B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Sınıf Öğretmeni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35" w:leader="none"/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6pt;margin-top:3.1pt;width:569.85pt;height:397.4pt" coordorigin="-92,62" coordsize="11397,79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506_C" stroked="f" o:allowincell="f" style="position:absolute;left:-92;top:62;width:11396;height:794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-5;top:160;width:11253;height:7754">
                  <v:shape id="shape_0" coordsize="11730,1" path="m0,0l11730,0e" stroked="t" o:allowincell="f" style="position:absolute;left:-5;top:183;width:11252;height:0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  <v:shape id="shape_0" coordsize="11690,1" path="m0,0l11690,0e" stroked="t" o:allowincell="f" style="position:absolute;left:14;top:7896;width:11213;height:0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  <v:shape id="shape_0" coordsize="1,8240" path="m0,0l0,8240e" stroked="t" o:allowincell="f" style="position:absolute;left:71;top:174;width:0;height:7739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  <v:shape id="shape_0" coordsize="1,8240" path="m0,0l0,8240e" stroked="t" o:allowincell="f" style="position:absolute;left:11160;top:160;width:0;height:7739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173;top:1189;width:8870;height:5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0"/>
                            <w:szCs w:val="16"/>
                            <w:rFonts w:ascii="Lucida Calligraphy" w:hAnsi="Lucida Calligraphy" w:eastAsia="Calibri" w:cs="Lucida Calligraphy"/>
                            <w:color w:val="800000"/>
                            <w:lang w:val="tr-TR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pacing w:val="-20"/>
                            <w:szCs w:val="56"/>
                            <w:rFonts w:ascii="Lucida Calligraphy" w:hAnsi="Lucida Calligraphy" w:eastAsia="Calibri" w:cs="Lucida Calligraphy"/>
                            <w:color w:val="800000"/>
                            <w:lang w:val="tr-TR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b/>
                            <w:spacing w:val="-20"/>
                            <w:sz w:val="40"/>
                            <w:szCs w:val="32"/>
                            <w:rFonts w:ascii="Lucida Calligraphy" w:hAnsi="Lucida Calligraphy" w:eastAsia="Calibri" w:cs="Lucida Calligraphy"/>
                            <w:color w:val="800000"/>
                            <w:lang w:val="tr-TR" w:bidi="ar-SA"/>
                          </w:rPr>
                          <w:t>BA</w:t>
                        </w:r>
                        <w:r>
                          <w:rPr>
                            <w:kern w:val="2"/>
                            <w:b/>
                            <w:spacing w:val="-20"/>
                            <w:sz w:val="40"/>
                            <w:szCs w:val="32"/>
                            <w:rFonts w:eastAsia="Calibri" w:ascii="Calibri" w:hAnsi="Calibri" w:cs="Times New Roman"/>
                            <w:color w:val="800000"/>
                            <w:lang w:val="tr-TR" w:bidi="ar-SA"/>
                          </w:rPr>
                          <w:t>Ş</w:t>
                        </w:r>
                        <w:r>
                          <w:rPr>
                            <w:kern w:val="2"/>
                            <w:b/>
                            <w:spacing w:val="-20"/>
                            <w:sz w:val="40"/>
                            <w:szCs w:val="32"/>
                            <w:rFonts w:eastAsia="Calibri" w:ascii="Lucida Calligraphy" w:hAnsi="Lucida Calligraphy" w:cs="Lucida Calligraphy"/>
                            <w:color w:val="800000"/>
                            <w:lang w:val="tr-TR" w:bidi="ar-SA"/>
                          </w:rPr>
                          <w:t>ARI    BELGES</w:t>
                        </w:r>
                        <w:r>
                          <w:rPr>
                            <w:kern w:val="2"/>
                            <w:b/>
                            <w:spacing w:val="-20"/>
                            <w:sz w:val="40"/>
                            <w:szCs w:val="32"/>
                            <w:rFonts w:eastAsia="Calibri" w:ascii="Calibri" w:hAnsi="Calibri" w:cs="Times New Roman"/>
                            <w:color w:val="800000"/>
                            <w:lang w:val="tr-TR" w:bidi="ar-SA"/>
                          </w:rPr>
                          <w:t>İ</w:t>
                        </w:r>
                        <w:r>
                          <w:rPr>
                            <w:kern w:val="2"/>
                            <w:b/>
                            <w:spacing w:val="-20"/>
                            <w:sz w:val="96"/>
                            <w:szCs w:val="56"/>
                            <w:rFonts w:eastAsia="Calibri" w:ascii="Lucida Calligraphy" w:hAnsi="Lucida Calligraphy" w:cs="Lucida Calligraphy"/>
                            <w:color w:val="8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0"/>
                            <w:rFonts w:eastAsia="Calibri" w:ascii="Monotype Corsiva" w:hAnsi="Monotype Corsiva" w:cs="Monotype Corsiva"/>
                            <w:color w:val="000000"/>
                            <w:lang w:val="tr-TR" w:bidi="ar-SA"/>
                          </w:rPr>
                          <w:t xml:space="preserve">Sevgili  öğrencim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0"/>
                            <w:b/>
                            <w:rFonts w:eastAsia="Calibri" w:ascii="Monotype Corsiva" w:hAnsi="Monotype Corsiva" w:cs="Monotype Corsiva"/>
                            <w:color w:val="E36C0A"/>
                            <w:lang w:val="tr-TR" w:bidi="ar-SA"/>
                          </w:rPr>
                          <w:t>DİLAY   ULAŞAN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0"/>
                            <w:rFonts w:eastAsia="Calibri" w:ascii="Monotype Corsiva" w:hAnsi="Monotype Corsiva" w:cs="Monotype Corsiva"/>
                            <w:color w:val="000000"/>
                            <w:lang w:val="tr-TR" w:bidi="ar-SA"/>
                          </w:rPr>
                          <w:t xml:space="preserve">     2011- 2012 Öğretim  yılı  1. döneminde    sınıf  içinde  ve  dışında,  arkadaşlarına  ve  büyüklerine  gösterdiğin  saygı,  sevgi,  öğrenme  isteğin  ve   derslerindeki başarıdan  dolayı  seni  ve  aileni  kutluyoru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Başarılarının devamını dilerim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                          20/01/ 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>Cihat OĞU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Adana-Çukurova Edebali İlköğretim Okul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2-B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Sınıf Öğretmeni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auto"/>
                            <w:lang w:val="tr-TR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35" w:leader="none"/>
                            <w:tab w:val="left" w:pos="5387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" o:detectmouseclick="t"/>
                  <v:stroke color="navy" weight="76320" joinstyle="miter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264160</wp:posOffset>
                </wp:positionV>
                <wp:extent cx="7188200" cy="4926330"/>
                <wp:effectExtent l="0" t="0" r="746760" b="20713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8120" cy="4926240"/>
                          <a:chOff x="0" y="0"/>
                          <a:chExt cx="7188120" cy="4926240"/>
                        </a:xfrm>
                      </wpg:grpSpPr>
                      <pic:pic xmlns:pic="http://schemas.openxmlformats.org/drawingml/2006/picture">
                        <pic:nvPicPr>
                          <pic:cNvPr id="1" name="506_C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188120" cy="492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4000" y="60840"/>
                            <a:ext cx="7097400" cy="480636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70974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0" h="1">
                                  <a:moveTo>
                                    <a:pt x="0" y="0"/>
                                  </a:moveTo>
                                  <a:lnTo>
                                    <a:pt x="11730" y="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4794840"/>
                              <a:ext cx="7072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90" h="1">
                                  <a:moveTo>
                                    <a:pt x="0" y="0"/>
                                  </a:moveTo>
                                  <a:lnTo>
                                    <a:pt x="11690" y="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8280"/>
                              <a:ext cx="720" cy="479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240">
                                  <a:moveTo>
                                    <a:pt x="0" y="0"/>
                                  </a:moveTo>
                                  <a:lnTo>
                                    <a:pt x="0" y="824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1960" y="0"/>
                              <a:ext cx="720" cy="479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240">
                                  <a:moveTo>
                                    <a:pt x="0" y="0"/>
                                  </a:moveTo>
                                  <a:lnTo>
                                    <a:pt x="0" y="8240"/>
                                  </a:lnTo>
                                </a:path>
                              </a:pathLst>
                            </a:custGeom>
                            <a:noFill/>
                            <a:ln w="101520">
                              <a:solidFill>
                                <a:srgbClr val="8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7400" y="698400"/>
                            <a:ext cx="5595120" cy="3535560"/>
                          </a:xfrm>
                          <a:prstGeom prst="rect">
                            <a:avLst/>
                          </a:prstGeom>
                          <a:blipFill rotWithShape="0">
                            <a:blip r:embed="rId7">
                              <a:alphaModFix amt="26000"/>
                            </a:blip>
                            <a:tile tx="0" ty="0" sx="100000" sy="100000" algn="ctr"/>
                          </a:blipFill>
                          <a:ln w="76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20"/>
                                  <w:szCs w:val="16"/>
                                  <w:rFonts w:ascii="Lucida Calligraphy" w:hAnsi="Lucida Calligraphy" w:eastAsia="Calibri" w:cs="Lucida Calligraphy"/>
                                  <w:color w:val="800000"/>
                                  <w:lang w:val="tr-TR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56"/>
                                  <w:szCs w:val="56"/>
                                  <w:rFonts w:ascii="Lucida Calligraphy" w:hAnsi="Lucida Calligraphy" w:eastAsia="Calibri" w:cs="Lucida Calligraphy"/>
                                  <w:color w:val="800000"/>
                                  <w:lang w:val="tr-TR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pacing w:val="-20"/>
                                  <w:szCs w:val="56"/>
                                  <w:rFonts w:ascii="Lucida Calligraphy" w:hAnsi="Lucida Calligraphy" w:eastAsia="Calibri" w:cs="Lucida Calligraphy"/>
                                  <w:color w:val="800000"/>
                                  <w:lang w:val="tr-TR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40"/>
                                  <w:szCs w:val="32"/>
                                  <w:rFonts w:ascii="Lucida Calligraphy" w:hAnsi="Lucida Calligraphy" w:eastAsia="Calibri" w:cs="Lucida Calligraphy"/>
                                  <w:color w:val="800000"/>
                                  <w:lang w:val="tr-TR" w:bidi="ar-SA"/>
                                </w:rPr>
                                <w:t>BA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40"/>
                                  <w:szCs w:val="32"/>
                                  <w:rFonts w:eastAsia="Calibri" w:ascii="Calibri" w:hAnsi="Calibri" w:cs="Times New Roman"/>
                                  <w:color w:val="800000"/>
                                  <w:lang w:val="tr-TR" w:bidi="ar-SA"/>
                                </w:rPr>
                                <w:t>Ş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40"/>
                                  <w:szCs w:val="32"/>
                                  <w:rFonts w:eastAsia="Calibri" w:ascii="Lucida Calligraphy" w:hAnsi="Lucida Calligraphy" w:cs="Lucida Calligraphy"/>
                                  <w:color w:val="800000"/>
                                  <w:lang w:val="tr-TR" w:bidi="ar-SA"/>
                                </w:rPr>
                                <w:t>ARI    BELGES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40"/>
                                  <w:szCs w:val="32"/>
                                  <w:rFonts w:eastAsia="Calibri" w:ascii="Calibri" w:hAnsi="Calibri" w:cs="Times New Roman"/>
                                  <w:color w:val="800000"/>
                                  <w:lang w:val="tr-TR" w:bidi="ar-SA"/>
                                </w:rPr>
                                <w:t>İ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96"/>
                                  <w:szCs w:val="56"/>
                                  <w:rFonts w:eastAsia="Calibri" w:ascii="Lucida Calligraphy" w:hAnsi="Lucida Calligraphy" w:cs="Lucida Calligraphy"/>
                                  <w:color w:val="800000"/>
                                  <w:lang w:val="tr-T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0"/>
                                  <w:rFonts w:eastAsia="Calibri" w:ascii="Monotype Corsiva" w:hAnsi="Monotype Corsiva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Sevgili  öğrencim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0"/>
                                  <w:b/>
                                  <w:rFonts w:eastAsia="Calibri" w:ascii="Monotype Corsiva" w:hAnsi="Monotype Corsiva" w:cs="Monotype Corsiva"/>
                                  <w:color w:val="E36C0A"/>
                                  <w:lang w:val="tr-TR" w:bidi="ar-SA"/>
                                </w:rPr>
                                <w:t>GÜLİZ   YÜKSE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spacing w:val="-20"/>
                                  <w:rFonts w:eastAsia="Calibri" w:ascii="Monotype Corsiva" w:hAnsi="Monotype Corsiva" w:cs="Monotype Corsiva"/>
                                  <w:color w:val="000000"/>
                                  <w:lang w:val="tr-TR" w:bidi="ar-SA"/>
                                </w:rPr>
                                <w:t xml:space="preserve">    2011- 2012 Öğretim  yılı  1. döneminde    sınıf  içinde  ve  dışında,  arkadaşlarına  ve  büyüklerine  gösterdiğin  saygı,  sevgi,  öğrenme isteğin  ve   derslerindeki başarıdan  dolayı  seni  ve  aileni  kutluyoru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Başarılarının devamını dilerim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                         20/01/ 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20"/>
                                  <w:szCs w:val="28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>Cihat OĞU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Adana-Çukurova Edebali İlköğretim Okul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2-B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Sınıf Öğretmeni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000000"/>
                                  <w:lang w:val="tr-TR" w:bidi="ar-SA"/>
                                </w:rPr>
                                <w:t xml:space="preserve">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Monotype Corsiva" w:hAnsi="Monotype Corsiva" w:eastAsia="Calibri" w:cs="Monotype Corsiva"/>
                                  <w:color w:val="auto"/>
                                  <w:lang w:val="tr-TR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35" w:leader="none"/>
                                  <w:tab w:val="left" w:pos="5387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20.8pt;width:566pt;height:387.9pt" coordorigin="-44,416" coordsize="11320,7758">
                <v:shape id="shape_0" ID="506_C" stroked="f" o:allowincell="f" style="position:absolute;left:-44;top:416;width:11319;height:775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41;top:512;width:11177;height:7569">
                  <v:shape id="shape_0" coordsize="11730,1" path="m0,0l11730,0e" stroked="t" o:allowincell="f" style="position:absolute;left:41;top:534;width:11176;height:0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  <v:shape id="shape_0" coordsize="11690,1" path="m0,0l11690,0e" stroked="t" o:allowincell="f" style="position:absolute;left:60;top:8063;width:11137;height:0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  <v:shape id="shape_0" coordsize="1,8240" path="m0,0l0,8240e" stroked="t" o:allowincell="f" style="position:absolute;left:117;top:525;width:0;height:7555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  <v:shape id="shape_0" coordsize="1,8240" path="m0,0l0,8240e" stroked="t" o:allowincell="f" style="position:absolute;left:11131;top:512;width:0;height:7555;mso-wrap-style:none;v-text-anchor:middle">
                    <v:fill o:detectmouseclick="t" on="false"/>
                    <v:stroke color="purple" weight="101520" joinstyle="round" endcap="flat"/>
                    <w10:wrap type="none"/>
                  </v:shape>
                </v:group>
                <v:shape id="shape_0" stroked="t" o:allowincell="f" style="position:absolute;left:1212;top:1516;width:8810;height:5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pacing w:val="-20"/>
                            <w:szCs w:val="16"/>
                            <w:rFonts w:ascii="Lucida Calligraphy" w:hAnsi="Lucida Calligraphy" w:eastAsia="Calibri" w:cs="Lucida Calligraphy"/>
                            <w:color w:val="800000"/>
                            <w:lang w:val="tr-TR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spacing w:val="-20"/>
                            <w:sz w:val="56"/>
                            <w:szCs w:val="56"/>
                            <w:rFonts w:ascii="Lucida Calligraphy" w:hAnsi="Lucida Calligraphy" w:eastAsia="Calibri" w:cs="Lucida Calligraphy"/>
                            <w:color w:val="800000"/>
                            <w:lang w:val="tr-TR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pacing w:val="-20"/>
                            <w:szCs w:val="56"/>
                            <w:rFonts w:ascii="Lucida Calligraphy" w:hAnsi="Lucida Calligraphy" w:eastAsia="Calibri" w:cs="Lucida Calligraphy"/>
                            <w:color w:val="800000"/>
                            <w:lang w:val="tr-TR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b/>
                            <w:spacing w:val="-20"/>
                            <w:sz w:val="40"/>
                            <w:szCs w:val="32"/>
                            <w:rFonts w:ascii="Lucida Calligraphy" w:hAnsi="Lucida Calligraphy" w:eastAsia="Calibri" w:cs="Lucida Calligraphy"/>
                            <w:color w:val="800000"/>
                            <w:lang w:val="tr-TR" w:bidi="ar-SA"/>
                          </w:rPr>
                          <w:t>BA</w:t>
                        </w:r>
                        <w:r>
                          <w:rPr>
                            <w:kern w:val="2"/>
                            <w:b/>
                            <w:spacing w:val="-20"/>
                            <w:sz w:val="40"/>
                            <w:szCs w:val="32"/>
                            <w:rFonts w:eastAsia="Calibri" w:ascii="Calibri" w:hAnsi="Calibri" w:cs="Times New Roman"/>
                            <w:color w:val="800000"/>
                            <w:lang w:val="tr-TR" w:bidi="ar-SA"/>
                          </w:rPr>
                          <w:t>Ş</w:t>
                        </w:r>
                        <w:r>
                          <w:rPr>
                            <w:kern w:val="2"/>
                            <w:b/>
                            <w:spacing w:val="-20"/>
                            <w:sz w:val="40"/>
                            <w:szCs w:val="32"/>
                            <w:rFonts w:eastAsia="Calibri" w:ascii="Lucida Calligraphy" w:hAnsi="Lucida Calligraphy" w:cs="Lucida Calligraphy"/>
                            <w:color w:val="800000"/>
                            <w:lang w:val="tr-TR" w:bidi="ar-SA"/>
                          </w:rPr>
                          <w:t>ARI    BELGES</w:t>
                        </w:r>
                        <w:r>
                          <w:rPr>
                            <w:kern w:val="2"/>
                            <w:b/>
                            <w:spacing w:val="-20"/>
                            <w:sz w:val="40"/>
                            <w:szCs w:val="32"/>
                            <w:rFonts w:eastAsia="Calibri" w:ascii="Calibri" w:hAnsi="Calibri" w:cs="Times New Roman"/>
                            <w:color w:val="800000"/>
                            <w:lang w:val="tr-TR" w:bidi="ar-SA"/>
                          </w:rPr>
                          <w:t>İ</w:t>
                        </w:r>
                        <w:r>
                          <w:rPr>
                            <w:kern w:val="2"/>
                            <w:b/>
                            <w:spacing w:val="-20"/>
                            <w:sz w:val="96"/>
                            <w:szCs w:val="56"/>
                            <w:rFonts w:eastAsia="Calibri" w:ascii="Lucida Calligraphy" w:hAnsi="Lucida Calligraphy" w:cs="Lucida Calligraphy"/>
                            <w:color w:val="800000"/>
                            <w:lang w:val="tr-T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0"/>
                            <w:rFonts w:eastAsia="Calibri" w:ascii="Monotype Corsiva" w:hAnsi="Monotype Corsiva" w:cs="Monotype Corsiva"/>
                            <w:color w:val="000000"/>
                            <w:lang w:val="tr-TR" w:bidi="ar-SA"/>
                          </w:rPr>
                          <w:t xml:space="preserve">                    Sevgili  öğrencim  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0"/>
                            <w:b/>
                            <w:rFonts w:eastAsia="Calibri" w:ascii="Monotype Corsiva" w:hAnsi="Monotype Corsiva" w:cs="Monotype Corsiva"/>
                            <w:color w:val="E36C0A"/>
                            <w:lang w:val="tr-TR" w:bidi="ar-SA"/>
                          </w:rPr>
                          <w:t>GÜLİZ   YÜKSEL</w:t>
                        </w:r>
                        <w:r>
                          <w:rPr>
                            <w:kern w:val="2"/>
                            <w:sz w:val="28"/>
                            <w:szCs w:val="28"/>
                            <w:spacing w:val="-20"/>
                            <w:rFonts w:eastAsia="Calibri" w:ascii="Monotype Corsiva" w:hAnsi="Monotype Corsiva" w:cs="Monotype Corsiva"/>
                            <w:color w:val="000000"/>
                            <w:lang w:val="tr-TR" w:bidi="ar-SA"/>
                          </w:rPr>
                          <w:t xml:space="preserve">    2011- 2012 Öğretim  yılı  1. döneminde    sınıf  içinde  ve  dışında,  arkadaşlarına  ve  büyüklerine  gösterdiğin  saygı,  sevgi,  öğrenme isteğin  ve   derslerindeki başarıdan  dolayı  seni  ve  aileni  kutluyoru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Başarılarının devamını dilerim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                         20/01/ 201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pacing w:val="-20"/>
                            <w:szCs w:val="28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>Cihat OĞU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Adana-Çukurova Edebali İlköğretim Okul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2-B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Sınıf Öğretmeni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000000"/>
                            <w:lang w:val="tr-TR" w:bidi="ar-SA"/>
                          </w:rPr>
                          <w:t xml:space="preserve">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Monotype Corsiva" w:hAnsi="Monotype Corsiva" w:eastAsia="Calibri" w:cs="Monotype Corsiva"/>
                            <w:color w:val="auto"/>
                            <w:lang w:val="tr-TR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35" w:leader="none"/>
                            <w:tab w:val="left" w:pos="5387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" o:detectmouseclick="t"/>
                  <v:stroke color="navy" weight="76320" joinstyle="miter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38" w:right="244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Lucida Calligraphy">
    <w:charset w:val="00"/>
    <w:family w:val="script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21:00Z</dcterms:created>
  <dc:creator>mevlüt</dc:creator>
  <dc:description/>
  <dc:language>en-US</dc:language>
  <cp:lastModifiedBy>PERFECT PC1</cp:lastModifiedBy>
  <cp:lastPrinted>2012-01-19T22:21:00Z</cp:lastPrinted>
  <dcterms:modified xsi:type="dcterms:W3CDTF">2012-01-19T20:21:00Z</dcterms:modified>
  <cp:revision>2</cp:revision>
  <dc:subject/>
  <dc:title/>
</cp:coreProperties>
</file>