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7.wmf" ContentType="image/x-wmf"/>
  <Override PartName="/word/media/image5.wmf" ContentType="image/x-wmf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  <w:t xml:space="preserve">Aşağıdaki metni hatasız okuyana kadar çalışın daha sonra bir büyüğünüz okusun siz de bakmadan defterinize yazın. </w:t>
      </w:r>
    </w:p>
    <w:p>
      <w:pPr>
        <w:pStyle w:val="Normal"/>
        <w:spacing w:lineRule="auto" w:line="360"/>
        <w:rPr>
          <w:rFonts w:ascii="Hand writing Mutlu" w:hAnsi="Hand writing Mutlu" w:cs="Hand writing Mutlu"/>
          <w:b/>
          <w:b/>
          <w:i/>
          <w:i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6510</wp:posOffset>
            </wp:positionV>
            <wp:extent cx="1142365" cy="824865"/>
            <wp:effectExtent l="0" t="0" r="0" b="0"/>
            <wp:wrapTight wrapText="bothSides">
              <wp:wrapPolygon edited="0">
                <wp:start x="4555" y="330"/>
                <wp:lineTo x="2878" y="662"/>
                <wp:lineTo x="-5" y="3983"/>
                <wp:lineTo x="-5" y="11628"/>
                <wp:lineTo x="2878" y="16279"/>
                <wp:lineTo x="7917" y="21266"/>
                <wp:lineTo x="8396" y="21266"/>
                <wp:lineTo x="10797" y="21266"/>
                <wp:lineTo x="11275" y="21266"/>
                <wp:lineTo x="20155" y="16279"/>
                <wp:lineTo x="21116" y="16279"/>
                <wp:lineTo x="21600" y="14949"/>
                <wp:lineTo x="21600" y="3651"/>
                <wp:lineTo x="19677" y="2989"/>
                <wp:lineTo x="8158" y="330"/>
                <wp:lineTo x="4555" y="33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45110</wp:posOffset>
            </wp:positionV>
            <wp:extent cx="825500" cy="1045845"/>
            <wp:effectExtent l="0" t="0" r="0" b="0"/>
            <wp:wrapTight wrapText="bothSides">
              <wp:wrapPolygon edited="0">
                <wp:start x="12476" y="377"/>
                <wp:lineTo x="6715" y="377"/>
                <wp:lineTo x="-475" y="3786"/>
                <wp:lineTo x="-475" y="7954"/>
                <wp:lineTo x="2394" y="12502"/>
                <wp:lineTo x="1914" y="14019"/>
                <wp:lineTo x="2874" y="15532"/>
                <wp:lineTo x="6235" y="18567"/>
                <wp:lineTo x="4795" y="20836"/>
                <wp:lineTo x="15357" y="20836"/>
                <wp:lineTo x="13917" y="18567"/>
                <wp:lineTo x="18238" y="16292"/>
                <wp:lineTo x="19198" y="14398"/>
                <wp:lineTo x="17758" y="12502"/>
                <wp:lineTo x="21599" y="7954"/>
                <wp:lineTo x="21599" y="5303"/>
                <wp:lineTo x="19678" y="3407"/>
                <wp:lineTo x="16317" y="377"/>
                <wp:lineTo x="12476" y="37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w:rPr>
          <w:rFonts w:cs="Hand writing Mutlu" w:ascii="Hand writing Mutlu" w:hAnsi="Hand writing Mutlu"/>
          <w:b/>
          <w:i/>
          <w:sz w:val="40"/>
          <w:szCs w:val="40"/>
        </w:rPr>
      </w:r>
    </w:p>
    <w:p>
      <w:pPr>
        <w:pStyle w:val="Normal"/>
        <w:spacing w:lineRule="auto" w:line="360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427355</wp:posOffset>
            </wp:positionV>
            <wp:extent cx="893445" cy="1228725"/>
            <wp:effectExtent l="0" t="0" r="0" b="0"/>
            <wp:wrapTight wrapText="bothSides">
              <wp:wrapPolygon edited="0">
                <wp:start x="12341" y="277"/>
                <wp:lineTo x="10026" y="277"/>
                <wp:lineTo x="2695" y="3923"/>
                <wp:lineTo x="2308" y="5605"/>
                <wp:lineTo x="2308" y="8973"/>
                <wp:lineTo x="3853" y="13741"/>
                <wp:lineTo x="-2" y="13741"/>
                <wp:lineTo x="-2" y="15705"/>
                <wp:lineTo x="6551" y="18232"/>
                <wp:lineTo x="5012" y="20755"/>
                <wp:lineTo x="6164" y="21314"/>
                <wp:lineTo x="11565" y="21314"/>
                <wp:lineTo x="14269" y="21314"/>
                <wp:lineTo x="15040" y="21314"/>
                <wp:lineTo x="16197" y="18232"/>
                <wp:lineTo x="21600" y="13741"/>
                <wp:lineTo x="19665" y="5605"/>
                <wp:lineTo x="14651" y="277"/>
                <wp:lineTo x="12341" y="27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Ata, Ela 3 et elle. 1 et tat.              </w:t>
      </w:r>
    </w:p>
    <w:p>
      <w:pPr>
        <w:pStyle w:val="Normal"/>
        <w:spacing w:lineRule="auto" w:line="360"/>
        <w:rPr/>
      </w:pP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Talat, Lale el ele 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b/>
          <w:i/>
          <w:sz w:val="40"/>
          <w:szCs w:val="40"/>
        </w:rPr>
        <w:t>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Atlat Ela atlat, </w:t>
      </w:r>
      <w:r>
        <w:rPr>
          <w:rFonts w:cs="Hand writing Mutlu" w:ascii="Hand writing Mutlu" w:hAnsi="Hand writing Mutlu"/>
          <w:b/>
          <w:i/>
          <w:sz w:val="40"/>
          <w:szCs w:val="40"/>
          <w:lang w:val="en-US" w:eastAsia="en-US"/>
        </w:rPr>
        <w:drawing>
          <wp:inline distT="0" distB="0" distL="0" distR="0">
            <wp:extent cx="353695" cy="429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atlat.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568325</wp:posOffset>
            </wp:positionV>
            <wp:extent cx="1143000" cy="1046480"/>
            <wp:effectExtent l="0" t="0" r="0" b="0"/>
            <wp:wrapTight wrapText="bothSides">
              <wp:wrapPolygon edited="0">
                <wp:start x="8863" y="244"/>
                <wp:lineTo x="3178" y="740"/>
                <wp:lineTo x="-222" y="2232"/>
                <wp:lineTo x="-2" y="4714"/>
                <wp:lineTo x="1135" y="8189"/>
                <wp:lineTo x="1361" y="13154"/>
                <wp:lineTo x="2272" y="16132"/>
                <wp:lineTo x="2951" y="21348"/>
                <wp:lineTo x="3178" y="21348"/>
                <wp:lineTo x="6136" y="21348"/>
                <wp:lineTo x="6589" y="20107"/>
                <wp:lineTo x="10230" y="20107"/>
                <wp:lineTo x="19095" y="17374"/>
                <wp:lineTo x="19095" y="16132"/>
                <wp:lineTo x="20915" y="12163"/>
                <wp:lineTo x="21368" y="8189"/>
                <wp:lineTo x="19321" y="4219"/>
                <wp:lineTo x="21600" y="3718"/>
                <wp:lineTo x="21142" y="495"/>
                <wp:lineTo x="10457" y="244"/>
                <wp:lineTo x="8863" y="244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Lale, Ela atlat ata </w:t>
      </w:r>
      <w:r>
        <w:rPr>
          <w:rFonts w:cs="Hand writing Mutlu" w:ascii="Hand writing Mutlu" w:hAnsi="Hand writing Mutlu"/>
          <w:b/>
          <w:i/>
          <w:sz w:val="40"/>
          <w:szCs w:val="40"/>
          <w:lang w:val="en-US" w:eastAsia="en-US"/>
        </w:rPr>
        <w:drawing>
          <wp:inline distT="0" distB="0" distL="0" distR="0">
            <wp:extent cx="353695" cy="429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atlat.              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16280</wp:posOffset>
            </wp:positionV>
            <wp:extent cx="1322705" cy="1600200"/>
            <wp:effectExtent l="0" t="0" r="0" b="0"/>
            <wp:wrapTight wrapText="bothSides">
              <wp:wrapPolygon edited="0">
                <wp:start x="10649" y="101"/>
                <wp:lineTo x="10054" y="308"/>
                <wp:lineTo x="9020" y="1354"/>
                <wp:lineTo x="9020" y="1769"/>
                <wp:lineTo x="7245" y="3439"/>
                <wp:lineTo x="3992" y="3544"/>
                <wp:lineTo x="1177" y="4273"/>
                <wp:lineTo x="1177" y="5319"/>
                <wp:lineTo x="290" y="8030"/>
                <wp:lineTo x="-2" y="8343"/>
                <wp:lineTo x="2217" y="10118"/>
                <wp:lineTo x="1919" y="11787"/>
                <wp:lineTo x="2363" y="16797"/>
                <wp:lineTo x="3250" y="18467"/>
                <wp:lineTo x="5172" y="20136"/>
                <wp:lineTo x="5323" y="20449"/>
                <wp:lineTo x="9166" y="21491"/>
                <wp:lineTo x="10205" y="21491"/>
                <wp:lineTo x="11683" y="21491"/>
                <wp:lineTo x="12868" y="21491"/>
                <wp:lineTo x="16711" y="20449"/>
                <wp:lineTo x="16863" y="20136"/>
                <wp:lineTo x="18784" y="18467"/>
                <wp:lineTo x="19672" y="16797"/>
                <wp:lineTo x="19818" y="15125"/>
                <wp:lineTo x="20559" y="11787"/>
                <wp:lineTo x="20261" y="10847"/>
                <wp:lineTo x="19818" y="10118"/>
                <wp:lineTo x="20857" y="10118"/>
                <wp:lineTo x="21600" y="9491"/>
                <wp:lineTo x="21600" y="8450"/>
                <wp:lineTo x="21003" y="6780"/>
                <wp:lineTo x="21447" y="4378"/>
                <wp:lineTo x="18930" y="3650"/>
                <wp:lineTo x="15379" y="3439"/>
                <wp:lineTo x="12717" y="520"/>
                <wp:lineTo x="11981" y="101"/>
                <wp:lineTo x="10649" y="101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Atla at atla </w:t>
      </w:r>
      <w:r>
        <w:rPr>
          <w:rFonts w:cs="Hand writing Mutlu" w:ascii="Hand writing Mutlu" w:hAnsi="Hand writing Mutlu"/>
          <w:b/>
          <w:i/>
          <w:sz w:val="40"/>
          <w:szCs w:val="40"/>
          <w:lang w:val="en-US" w:eastAsia="en-US"/>
        </w:rPr>
        <w:drawing>
          <wp:inline distT="0" distB="0" distL="0" distR="0">
            <wp:extent cx="353695" cy="4298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40"/>
          <w:szCs w:val="40"/>
        </w:rPr>
        <w:t>atla.</w:t>
      </w:r>
    </w:p>
    <w:p>
      <w:pPr>
        <w:pStyle w:val="Normal"/>
        <w:spacing w:lineRule="auto" w:line="360"/>
        <w:rPr/>
      </w:pPr>
      <w:r>
        <w:rPr>
          <w:rFonts w:eastAsia="Hand writing Mutlu" w:cs="Hand writing Mutlu" w:ascii="Hand writing Mutlu" w:hAnsi="Hand writing Mutlu"/>
          <w:b/>
          <w:i/>
          <w:sz w:val="40"/>
          <w:szCs w:val="40"/>
        </w:rPr>
        <w:t xml:space="preserve">    </w:t>
      </w:r>
      <w:r>
        <w:rPr>
          <w:rFonts w:cs="Hand writing Mutlu" w:ascii="Hand writing Mutlu" w:hAnsi="Hand writing Mutlu"/>
          <w:b/>
          <w:i/>
          <w:sz w:val="40"/>
          <w:szCs w:val="40"/>
        </w:rPr>
        <w:t>Talat tel al, telle atlat.</w:t>
      </w:r>
    </w:p>
    <w:p>
      <w:pPr>
        <w:pStyle w:val="Normal"/>
        <w:spacing w:lineRule="auto" w:line="360"/>
        <w:rPr/>
      </w:pPr>
      <w:r>
        <w:rPr>
          <w:rFonts w:eastAsia="Hand writing Mutlu" w:cs="Hand writing Mutlu" w:ascii="Hand writing Mutlu" w:hAnsi="Hand writing Mutlu"/>
          <w:b/>
          <w:i/>
          <w:sz w:val="40"/>
          <w:szCs w:val="40"/>
        </w:rPr>
        <w:t xml:space="preserve">   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Telle atla at, telle atla.                      </w:t>
      </w:r>
    </w:p>
    <w:p>
      <w:pPr>
        <w:pStyle w:val="Normal"/>
        <w:spacing w:lineRule="auto" w:line="360"/>
        <w:rPr/>
      </w:pPr>
      <w:r>
        <w:rPr>
          <w:rFonts w:eastAsia="Hand writing Mutlu" w:cs="Hand writing Mutlu" w:ascii="Hand writing Mutlu" w:hAnsi="Hand writing Mutlu"/>
          <w:b/>
          <w:i/>
          <w:sz w:val="40"/>
          <w:szCs w:val="40"/>
        </w:rPr>
        <w:t xml:space="preserve">    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Lale el ele atla, tel atla.                </w:t>
      </w:r>
    </w:p>
    <w:p>
      <w:pPr>
        <w:pStyle w:val="Normal"/>
        <w:spacing w:lineRule="auto" w:line="360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367030</wp:posOffset>
            </wp:positionV>
            <wp:extent cx="1600200" cy="1452245"/>
            <wp:effectExtent l="0" t="0" r="0" b="0"/>
            <wp:wrapTight wrapText="bothSides">
              <wp:wrapPolygon edited="0">
                <wp:start x="7598" y="217"/>
                <wp:lineTo x="6795" y="1318"/>
                <wp:lineTo x="5198" y="3744"/>
                <wp:lineTo x="4195" y="5504"/>
                <wp:lineTo x="3397" y="7051"/>
                <wp:lineTo x="3397" y="7930"/>
                <wp:lineTo x="3598" y="10796"/>
                <wp:lineTo x="397" y="11897"/>
                <wp:lineTo x="-2" y="13222"/>
                <wp:lineTo x="1598" y="14323"/>
                <wp:lineTo x="1598" y="15423"/>
                <wp:lineTo x="4598" y="17849"/>
                <wp:lineTo x="5795" y="17849"/>
                <wp:lineTo x="7396" y="21375"/>
                <wp:lineTo x="7598" y="21375"/>
                <wp:lineTo x="13798" y="21375"/>
                <wp:lineTo x="13996" y="21375"/>
                <wp:lineTo x="16398" y="17849"/>
                <wp:lineTo x="19999" y="14545"/>
                <wp:lineTo x="19999" y="14323"/>
                <wp:lineTo x="21600" y="13222"/>
                <wp:lineTo x="21398" y="12120"/>
                <wp:lineTo x="17596" y="10796"/>
                <wp:lineTo x="18398" y="7270"/>
                <wp:lineTo x="17197" y="4845"/>
                <wp:lineTo x="16798" y="2861"/>
                <wp:lineTo x="11198" y="436"/>
                <wp:lineTo x="8597" y="217"/>
                <wp:lineTo x="7598" y="217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i/>
          <w:sz w:val="40"/>
          <w:szCs w:val="40"/>
        </w:rPr>
        <w:t>Ela atlet al, atlet elle.</w:t>
      </w:r>
    </w:p>
    <w:p>
      <w:pPr>
        <w:pStyle w:val="Normal"/>
        <w:spacing w:lineRule="auto" w:line="360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Lale et al, tel al.                     </w:t>
      </w:r>
    </w:p>
    <w:p>
      <w:pPr>
        <w:pStyle w:val="Normal"/>
        <w:spacing w:lineRule="auto" w:line="360"/>
        <w:rPr/>
      </w:pPr>
      <w:r>
        <w:rPr>
          <w:rFonts w:cs="Hand writing Mutlu" w:ascii="Hand writing Mutlu" w:hAnsi="Hand writing Mutlu"/>
          <w:b/>
          <w:i/>
          <w:sz w:val="40"/>
          <w:szCs w:val="40"/>
        </w:rPr>
        <w:t>Talat tela al, atlet elle.</w:t>
      </w:r>
    </w:p>
    <w:p>
      <w:pPr>
        <w:pStyle w:val="Normal"/>
        <w:spacing w:lineRule="auto" w:line="360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Hand writing Mutlu" w:ascii="Hand writing Mutlu" w:hAnsi="Hand writing Mutlu"/>
          <w:b/>
          <w:i/>
          <w:sz w:val="28"/>
          <w:szCs w:val="28"/>
        </w:rPr>
        <w:t>Veli                                                                 Öğretmen</w:t>
      </w:r>
    </w:p>
    <w:sectPr>
      <w:type w:val="nextPage"/>
      <w:pgSz w:w="11906" w:h="16838"/>
      <w:pgMar w:left="72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il1">
    <w:name w:val="Stil1"/>
    <w:qFormat/>
    <w:rPr>
      <w:rFonts w:ascii="Arial Narrow" w:hAnsi="Arial Narrow" w:cs="Courier New"/>
      <w:sz w:val="144"/>
      <w:szCs w:val="20"/>
    </w:rPr>
  </w:style>
  <w:style w:type="character" w:styleId="HTMLKodu">
    <w:name w:val="HTML Kodu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41:00Z</dcterms:created>
  <dc:creator>Exper Computer</dc:creator>
  <dc:description/>
  <cp:keywords/>
  <dc:language>en-US</dc:language>
  <cp:lastModifiedBy>user</cp:lastModifiedBy>
  <dcterms:modified xsi:type="dcterms:W3CDTF">2010-11-01T15:16:00Z</dcterms:modified>
  <cp:revision>4</cp:revision>
  <dc:subject/>
  <dc:title/>
</cp:coreProperties>
</file>