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715635" cy="2057400"/>
                <wp:effectExtent l="5715" t="5080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057400"/>
                          <a:chOff x="0" y="0"/>
                          <a:chExt cx="571572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7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728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728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728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728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57157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9pt;width:450.1pt;height:162pt" coordorigin="356,-180" coordsize="9002,3240">
                <v:group id="shape_0" style="position:absolute;left:356;top:-180;width:9002;height:1260">
                  <v:group id="shape_0" style="position:absolute;left:356;top:-180;width:1802;height:1260">
                    <v:rect id="shape_0" coordsize="21216,21600" path="l0,21600xee" stroked="t" o:allowincell="f" style="position:absolute;left:357;top:-180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716;top:-11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1617;top:176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2696;top:-180;width:1801;height:1260">
                    <v:rect id="shape_0" coordsize="21216,21600" path="l0,21600xee" stroked="t" o:allowincell="f" style="position:absolute;left:2697;top:-180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3056;top:-11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3957;top:176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5036;top:-180;width:1802;height:1260">
                    <v:rect id="shape_0" coordsize="21216,21600" path="l0,21600xee" stroked="t" o:allowincell="f" style="position:absolute;left:5037;top:-180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5396;top:-11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6297;top:176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7556;top:-180;width:1802;height:1260">
                    <v:rect id="shape_0" coordsize="21216,21600" path="l0,21600xee" stroked="t" o:allowincell="f" style="position:absolute;left:7557;top:-180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7916;top:-11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8817;top:176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</v:group>
                <v:group id="shape_0" style="position:absolute;left:356;top:1800;width:9002;height:1260">
                  <v:group id="shape_0" style="position:absolute;left:356;top:1800;width:1802;height:1260">
                    <v:rect id="shape_0" coordsize="21216,21600" path="l0,21600xee" stroked="t" o:allowincell="f" style="position:absolute;left:357;top:1800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716;top:1968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1617;top:2155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2696;top:1800;width:1801;height:1260">
                    <v:rect id="shape_0" coordsize="21216,21600" path="l0,21600xee" stroked="t" o:allowincell="f" style="position:absolute;left:2697;top:1800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3056;top:1968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3957;top:2155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5036;top:1800;width:1802;height:1260">
                    <v:rect id="shape_0" coordsize="21216,21600" path="l0,21600xee" stroked="t" o:allowincell="f" style="position:absolute;left:5037;top:1800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5396;top:1968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6297;top:2155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7556;top:1800;width:1802;height:1260">
                    <v:rect id="shape_0" coordsize="21216,21600" path="l0,21600xee" stroked="t" o:allowincell="f" style="position:absolute;left:7557;top:1800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7916;top:1968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8817;top:2155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339340</wp:posOffset>
                </wp:positionV>
                <wp:extent cx="5715635" cy="2057400"/>
                <wp:effectExtent l="5715" t="5080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057400"/>
                          <a:chOff x="0" y="0"/>
                          <a:chExt cx="571572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7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57157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184.2pt;width:450.1pt;height:162pt" coordorigin="356,3684" coordsize="9002,3240">
                <v:group id="shape_0" style="position:absolute;left:356;top:3684;width:9002;height:1260">
                  <v:group id="shape_0" style="position:absolute;left:356;top:3684;width:1802;height:1260">
                    <v:rect id="shape_0" coordsize="21216,21600" path="l0,21600xee" stroked="t" o:allowincell="f" style="position:absolute;left:357;top:368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716;top:385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1617;top:404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2696;top:3684;width:1801;height:1260">
                    <v:rect id="shape_0" coordsize="21216,21600" path="l0,21600xee" stroked="t" o:allowincell="f" style="position:absolute;left:2697;top:368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3056;top:385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3957;top:404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5036;top:3684;width:1802;height:1260">
                    <v:rect id="shape_0" coordsize="21216,21600" path="l0,21600xee" stroked="t" o:allowincell="f" style="position:absolute;left:5037;top:368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5396;top:385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6297;top:404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7556;top:3684;width:1802;height:1260">
                    <v:rect id="shape_0" coordsize="21216,21600" path="l0,21600xee" stroked="t" o:allowincell="f" style="position:absolute;left:7557;top:368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7916;top:385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8817;top:404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</v:group>
                <v:group id="shape_0" style="position:absolute;left:356;top:5664;width:9002;height:1260">
                  <v:group id="shape_0" style="position:absolute;left:356;top:5664;width:1802;height:1260">
                    <v:rect id="shape_0" coordsize="21216,21600" path="l0,21600xee" stroked="t" o:allowincell="f" style="position:absolute;left:357;top:566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716;top:583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1617;top:602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2696;top:5664;width:1801;height:1260">
                    <v:rect id="shape_0" coordsize="21216,21600" path="l0,21600xee" stroked="t" o:allowincell="f" style="position:absolute;left:2697;top:566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3056;top:583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3957;top:602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5036;top:5664;width:1802;height:1260">
                    <v:rect id="shape_0" coordsize="21216,21600" path="l0,21600xee" stroked="t" o:allowincell="f" style="position:absolute;left:5037;top:566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5396;top:583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6297;top:602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7556;top:5664;width:1802;height:1260">
                    <v:rect id="shape_0" coordsize="21216,21600" path="l0,21600xee" stroked="t" o:allowincell="f" style="position:absolute;left:7557;top:566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7916;top:583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8817;top:602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968240</wp:posOffset>
                </wp:positionV>
                <wp:extent cx="5715635" cy="800100"/>
                <wp:effectExtent l="5715" t="5080" r="146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800280"/>
                          <a:chOff x="0" y="0"/>
                          <a:chExt cx="57157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391.2pt;width:450.1pt;height:63pt" coordorigin="356,7824" coordsize="9002,1260">
                <v:group id="shape_0" style="position:absolute;left:356;top:7824;width:1802;height:1260">
                  <v:rect id="shape_0" coordsize="21216,21600" path="l0,21600xee" stroked="t" o:allowincell="f" style="position:absolute;left:357;top:782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716;top:799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1617;top:818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2696;top:7824;width:1801;height:1260">
                  <v:rect id="shape_0" coordsize="21216,21600" path="l0,21600xee" stroked="t" o:allowincell="f" style="position:absolute;left:2697;top:782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3056;top:799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3957;top:818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5036;top:7824;width:1802;height:1260">
                  <v:rect id="shape_0" coordsize="21216,21600" path="l0,21600xee" stroked="t" o:allowincell="f" style="position:absolute;left:5037;top:782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5396;top:799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6297;top:818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7556;top:7824;width:1802;height:1260">
                  <v:rect id="shape_0" coordsize="21216,21600" path="l0,21600xee" stroked="t" o:allowincell="f" style="position:absolute;left:7557;top:782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7916;top:799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8817;top:818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6225540</wp:posOffset>
                </wp:positionV>
                <wp:extent cx="5715635" cy="800100"/>
                <wp:effectExtent l="5715" t="5080" r="146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800280"/>
                          <a:chOff x="0" y="0"/>
                          <a:chExt cx="57157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490.2pt;width:450.1pt;height:63pt" coordorigin="356,9804" coordsize="9002,1260">
                <v:group id="shape_0" style="position:absolute;left:356;top:9804;width:1802;height:1260">
                  <v:rect id="shape_0" coordsize="21216,21600" path="l0,21600xee" stroked="t" o:allowincell="f" style="position:absolute;left:357;top:980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716;top:997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1617;top:1016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2696;top:9804;width:1801;height:1260">
                  <v:rect id="shape_0" coordsize="21216,21600" path="l0,21600xee" stroked="t" o:allowincell="f" style="position:absolute;left:2697;top:980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3056;top:997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3957;top:1016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5036;top:9804;width:1802;height:1260">
                  <v:rect id="shape_0" coordsize="21216,21600" path="l0,21600xee" stroked="t" o:allowincell="f" style="position:absolute;left:5037;top:980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5396;top:997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6297;top:1016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7556;top:9804;width:1802;height:1260">
                  <v:rect id="shape_0" coordsize="21216,21600" path="l0,21600xee" stroked="t" o:allowincell="f" style="position:absolute;left:7557;top:980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7916;top:997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8817;top:1016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7482840</wp:posOffset>
                </wp:positionV>
                <wp:extent cx="5715635" cy="800100"/>
                <wp:effectExtent l="5715" t="5080" r="1460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800280"/>
                          <a:chOff x="0" y="0"/>
                          <a:chExt cx="57157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80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1143720" cy="800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880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16" h="21600">
                                  <a:moveTo>
                                    <a:pt x="851" y="6599"/>
                                  </a:moveTo>
                                  <a:arcTo wR="10800" hR="10800" stAng="-9426480" swAng="1930728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106560"/>
                              <a:ext cx="5554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638" h="21600">
                                  <a:moveTo>
                                    <a:pt x="1734" y="4930"/>
                                  </a:moveTo>
                                  <a:arcTo wR="10800" hR="10800" stAng="-8824756" swAng="1816295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6080"/>
                              <a:ext cx="343440" cy="34308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589.2pt;width:450.1pt;height:63pt" coordorigin="356,11784" coordsize="9002,1260">
                <v:group id="shape_0" style="position:absolute;left:356;top:11784;width:1802;height:1260">
                  <v:rect id="shape_0" coordsize="21216,21600" path="l0,21600xee" stroked="t" o:allowincell="f" style="position:absolute;left:357;top:1178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716;top:1195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1617;top:1214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2696;top:11784;width:1801;height:1260">
                  <v:rect id="shape_0" coordsize="21216,21600" path="l0,21600xee" stroked="t" o:allowincell="f" style="position:absolute;left:2697;top:1178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3056;top:1195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3957;top:1214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5036;top:11784;width:1802;height:1260">
                  <v:rect id="shape_0" coordsize="21216,21600" path="l0,21600xee" stroked="t" o:allowincell="f" style="position:absolute;left:5037;top:1178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5396;top:1195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6297;top:1214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  <v:group id="shape_0" style="position:absolute;left:7556;top:11784;width:1802;height:1260">
                  <v:rect id="shape_0" coordsize="21216,21600" path="l0,21600xee" stroked="t" o:allowincell="f" style="position:absolute;left:7557;top:11784;width:1240;height:125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20638,21600" path="l0,21600xee" stroked="t" o:allowincell="f" style="position:absolute;left:7916;top:11952;width:874;height:899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fillcolor="white" stroked="t" o:allowincell="f" style="position:absolute;left:8817;top:12140;width:540;height:539;mso-wrap-style:none;v-text-anchor:middle" type="_x0000_t12">
                    <v:fill o:detectmouseclick="t" type="solid" color2="black"/>
                    <v:stroke color="gray" weight="9360" dashstyle="shortdot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55:00Z</dcterms:created>
  <dc:creator>şlk</dc:creator>
  <dc:description/>
  <cp:keywords/>
  <dc:language>en-US</dc:language>
  <cp:lastModifiedBy>şlk</cp:lastModifiedBy>
  <dcterms:modified xsi:type="dcterms:W3CDTF">2007-04-19T20:04:00Z</dcterms:modified>
  <cp:revision>9</cp:revision>
  <dc:subject/>
  <dc:title/>
</cp:coreProperties>
</file>