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39370</wp:posOffset>
                </wp:positionV>
                <wp:extent cx="7237095" cy="5046980"/>
                <wp:effectExtent l="0" t="0" r="749935" b="14655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080" cy="5046840"/>
                          <a:chOff x="0" y="0"/>
                          <a:chExt cx="7237080" cy="5046840"/>
                        </a:xfrm>
                      </wpg:grpSpPr>
                      <pic:pic xmlns:pic="http://schemas.openxmlformats.org/drawingml/2006/picture">
                        <pic:nvPicPr>
                          <pic:cNvPr id="0" name="506_C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37080" cy="50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080" y="62280"/>
                            <a:ext cx="7145640" cy="4923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714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0" h="1">
                                  <a:moveTo>
                                    <a:pt x="0" y="0"/>
                                  </a:moveTo>
                                  <a:lnTo>
                                    <a:pt x="1173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912200"/>
                              <a:ext cx="712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0" h="1">
                                  <a:moveTo>
                                    <a:pt x="0" y="0"/>
                                  </a:moveTo>
                                  <a:lnTo>
                                    <a:pt x="1169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9000"/>
                              <a:ext cx="72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840" y="0"/>
                              <a:ext cx="72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3160" y="715680"/>
                            <a:ext cx="5632920" cy="362196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26000"/>
                            </a:blip>
                            <a:tile tx="0" ty="0" sx="100000" sy="100000" algn="ctr"/>
                          </a:blip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0"/>
                                  <w:szCs w:val="1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-20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>ARI    BELGES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96"/>
                                  <w:szCs w:val="56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Sevgili  öğrencim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b/>
                                  <w:rFonts w:eastAsia="Calibri" w:ascii="Monotype Corsiva" w:hAnsi="Monotype Corsiva" w:cs="Monotype Corsiva"/>
                                  <w:color w:val="E36C0A"/>
                                  <w:lang w:val="tr-TR" w:bidi="ar-SA"/>
                                </w:rPr>
                                <w:t>M. ALPEREN   DİKME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 2011- 2012 Öğretim  yılı  1. döneminde    sınıf  içinde  ve  dışında,  arkadaşlarına  ve  büyüklerine  gösterdiğin  saygı,  sevgi,  öğrenme  isteğin  ve   derslerindeki başarıdan  dolayı  seni  ve  aileni  kutluyor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Başarılarının devamını dilerim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    20/01/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>Cihat OĞ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Adana-Çukurova Edebali İlköğretim 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2-B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Sınıf Öğretmeni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35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3.1pt;width:569.85pt;height:397.4pt" coordorigin="-92,62" coordsize="11397,7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06_C" stroked="f" o:allowincell="f" style="position:absolute;left:-92;top:62;width:11396;height:79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;top:160;width:11253;height:7754">
                  <v:shape id="shape_0" coordsize="11730,1" path="m0,0l11730,0e" stroked="t" o:allowincell="f" style="position:absolute;left:-5;top:183;width:11252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1690,1" path="m0,0l11690,0e" stroked="t" o:allowincell="f" style="position:absolute;left:14;top:7896;width:11213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71;top:174;width:0;height:7739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160;top:160;width:0;height:7739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73;top:1189;width:8870;height:5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0"/>
                            <w:szCs w:val="1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-20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>BA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Ş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>ARI    BELGES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b/>
                            <w:spacing w:val="-20"/>
                            <w:sz w:val="96"/>
                            <w:szCs w:val="56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Sevgili  öğrencim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b/>
                            <w:rFonts w:eastAsia="Calibri" w:ascii="Monotype Corsiva" w:hAnsi="Monotype Corsiva" w:cs="Monotype Corsiva"/>
                            <w:color w:val="E36C0A"/>
                            <w:lang w:val="tr-TR" w:bidi="ar-SA"/>
                          </w:rPr>
                          <w:t>M. ALPEREN   DİKMEN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 2011- 2012 Öğretim  yılı  1. döneminde    sınıf  içinde  ve  dışında,  arkadaşlarına  ve  büyüklerine  gösterdiğin  saygı,  sevgi,  öğrenme  isteğin  ve   derslerindeki başarıdan  dolayı  seni  ve  aileni  kutluyoru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Başarılarının devamını dilerim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    20/01/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>Cihat OĞU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Adana-Çukurova Edebali İlköğretim 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2-B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Sınıf Öğretmeni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35" w:leader="none"/>
                            <w:tab w:val="left" w:pos="538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navy" weight="7632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64160</wp:posOffset>
                </wp:positionV>
                <wp:extent cx="7188200" cy="4926330"/>
                <wp:effectExtent l="0" t="0" r="746760" b="2071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8120" cy="4926240"/>
                          <a:chOff x="0" y="0"/>
                          <a:chExt cx="7188120" cy="4926240"/>
                        </a:xfrm>
                      </wpg:grpSpPr>
                      <pic:pic xmlns:pic="http://schemas.openxmlformats.org/drawingml/2006/picture">
                        <pic:nvPicPr>
                          <pic:cNvPr id="1" name="506_C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88120" cy="49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000" y="60840"/>
                            <a:ext cx="7097400" cy="480636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709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0" h="1">
                                  <a:moveTo>
                                    <a:pt x="0" y="0"/>
                                  </a:moveTo>
                                  <a:lnTo>
                                    <a:pt x="1173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794840"/>
                              <a:ext cx="707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0" h="1">
                                  <a:moveTo>
                                    <a:pt x="0" y="0"/>
                                  </a:moveTo>
                                  <a:lnTo>
                                    <a:pt x="1169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280"/>
                              <a:ext cx="720" cy="47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960" y="0"/>
                              <a:ext cx="720" cy="47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7400" y="698400"/>
                            <a:ext cx="5595120" cy="3535560"/>
                          </a:xfrm>
                          <a:prstGeom prst="rect">
                            <a:avLst/>
                          </a:prstGeom>
                          <a:blipFill rotWithShape="0">
                            <a:blip r:embed="rId7">
                              <a:alphaModFix amt="26000"/>
                            </a:blip>
                            <a:tile tx="0" ty="0" sx="100000" sy="100000" algn="ctr"/>
                          </a:blip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0"/>
                                  <w:szCs w:val="1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56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-20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>ARI    BELGES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96"/>
                                  <w:szCs w:val="56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Sevgili  öğrencim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b/>
                                  <w:rFonts w:eastAsia="Calibri" w:ascii="Monotype Corsiva" w:hAnsi="Monotype Corsiva" w:cs="Monotype Corsiva"/>
                                  <w:color w:val="E36C0A"/>
                                  <w:lang w:val="tr-TR" w:bidi="ar-SA"/>
                                </w:rPr>
                                <w:t>M.  EMİR     ŞAHİ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2011- 2012 Öğretim  yılı  1. döneminde    sınıf  içinde  ve  dışında,  arkadaşlarına  ve  büyüklerine  gösterdiğin  saygı,  sevgi,  öğrenme isteğin  ve   derslerindeki başarıdan  dolayı  seni  ve  aileni  kutluyor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Başarılarının devamını dilerim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   20/01/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>Cihat OĞ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Adana-Çukurova Edebali İlköğretim 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2-B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Sınıf Öğretmeni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35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0.8pt;width:566pt;height:387.9pt" coordorigin="-44,416" coordsize="11320,7758">
                <v:shape id="shape_0" ID="506_C" stroked="f" o:allowincell="f" style="position:absolute;left:-44;top:416;width:11319;height:77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1;top:512;width:11177;height:7569">
                  <v:shape id="shape_0" coordsize="11730,1" path="m0,0l11730,0e" stroked="t" o:allowincell="f" style="position:absolute;left:41;top:534;width:11176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1690,1" path="m0,0l11690,0e" stroked="t" o:allowincell="f" style="position:absolute;left:60;top:8063;width:11137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7;top:525;width:0;height:7555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131;top:512;width:0;height:7555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</v:group>
                <v:shape id="shape_0" stroked="t" o:allowincell="f" style="position:absolute;left:1212;top:1516;width:8810;height:5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0"/>
                            <w:szCs w:val="1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56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-20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>BA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Ş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>ARI    BELGES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b/>
                            <w:spacing w:val="-20"/>
                            <w:sz w:val="96"/>
                            <w:szCs w:val="56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                Sevgili  öğrencim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b/>
                            <w:rFonts w:eastAsia="Calibri" w:ascii="Monotype Corsiva" w:hAnsi="Monotype Corsiva" w:cs="Monotype Corsiva"/>
                            <w:color w:val="E36C0A"/>
                            <w:lang w:val="tr-TR" w:bidi="ar-SA"/>
                          </w:rPr>
                          <w:t>M.  EMİR     ŞAHİN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2011- 2012 Öğretim  yılı  1. döneminde    sınıf  içinde  ve  dışında,  arkadaşlarına  ve  büyüklerine  gösterdiğin  saygı,  sevgi,  öğrenme isteğin  ve   derslerindeki başarıdan  dolayı  seni  ve  aileni  kutluyoru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Başarılarının devamını dilerim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   20/01/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>Cihat OĞU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Adana-Çukurova Edebali İlköğretim 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2-B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Sınıf Öğretmeni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35" w:leader="none"/>
                            <w:tab w:val="left" w:pos="538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navy" weight="7632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38" w:right="24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Lucida Calligraphy">
    <w:charset w:val="00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9:00Z</dcterms:created>
  <dc:creator>mevlüt</dc:creator>
  <dc:description/>
  <dc:language>en-US</dc:language>
  <cp:lastModifiedBy>PERFECT PC1</cp:lastModifiedBy>
  <cp:lastPrinted>2012-01-19T22:18:00Z</cp:lastPrinted>
  <dcterms:modified xsi:type="dcterms:W3CDTF">2012-01-19T20:19:00Z</dcterms:modified>
  <cp:revision>2</cp:revision>
  <dc:subject/>
  <dc:title/>
</cp:coreProperties>
</file>