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03505" distR="109220" simplePos="0" locked="0" layoutInCell="0" allowOverlap="1" relativeHeight="2">
                <wp:simplePos x="0" y="0"/>
                <wp:positionH relativeFrom="column">
                  <wp:posOffset>5780405</wp:posOffset>
                </wp:positionH>
                <wp:positionV relativeFrom="paragraph">
                  <wp:posOffset>7883525</wp:posOffset>
                </wp:positionV>
                <wp:extent cx="777875" cy="1197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1197720"/>
                          <a:chOff x="0" y="0"/>
                          <a:chExt cx="777960" cy="11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960" cy="76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7960" cy="76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3040" y="0"/>
                                <a:ext cx="294480" cy="366480"/>
                              </a:xfrm>
                            </wpg:grpSpPr>
                            <wps:wsp>
                              <wps:cNvSpPr/>
                              <wps:spPr>
                                <a:xfrm rot="18438600">
                                  <a:off x="112320" y="8640"/>
                                  <a:ext cx="1245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209520"/>
                                  <a:ext cx="17712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1520"/>
                                  <a:ext cx="6048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920" y="264960"/>
                                <a:ext cx="320040" cy="236880"/>
                              </a:xfrm>
                            </wpg:grpSpPr>
                            <wps:wsp>
                              <wps:cNvSpPr/>
                              <wps:spPr>
                                <a:xfrm rot="352800">
                                  <a:off x="195120" y="504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4800"/>
                                  <a:ext cx="2059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20628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393840"/>
                                <a:ext cx="283680" cy="369000"/>
                              </a:xfrm>
                            </wpg:grpSpPr>
                            <wps:wsp>
                              <wps:cNvSpPr/>
                              <wps:spPr>
                                <a:xfrm rot="7480200">
                                  <a:off x="57600" y="156240"/>
                                  <a:ext cx="1245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360" y="0"/>
                                  <a:ext cx="16956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32760"/>
                                  <a:ext cx="4968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360" y="426600"/>
                                <a:ext cx="294120" cy="334080"/>
                              </a:xfrm>
                            </wpg:grpSpPr>
                            <wps:wsp>
                              <wps:cNvSpPr/>
                              <wps:spPr>
                                <a:xfrm rot="3778800">
                                  <a:off x="110520" y="11880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0680"/>
                                  <a:ext cx="4752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000" y="0"/>
                                  <a:ext cx="17460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97200">
                                <a:off x="197640" y="-21240"/>
                                <a:ext cx="11304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92880"/>
                                <a:ext cx="1512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89720"/>
                                <a:ext cx="1753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00"/>
                                <a:ext cx="328320" cy="241920"/>
                              </a:xfrm>
                            </wpg:grpSpPr>
                            <wps:wsp>
                              <wps:cNvSpPr/>
                              <wps:spPr>
                                <a:xfrm rot="11356800">
                                  <a:off x="17280" y="756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1520"/>
                                  <a:ext cx="20052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174240"/>
                                  <a:ext cx="21024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3600">
                                <a:off x="310320" y="311760"/>
                                <a:ext cx="17136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71240" y="123840"/>
                              <a:ext cx="792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363960"/>
                              <a:ext cx="1760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27080"/>
                              <a:ext cx="482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84120"/>
                              <a:ext cx="156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510480"/>
                              <a:ext cx="788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440" y="517680"/>
                              <a:ext cx="482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386640"/>
                            <a:ext cx="578520" cy="81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8480" y="0"/>
                              <a:ext cx="102960" cy="81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1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80640"/>
                                <a:ext cx="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9240"/>
                              <a:ext cx="578520" cy="33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360" y="0"/>
                                <a:ext cx="2520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82" h="10800">
                                    <a:moveTo>
                                      <a:pt x="8415" y="267"/>
                                    </a:moveTo>
                                    <a:arcTo wR="10800" hR="10800" stAng="-6165467" swAng="60952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82" h="10800">
                                    <a:moveTo>
                                      <a:pt x="8415" y="267"/>
                                    </a:moveTo>
                                    <a:arcTo wR="10800" hR="10800" stAng="-6165467" swAng="60952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1880" y="161280"/>
                                <a:ext cx="1944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526" h="10800">
                                    <a:moveTo>
                                      <a:pt x="8073" y="350"/>
                                    </a:moveTo>
                                    <a:arcTo wR="10800" hR="10800" stAng="-6277408" swAng="62774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526" h="10800">
                                    <a:moveTo>
                                      <a:pt x="8073" y="350"/>
                                    </a:moveTo>
                                    <a:arcTo wR="10800" hR="10800" stAng="-6277408" swAng="627740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028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616" h="10800">
                                    <a:moveTo>
                                      <a:pt x="7573" y="493"/>
                                    </a:moveTo>
                                    <a:arcTo wR="10800" hR="10800" stAng="-6443087" swAng="54927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616" h="10800">
                                    <a:moveTo>
                                      <a:pt x="7573" y="493"/>
                                    </a:moveTo>
                                    <a:arcTo wR="10800" hR="10800" stAng="-6443087" swAng="549276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6640" y="96120"/>
                                <a:ext cx="161280" cy="139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04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4360"/>
                                  <a:ext cx="140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6720"/>
                                  <a:ext cx="1476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8360"/>
                                  <a:ext cx="140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41760"/>
                                  <a:ext cx="849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24120"/>
                                  <a:ext cx="849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540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90360"/>
                                <a:ext cx="15804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4280" y="360"/>
                                  <a:ext cx="1137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4480"/>
                                  <a:ext cx="723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720" y="12600"/>
                                  <a:ext cx="723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520" y="0"/>
                                  <a:ext cx="723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3744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60" y="2520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1332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00" y="0"/>
                                <a:ext cx="21852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629" h="14712">
                                    <a:moveTo>
                                      <a:pt x="5970" y="1140"/>
                                    </a:moveTo>
                                    <a:arcTo wR="10800" hR="10800" stAng="-6993904" swAng="82683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629" h="14712">
                                    <a:moveTo>
                                      <a:pt x="5970" y="1140"/>
                                    </a:moveTo>
                                    <a:arcTo wR="10800" hR="10800" stAng="-6993904" swAng="826838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5pt;margin-top:618.95pt;width:59pt;height:96pt" coordorigin="9130,12379" coordsize="1180,1920">
                <v:group id="shape_0" style="position:absolute;left:9130;top:12379;width:1180;height:1251">
                  <v:group id="shape_0" style="position:absolute;left:9130;top:12379;width:1180;height:1251">
                    <v:group id="shape_0" style="position:absolute;left:9706;top:12429;width:373;height:563">
                      <v:rect id="shape_0" coordsize="11883,21599" path="l0,21600xee" stroked="t" o:allowincell="f" style="position:absolute;left:9883;top:12429;width:195;height:323;mso-wrap-style:none;v-text-anchor:middle;rotation:307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9798,12745" to="10076,12991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706,12575" to="9800,12935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825;top:12841;width:485;height:357">
                      <v:rect id="shape_0" coordsize="11883,21599" path="l0,21600xee" stroked="t" o:allowincell="f" style="position:absolute;left:10131;top:12840;width:177;height:356;mso-wrap-style:none;v-text-anchor:middle;rotation:6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9824,13076" to="10147,13195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824,12840" to="10148,12957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363;top:13035;width:361;height:570">
                      <v:rect id="shape_0" coordsize="11883,21599" path="l0,21600xee" stroked="t" o:allowincell="f" style="position:absolute;left:9368;top:13281;width:195;height:323;mso-wrap-style:none;v-text-anchor:middle;rotation:125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9364,13035" to="9630,1329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647,13087" to="9724,13451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699;top:13087;width:374;height:544">
                      <v:rect id="shape_0" coordsize="11883,21599" path="l0,21600xee" stroked="t" o:allowincell="f" style="position:absolute;left:9873;top:13274;width:177;height:356;mso-wrap-style:none;v-text-anchor:middle;rotation:63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9699,13151" to="9773,13487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798,13087" to="10072,13294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1883,21599" path="l0,21600xee" stroked="t" o:allowincell="f" style="position:absolute;left:9414;top:12382;width:177;height:356;mso-wrap-style:none;v-text-anchor:middle;rotation:251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line id="shape_0" from="9682,12561" to="9705,12904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9366,12714" to="9641,12968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9130;top:12823;width:489;height:361">
                      <v:rect id="shape_0" coordsize="11883,21599" path="l0,21600xee" stroked="t" o:allowincell="f" style="position:absolute;left:9130;top:12824;width:177;height:356;mso-wrap-style:none;v-text-anchor:middle;rotation:189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9304,12830" to="9619,12967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282,13086" to="9612,1318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9592;top:12906;width:269;height:297;mso-wrap-style:none;v-text-anchor:middle;rotation:32">
                      <v:fill o:detectmouseclick="t" type="solid" color2="black"/>
                      <v:stroke color="gray" weight="9360" dashstyle="shortdot" joinstyle="miter" endcap="flat"/>
                      <w10:wrap type="none"/>
                    </v:oval>
                  </v:group>
                  <v:line id="shape_0" from="9845,12610" to="9969,12811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9967,12988" to="10243,13026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9523,12615" to="9598,12800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9274,13020" to="9519,13031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9471,13219" to="9594,13421" stroked="t" o:allowincell="f" style="position:absolute;flip:y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9842,13230" to="9917,13415" stroked="t" o:allowincell="f" style="position:absolute;flip:xy">
                    <v:stroke color="gray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180;top:13024;width:911;height:1276">
                  <v:group id="shape_0" style="position:absolute;left:9587;top:13024;width:161;height:1276">
                    <v:line id="shape_0" from="9587,13024" to="9587,14300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9749,13151" to="9749,14300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9180;top:13511;width:911;height:521">
                    <v:rect id="shape_0" coordsize="13182,10800" path="l0,21600xee" stroked="t" o:allowincell="f" style="position:absolute;left:9195;top:13511;width:396;height:381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13526,10800" path="l0,21600xee" stroked="t" o:allowincell="f" style="position:absolute;left:9766;top:13765;width:305;height:254;flip:xy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13616,10800" path="l0,21600xee" stroked="t" o:allowincell="f" style="position:absolute;left:9180;top:13511;width:409;height:381;flip:y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group id="shape_0" style="position:absolute;left:9789;top:13662;width:254;height:219">
                      <v:line id="shape_0" from="9789,13662" to="9946,13776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908,13748" to="9929,13881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869,13720" to="9891,13853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830,13691" to="9851,13824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909,13728" to="10042,13747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870,13700" to="10003,13718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830,13671" to="9964,13689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61;top:13654;width:248;height:155">
                      <v:line id="shape_0" from="9331,13654" to="9509,13730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261,13692" to="9374,13711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305,13673" to="9418,13692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350,13653" to="9463,13673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311,13712" to="9374,13808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355,13693" to="9418,13789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400,13674" to="9463,13770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5629,14712" path="l0,21600xee" stroked="t" o:allowincell="f" style="position:absolute;left:9747;top:13511;width:343;height:520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3505" distR="109220" simplePos="0" locked="0" layoutInCell="0" allowOverlap="1" relativeHeight="3">
                <wp:simplePos x="0" y="0"/>
                <wp:positionH relativeFrom="column">
                  <wp:posOffset>-619125</wp:posOffset>
                </wp:positionH>
                <wp:positionV relativeFrom="paragraph">
                  <wp:posOffset>7998460</wp:posOffset>
                </wp:positionV>
                <wp:extent cx="777240" cy="1196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1197000"/>
                          <a:chOff x="0" y="0"/>
                          <a:chExt cx="777240" cy="119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" cy="76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7240" cy="76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2320" y="0"/>
                                <a:ext cx="294120" cy="366480"/>
                              </a:xfrm>
                            </wpg:grpSpPr>
                            <wps:wsp>
                              <wps:cNvSpPr/>
                              <wps:spPr>
                                <a:xfrm rot="18438600">
                                  <a:off x="111960" y="8640"/>
                                  <a:ext cx="1245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209520"/>
                                  <a:ext cx="17712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1520"/>
                                  <a:ext cx="60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920" y="264240"/>
                                <a:ext cx="319320" cy="236880"/>
                              </a:xfrm>
                            </wpg:grpSpPr>
                            <wps:wsp>
                              <wps:cNvSpPr/>
                              <wps:spPr>
                                <a:xfrm rot="352800">
                                  <a:off x="194760" y="504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6240"/>
                                  <a:ext cx="2059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2059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393120"/>
                                <a:ext cx="284400" cy="369720"/>
                              </a:xfrm>
                            </wpg:grpSpPr>
                            <wps:wsp>
                              <wps:cNvSpPr/>
                              <wps:spPr>
                                <a:xfrm rot="7480200">
                                  <a:off x="57600" y="156960"/>
                                  <a:ext cx="1245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720" y="0"/>
                                  <a:ext cx="16956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080" y="33480"/>
                                  <a:ext cx="4968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000" y="426240"/>
                                <a:ext cx="295200" cy="334080"/>
                              </a:xfrm>
                            </wpg:grpSpPr>
                            <wps:wsp>
                              <wps:cNvSpPr/>
                              <wps:spPr>
                                <a:xfrm rot="3778800">
                                  <a:off x="111600" y="11844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1040"/>
                                  <a:ext cx="4824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080" y="0"/>
                                  <a:ext cx="17460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97200">
                                <a:off x="196560" y="-21960"/>
                                <a:ext cx="11304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91440"/>
                                <a:ext cx="151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89720"/>
                                <a:ext cx="17532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00"/>
                                <a:ext cx="327600" cy="241920"/>
                              </a:xfrm>
                            </wpg:grpSpPr>
                            <wps:wsp>
                              <wps:cNvSpPr/>
                              <wps:spPr>
                                <a:xfrm rot="11356800">
                                  <a:off x="17280" y="756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800"/>
                                  <a:ext cx="20052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" y="174600"/>
                                  <a:ext cx="20952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3600">
                                <a:off x="309600" y="311760"/>
                                <a:ext cx="17136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70520" y="123120"/>
                              <a:ext cx="79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920" y="363960"/>
                              <a:ext cx="1760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26360"/>
                              <a:ext cx="482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84120"/>
                              <a:ext cx="156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" y="509760"/>
                              <a:ext cx="788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720" y="516960"/>
                              <a:ext cx="482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385920"/>
                            <a:ext cx="579240" cy="81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0" y="0"/>
                              <a:ext cx="103680" cy="81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1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80640"/>
                                <a:ext cx="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9240"/>
                              <a:ext cx="579240" cy="33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440" y="0"/>
                                <a:ext cx="2520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82" h="10800">
                                    <a:moveTo>
                                      <a:pt x="8415" y="267"/>
                                    </a:moveTo>
                                    <a:arcTo wR="10800" hR="10800" stAng="-6165467" swAng="60952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82" h="10800">
                                    <a:moveTo>
                                      <a:pt x="8415" y="267"/>
                                    </a:moveTo>
                                    <a:arcTo wR="10800" hR="10800" stAng="-6165467" swAng="60952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2960" y="161280"/>
                                <a:ext cx="1944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526" h="10800">
                                    <a:moveTo>
                                      <a:pt x="8073" y="350"/>
                                    </a:moveTo>
                                    <a:arcTo wR="10800" hR="10800" stAng="-6277408" swAng="62774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526" h="10800">
                                    <a:moveTo>
                                      <a:pt x="8073" y="350"/>
                                    </a:moveTo>
                                    <a:arcTo wR="10800" hR="10800" stAng="-6277408" swAng="627740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028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616" h="10800">
                                    <a:moveTo>
                                      <a:pt x="7573" y="493"/>
                                    </a:moveTo>
                                    <a:arcTo wR="10800" hR="10800" stAng="-6443087" swAng="54927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616" h="10800">
                                    <a:moveTo>
                                      <a:pt x="7573" y="493"/>
                                    </a:moveTo>
                                    <a:arcTo wR="10800" hR="10800" stAng="-6443087" swAng="549276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8080" y="96120"/>
                                <a:ext cx="162000" cy="139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04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4720"/>
                                  <a:ext cx="140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6720"/>
                                  <a:ext cx="1476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8360"/>
                                  <a:ext cx="140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41040"/>
                                  <a:ext cx="8568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2340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5040"/>
                                  <a:ext cx="849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89640"/>
                                <a:ext cx="158760" cy="99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000" y="720"/>
                                  <a:ext cx="1137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4840"/>
                                  <a:ext cx="7308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080" y="12600"/>
                                  <a:ext cx="7308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40" y="0"/>
                                  <a:ext cx="723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3816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480" y="2592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1404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720" y="0"/>
                                <a:ext cx="21852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629" h="14712">
                                    <a:moveTo>
                                      <a:pt x="5970" y="1140"/>
                                    </a:moveTo>
                                    <a:arcTo wR="10800" hR="10800" stAng="-6993904" swAng="82683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629" h="14712">
                                    <a:moveTo>
                                      <a:pt x="5970" y="1140"/>
                                    </a:moveTo>
                                    <a:arcTo wR="10800" hR="10800" stAng="-6993904" swAng="826838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4pt;margin-top:628pt;width:58.95pt;height:96pt" coordorigin="-948,12560" coordsize="1179,1920">
                <v:group id="shape_0" style="position:absolute;left:-948;top:12560;width:1179;height:1251">
                  <v:group id="shape_0" style="position:absolute;left:-948;top:12560;width:1179;height:1251">
                    <v:group id="shape_0" style="position:absolute;left:-373;top:12610;width:373;height:563">
                      <v:rect id="shape_0" coordsize="11883,21599" path="l0,21600xee" stroked="t" o:allowincell="f" style="position:absolute;left:-197;top:12610;width:195;height:323;mso-wrap-style:none;v-text-anchor:middle;rotation:307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-280,12926" to="-2,13172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373,12756" to="-279,13115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254;top:13020;width:485;height:357">
                      <v:rect id="shape_0" coordsize="11883,21599" path="l0,21600xee" stroked="t" o:allowincell="f" style="position:absolute;left:52;top:13020;width:177;height:356;mso-wrap-style:none;v-text-anchor:middle;rotation:6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-254,13258" to="69,13376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254,13020" to="69,13138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717;top:13215;width:362;height:571">
                      <v:rect id="shape_0" coordsize="11883,21599" path="l0,21600xee" stroked="t" o:allowincell="f" style="position:absolute;left:-712;top:13462;width:195;height:323;mso-wrap-style:none;v-text-anchor:middle;rotation:125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-716,13215" to="-450,1347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432,13268" to="-355,13631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379;top:13267;width:374;height:544">
                      <v:rect id="shape_0" coordsize="11883,21599" path="l0,21600xee" stroked="t" o:allowincell="f" style="position:absolute;left:-204;top:13454;width:177;height:356;mso-wrap-style:none;v-text-anchor:middle;rotation:63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-380,13332" to="-305,13668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279,13267" to="-5,13474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1883,21599" path="l0,21600xee" stroked="t" o:allowincell="f" style="position:absolute;left:-666;top:12562;width:177;height:356;mso-wrap-style:none;v-text-anchor:middle;rotation:251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line id="shape_0" from="-397,12740" to="-374,13084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-713,12895" to="-438,13148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-948;top:13004;width:488;height:361">
                      <v:rect id="shape_0" coordsize="11883,21599" path="l0,21600xee" stroked="t" o:allowincell="f" style="position:absolute;left:-948;top:13005;width:177;height:356;mso-wrap-style:none;v-text-anchor:middle;rotation:189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-775,13010" to="-460,13148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797,13268" to="-468,13365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-487;top:13087;width:269;height:297;mso-wrap-style:none;v-text-anchor:middle;rotation:32">
                      <v:fill o:detectmouseclick="t" type="solid" color2="black"/>
                      <v:stroke color="gray" weight="9360" dashstyle="shortdot" joinstyle="miter" endcap="flat"/>
                      <w10:wrap type="none"/>
                    </v:oval>
                  </v:group>
                  <v:line id="shape_0" from="-234,12790" to="-110,12992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-112,13169" to="164,13206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-556,12795" to="-481,12980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-805,13201" to="-560,13211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-608,13399" to="-485,13601" stroked="t" o:allowincell="f" style="position:absolute;flip:y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-237,13410" to="-162,13595" stroked="t" o:allowincell="f" style="position:absolute;flip:xy">
                    <v:stroke color="gray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-900;top:13204;width:912;height:1276">
                  <v:group id="shape_0" style="position:absolute;left:-492;top:13204;width:162;height:1276">
                    <v:line id="shape_0" from="-492,13204" to="-492,14480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-329,13331" to="-329,14480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-900;top:13691;width:912;height:521">
                    <v:rect id="shape_0" coordsize="13182,10800" path="l0,21600xee" stroked="t" o:allowincell="f" style="position:absolute;left:-884;top:13691;width:396;height:381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13526,10800" path="l0,21600xee" stroked="t" o:allowincell="f" style="position:absolute;left:-313;top:13945;width:305;height:254;flip:xy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13616,10800" path="l0,21600xee" stroked="t" o:allowincell="f" style="position:absolute;left:-900;top:13691;width:409;height:381;flip:y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group id="shape_0" style="position:absolute;left:-289;top:13842;width:254;height:220">
                      <v:line id="shape_0" from="-289,13842" to="-132,13956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170,13928" to="-149,14061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209,13900" to="-187,14033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248,13871" to="-227,14004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169,13907" to="-35,13926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208,13879" to="-74,13897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247,13850" to="-114,13869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819;top:13833;width:248;height:155">
                      <v:line id="shape_0" from="-748,13833" to="-570,13909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819,13871" to="-705,13890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775,13852" to="-661,13871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729,13832" to="-616,13852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768,13892" to="-705,13988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724,13873" to="-661,13969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679,13854" to="-616,13950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5629,14712" path="l0,21600xee" stroked="t" o:allowincell="f" style="position:absolute;left:-332;top:13691;width:343;height:520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3505" distR="109220" simplePos="0" locked="0" layoutInCell="0" allowOverlap="1" relativeHeight="4">
                <wp:simplePos x="0" y="0"/>
                <wp:positionH relativeFrom="column">
                  <wp:posOffset>4866005</wp:posOffset>
                </wp:positionH>
                <wp:positionV relativeFrom="paragraph">
                  <wp:posOffset>7883525</wp:posOffset>
                </wp:positionV>
                <wp:extent cx="777875" cy="1197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1197720"/>
                          <a:chOff x="0" y="0"/>
                          <a:chExt cx="777960" cy="11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960" cy="76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7960" cy="76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3040" y="0"/>
                                <a:ext cx="294480" cy="366480"/>
                              </a:xfrm>
                            </wpg:grpSpPr>
                            <wps:wsp>
                              <wps:cNvSpPr/>
                              <wps:spPr>
                                <a:xfrm rot="18438600">
                                  <a:off x="112320" y="8640"/>
                                  <a:ext cx="1245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209520"/>
                                  <a:ext cx="17712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1520"/>
                                  <a:ext cx="6048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920" y="264960"/>
                                <a:ext cx="320040" cy="236880"/>
                              </a:xfrm>
                            </wpg:grpSpPr>
                            <wps:wsp>
                              <wps:cNvSpPr/>
                              <wps:spPr>
                                <a:xfrm rot="352800">
                                  <a:off x="195120" y="504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4800"/>
                                  <a:ext cx="2059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20628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393840"/>
                                <a:ext cx="283680" cy="369000"/>
                              </a:xfrm>
                            </wpg:grpSpPr>
                            <wps:wsp>
                              <wps:cNvSpPr/>
                              <wps:spPr>
                                <a:xfrm rot="7480200">
                                  <a:off x="57600" y="156240"/>
                                  <a:ext cx="1245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360" y="0"/>
                                  <a:ext cx="16956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32760"/>
                                  <a:ext cx="4968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360" y="426600"/>
                                <a:ext cx="294120" cy="334080"/>
                              </a:xfrm>
                            </wpg:grpSpPr>
                            <wps:wsp>
                              <wps:cNvSpPr/>
                              <wps:spPr>
                                <a:xfrm rot="3778800">
                                  <a:off x="110520" y="11880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0680"/>
                                  <a:ext cx="4752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000" y="0"/>
                                  <a:ext cx="17460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97200">
                                <a:off x="197640" y="-21240"/>
                                <a:ext cx="11304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92880"/>
                                <a:ext cx="1512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89720"/>
                                <a:ext cx="1753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00"/>
                                <a:ext cx="328320" cy="241920"/>
                              </a:xfrm>
                            </wpg:grpSpPr>
                            <wps:wsp>
                              <wps:cNvSpPr/>
                              <wps:spPr>
                                <a:xfrm rot="11356800">
                                  <a:off x="17280" y="756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1520"/>
                                  <a:ext cx="20052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174240"/>
                                  <a:ext cx="21024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3600">
                                <a:off x="310320" y="311760"/>
                                <a:ext cx="17136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71240" y="123840"/>
                              <a:ext cx="792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363960"/>
                              <a:ext cx="1760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27080"/>
                              <a:ext cx="482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84120"/>
                              <a:ext cx="156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510480"/>
                              <a:ext cx="788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440" y="517680"/>
                              <a:ext cx="482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386640"/>
                            <a:ext cx="578520" cy="81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8480" y="0"/>
                              <a:ext cx="102960" cy="81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1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80640"/>
                                <a:ext cx="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9240"/>
                              <a:ext cx="578520" cy="33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360" y="0"/>
                                <a:ext cx="2520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82" h="10800">
                                    <a:moveTo>
                                      <a:pt x="8415" y="267"/>
                                    </a:moveTo>
                                    <a:arcTo wR="10800" hR="10800" stAng="-6165467" swAng="60952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82" h="10800">
                                    <a:moveTo>
                                      <a:pt x="8415" y="267"/>
                                    </a:moveTo>
                                    <a:arcTo wR="10800" hR="10800" stAng="-6165467" swAng="60952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1880" y="161280"/>
                                <a:ext cx="1944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526" h="10800">
                                    <a:moveTo>
                                      <a:pt x="8073" y="350"/>
                                    </a:moveTo>
                                    <a:arcTo wR="10800" hR="10800" stAng="-6277408" swAng="62774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526" h="10800">
                                    <a:moveTo>
                                      <a:pt x="8073" y="350"/>
                                    </a:moveTo>
                                    <a:arcTo wR="10800" hR="10800" stAng="-6277408" swAng="627740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028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616" h="10800">
                                    <a:moveTo>
                                      <a:pt x="7573" y="493"/>
                                    </a:moveTo>
                                    <a:arcTo wR="10800" hR="10800" stAng="-6443087" swAng="54927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616" h="10800">
                                    <a:moveTo>
                                      <a:pt x="7573" y="493"/>
                                    </a:moveTo>
                                    <a:arcTo wR="10800" hR="10800" stAng="-6443087" swAng="549276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6640" y="96120"/>
                                <a:ext cx="161280" cy="139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04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4360"/>
                                  <a:ext cx="140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6720"/>
                                  <a:ext cx="1476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8360"/>
                                  <a:ext cx="140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41760"/>
                                  <a:ext cx="849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24120"/>
                                  <a:ext cx="849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540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90360"/>
                                <a:ext cx="15804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4280" y="360"/>
                                  <a:ext cx="1137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4480"/>
                                  <a:ext cx="723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720" y="12600"/>
                                  <a:ext cx="723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520" y="0"/>
                                  <a:ext cx="723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3744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60" y="2520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1332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00" y="0"/>
                                <a:ext cx="21852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629" h="14712">
                                    <a:moveTo>
                                      <a:pt x="5970" y="1140"/>
                                    </a:moveTo>
                                    <a:arcTo wR="10800" hR="10800" stAng="-6993904" swAng="82683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629" h="14712">
                                    <a:moveTo>
                                      <a:pt x="5970" y="1140"/>
                                    </a:moveTo>
                                    <a:arcTo wR="10800" hR="10800" stAng="-6993904" swAng="826838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pt;margin-top:618.95pt;width:59pt;height:96pt" coordorigin="7690,12379" coordsize="1180,1920">
                <v:group id="shape_0" style="position:absolute;left:7690;top:12379;width:1180;height:1251">
                  <v:group id="shape_0" style="position:absolute;left:7690;top:12379;width:1180;height:1251">
                    <v:group id="shape_0" style="position:absolute;left:8266;top:12429;width:373;height:563">
                      <v:rect id="shape_0" coordsize="11883,21599" path="l0,21600xee" stroked="t" o:allowincell="f" style="position:absolute;left:8443;top:12429;width:195;height:323;mso-wrap-style:none;v-text-anchor:middle;rotation:307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8358,12745" to="8636,12991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8266,12575" to="8360,12935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385;top:12841;width:485;height:357">
                      <v:rect id="shape_0" coordsize="11883,21599" path="l0,21600xee" stroked="t" o:allowincell="f" style="position:absolute;left:8691;top:12840;width:177;height:356;mso-wrap-style:none;v-text-anchor:middle;rotation:6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8384,13076" to="8707,13195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8384,12840" to="8708,12957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23;top:13035;width:361;height:570">
                      <v:rect id="shape_0" coordsize="11883,21599" path="l0,21600xee" stroked="t" o:allowincell="f" style="position:absolute;left:7928;top:13281;width:195;height:323;mso-wrap-style:none;v-text-anchor:middle;rotation:125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7924,13035" to="8190,1329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8207,13087" to="8284,13451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59;top:13087;width:374;height:544">
                      <v:rect id="shape_0" coordsize="11883,21599" path="l0,21600xee" stroked="t" o:allowincell="f" style="position:absolute;left:8433;top:13274;width:177;height:356;mso-wrap-style:none;v-text-anchor:middle;rotation:63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8259,13151" to="8333,13487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8358,13087" to="8632,13294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1883,21599" path="l0,21600xee" stroked="t" o:allowincell="f" style="position:absolute;left:7974;top:12382;width:177;height:356;mso-wrap-style:none;v-text-anchor:middle;rotation:251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line id="shape_0" from="8242,12561" to="8265,12904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7926,12714" to="8201,12968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7690;top:12823;width:489;height:361">
                      <v:rect id="shape_0" coordsize="11883,21599" path="l0,21600xee" stroked="t" o:allowincell="f" style="position:absolute;left:7690;top:12824;width:177;height:356;mso-wrap-style:none;v-text-anchor:middle;rotation:189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7864,12830" to="8179,12967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842,13086" to="8172,1318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8152;top:12906;width:269;height:297;mso-wrap-style:none;v-text-anchor:middle;rotation:32">
                      <v:fill o:detectmouseclick="t" type="solid" color2="black"/>
                      <v:stroke color="gray" weight="9360" dashstyle="shortdot" joinstyle="miter" endcap="flat"/>
                      <w10:wrap type="none"/>
                    </v:oval>
                  </v:group>
                  <v:line id="shape_0" from="8405,12610" to="8529,12811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8527,12988" to="8803,13026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8083,12615" to="8158,12800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7834,13020" to="8079,13031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8031,13219" to="8154,13421" stroked="t" o:allowincell="f" style="position:absolute;flip:y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8402,13230" to="8477,13415" stroked="t" o:allowincell="f" style="position:absolute;flip:xy">
                    <v:stroke color="gray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740;top:13024;width:911;height:1276">
                  <v:group id="shape_0" style="position:absolute;left:8147;top:13024;width:161;height:1276">
                    <v:line id="shape_0" from="8147,13024" to="8147,14300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8309,13151" to="8309,14300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740;top:13511;width:911;height:521">
                    <v:rect id="shape_0" coordsize="13182,10800" path="l0,21600xee" stroked="t" o:allowincell="f" style="position:absolute;left:7755;top:13511;width:396;height:381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13526,10800" path="l0,21600xee" stroked="t" o:allowincell="f" style="position:absolute;left:8326;top:13765;width:305;height:254;flip:xy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13616,10800" path="l0,21600xee" stroked="t" o:allowincell="f" style="position:absolute;left:7740;top:13511;width:409;height:381;flip:y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group id="shape_0" style="position:absolute;left:8349;top:13662;width:254;height:219">
                      <v:line id="shape_0" from="8349,13662" to="8506,13776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8468,13748" to="8489,13881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8429,13720" to="8451,13853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8390,13691" to="8411,13824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8469,13728" to="8602,13747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8430,13700" to="8563,13718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8390,13671" to="8524,13689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21;top:13654;width:248;height:155">
                      <v:line id="shape_0" from="7891,13654" to="8069,13730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821,13692" to="7934,13711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865,13673" to="7978,13692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910,13653" to="8023,13673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871,13712" to="7934,13808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915,13693" to="7978,13789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960,13674" to="8023,13770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5629,14712" path="l0,21600xee" stroked="t" o:allowincell="f" style="position:absolute;left:8307;top:13511;width:343;height:520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3505" distR="109220" simplePos="0" locked="0" layoutInCell="0" allowOverlap="1" relativeHeight="5">
                <wp:simplePos x="0" y="0"/>
                <wp:positionH relativeFrom="column">
                  <wp:posOffset>3951605</wp:posOffset>
                </wp:positionH>
                <wp:positionV relativeFrom="paragraph">
                  <wp:posOffset>7883525</wp:posOffset>
                </wp:positionV>
                <wp:extent cx="777875" cy="1197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1197720"/>
                          <a:chOff x="0" y="0"/>
                          <a:chExt cx="777960" cy="11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960" cy="76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7960" cy="76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3040" y="0"/>
                                <a:ext cx="294480" cy="366480"/>
                              </a:xfrm>
                            </wpg:grpSpPr>
                            <wps:wsp>
                              <wps:cNvSpPr/>
                              <wps:spPr>
                                <a:xfrm rot="18438600">
                                  <a:off x="112320" y="8640"/>
                                  <a:ext cx="1245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209520"/>
                                  <a:ext cx="17712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1520"/>
                                  <a:ext cx="6048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920" y="264960"/>
                                <a:ext cx="320040" cy="236880"/>
                              </a:xfrm>
                            </wpg:grpSpPr>
                            <wps:wsp>
                              <wps:cNvSpPr/>
                              <wps:spPr>
                                <a:xfrm rot="352800">
                                  <a:off x="195120" y="504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4800"/>
                                  <a:ext cx="2059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20628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393840"/>
                                <a:ext cx="283680" cy="369000"/>
                              </a:xfrm>
                            </wpg:grpSpPr>
                            <wps:wsp>
                              <wps:cNvSpPr/>
                              <wps:spPr>
                                <a:xfrm rot="7480200">
                                  <a:off x="57600" y="156240"/>
                                  <a:ext cx="1245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360" y="0"/>
                                  <a:ext cx="16956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32760"/>
                                  <a:ext cx="4968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360" y="426600"/>
                                <a:ext cx="294120" cy="334080"/>
                              </a:xfrm>
                            </wpg:grpSpPr>
                            <wps:wsp>
                              <wps:cNvSpPr/>
                              <wps:spPr>
                                <a:xfrm rot="3778800">
                                  <a:off x="110520" y="11880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0680"/>
                                  <a:ext cx="4752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000" y="0"/>
                                  <a:ext cx="17460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97200">
                                <a:off x="197640" y="-21240"/>
                                <a:ext cx="11304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92880"/>
                                <a:ext cx="1512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89720"/>
                                <a:ext cx="1753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00"/>
                                <a:ext cx="328320" cy="241920"/>
                              </a:xfrm>
                            </wpg:grpSpPr>
                            <wps:wsp>
                              <wps:cNvSpPr/>
                              <wps:spPr>
                                <a:xfrm rot="11356800">
                                  <a:off x="17280" y="756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1520"/>
                                  <a:ext cx="20052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174240"/>
                                  <a:ext cx="21024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3600">
                                <a:off x="310320" y="311760"/>
                                <a:ext cx="17136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71240" y="123840"/>
                              <a:ext cx="792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363960"/>
                              <a:ext cx="1760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27080"/>
                              <a:ext cx="482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84120"/>
                              <a:ext cx="156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510480"/>
                              <a:ext cx="788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440" y="517680"/>
                              <a:ext cx="482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386640"/>
                            <a:ext cx="578520" cy="81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8480" y="0"/>
                              <a:ext cx="102960" cy="81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1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80640"/>
                                <a:ext cx="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9240"/>
                              <a:ext cx="578520" cy="33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360" y="0"/>
                                <a:ext cx="2520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82" h="10800">
                                    <a:moveTo>
                                      <a:pt x="8415" y="267"/>
                                    </a:moveTo>
                                    <a:arcTo wR="10800" hR="10800" stAng="-6165467" swAng="60952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82" h="10800">
                                    <a:moveTo>
                                      <a:pt x="8415" y="267"/>
                                    </a:moveTo>
                                    <a:arcTo wR="10800" hR="10800" stAng="-6165467" swAng="60952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1880" y="161280"/>
                                <a:ext cx="1944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526" h="10800">
                                    <a:moveTo>
                                      <a:pt x="8073" y="350"/>
                                    </a:moveTo>
                                    <a:arcTo wR="10800" hR="10800" stAng="-6277408" swAng="62774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526" h="10800">
                                    <a:moveTo>
                                      <a:pt x="8073" y="350"/>
                                    </a:moveTo>
                                    <a:arcTo wR="10800" hR="10800" stAng="-6277408" swAng="627740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028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616" h="10800">
                                    <a:moveTo>
                                      <a:pt x="7573" y="493"/>
                                    </a:moveTo>
                                    <a:arcTo wR="10800" hR="10800" stAng="-6443087" swAng="54927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616" h="10800">
                                    <a:moveTo>
                                      <a:pt x="7573" y="493"/>
                                    </a:moveTo>
                                    <a:arcTo wR="10800" hR="10800" stAng="-6443087" swAng="549276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6640" y="96120"/>
                                <a:ext cx="161280" cy="139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04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4360"/>
                                  <a:ext cx="140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6720"/>
                                  <a:ext cx="1476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8360"/>
                                  <a:ext cx="140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41760"/>
                                  <a:ext cx="849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24120"/>
                                  <a:ext cx="849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540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90360"/>
                                <a:ext cx="15804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4280" y="360"/>
                                  <a:ext cx="1137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4480"/>
                                  <a:ext cx="723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720" y="12600"/>
                                  <a:ext cx="723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520" y="0"/>
                                  <a:ext cx="723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3744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60" y="2520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1332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00" y="0"/>
                                <a:ext cx="21852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629" h="14712">
                                    <a:moveTo>
                                      <a:pt x="5970" y="1140"/>
                                    </a:moveTo>
                                    <a:arcTo wR="10800" hR="10800" stAng="-6993904" swAng="82683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629" h="14712">
                                    <a:moveTo>
                                      <a:pt x="5970" y="1140"/>
                                    </a:moveTo>
                                    <a:arcTo wR="10800" hR="10800" stAng="-6993904" swAng="826838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618.95pt;width:59pt;height:96pt" coordorigin="6250,12379" coordsize="1180,1920">
                <v:group id="shape_0" style="position:absolute;left:6250;top:12379;width:1180;height:1251">
                  <v:group id="shape_0" style="position:absolute;left:6250;top:12379;width:1180;height:1251">
                    <v:group id="shape_0" style="position:absolute;left:6826;top:12429;width:373;height:563">
                      <v:rect id="shape_0" coordsize="11883,21599" path="l0,21600xee" stroked="t" o:allowincell="f" style="position:absolute;left:7003;top:12429;width:195;height:323;mso-wrap-style:none;v-text-anchor:middle;rotation:307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6918,12745" to="7196,12991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826,12575" to="6920,12935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45;top:12841;width:485;height:357">
                      <v:rect id="shape_0" coordsize="11883,21599" path="l0,21600xee" stroked="t" o:allowincell="f" style="position:absolute;left:7251;top:12840;width:177;height:356;mso-wrap-style:none;v-text-anchor:middle;rotation:6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6944,13076" to="7267,13195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944,12840" to="7268,12957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83;top:13035;width:361;height:570">
                      <v:rect id="shape_0" coordsize="11883,21599" path="l0,21600xee" stroked="t" o:allowincell="f" style="position:absolute;left:6488;top:13281;width:195;height:323;mso-wrap-style:none;v-text-anchor:middle;rotation:125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6484,13035" to="6750,1329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767,13087" to="6844,13451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19;top:13087;width:374;height:544">
                      <v:rect id="shape_0" coordsize="11883,21599" path="l0,21600xee" stroked="t" o:allowincell="f" style="position:absolute;left:6993;top:13274;width:177;height:356;mso-wrap-style:none;v-text-anchor:middle;rotation:63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6819,13151" to="6893,13487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918,13087" to="7192,13294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1883,21599" path="l0,21600xee" stroked="t" o:allowincell="f" style="position:absolute;left:6534;top:12382;width:177;height:356;mso-wrap-style:none;v-text-anchor:middle;rotation:251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line id="shape_0" from="6802,12561" to="6825,12904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6486,12714" to="6761,12968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6250;top:12823;width:489;height:361">
                      <v:rect id="shape_0" coordsize="11883,21599" path="l0,21600xee" stroked="t" o:allowincell="f" style="position:absolute;left:6250;top:12824;width:177;height:356;mso-wrap-style:none;v-text-anchor:middle;rotation:189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6424,12830" to="6739,12967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402,13086" to="6732,1318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712;top:12906;width:269;height:297;mso-wrap-style:none;v-text-anchor:middle;rotation:32">
                      <v:fill o:detectmouseclick="t" type="solid" color2="black"/>
                      <v:stroke color="gray" weight="9360" dashstyle="shortdot" joinstyle="miter" endcap="flat"/>
                      <w10:wrap type="none"/>
                    </v:oval>
                  </v:group>
                  <v:line id="shape_0" from="6965,12610" to="7089,12811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7087,12988" to="7363,13026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6643,12615" to="6718,12800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6394,13020" to="6639,13031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6591,13219" to="6714,13421" stroked="t" o:allowincell="f" style="position:absolute;flip:y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6962,13230" to="7037,13415" stroked="t" o:allowincell="f" style="position:absolute;flip:xy">
                    <v:stroke color="gray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300;top:13024;width:911;height:1276">
                  <v:group id="shape_0" style="position:absolute;left:6707;top:13024;width:161;height:1276">
                    <v:line id="shape_0" from="6707,13024" to="6707,14300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6869,13151" to="6869,14300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300;top:13511;width:911;height:521">
                    <v:rect id="shape_0" coordsize="13182,10800" path="l0,21600xee" stroked="t" o:allowincell="f" style="position:absolute;left:6315;top:13511;width:396;height:381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13526,10800" path="l0,21600xee" stroked="t" o:allowincell="f" style="position:absolute;left:6886;top:13765;width:305;height:254;flip:xy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13616,10800" path="l0,21600xee" stroked="t" o:allowincell="f" style="position:absolute;left:6300;top:13511;width:409;height:381;flip:y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group id="shape_0" style="position:absolute;left:6909;top:13662;width:254;height:219">
                      <v:line id="shape_0" from="6909,13662" to="7066,13776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028,13748" to="7049,13881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989,13720" to="7011,13853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950,13691" to="6971,13824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029,13728" to="7162,13747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990,13700" to="7123,13718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950,13671" to="7084,13689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81;top:13654;width:248;height:155">
                      <v:line id="shape_0" from="6451,13654" to="6629,13730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381,13692" to="6494,13711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425,13673" to="6538,13692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470,13653" to="6583,13673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431,13712" to="6494,13808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475,13693" to="6538,13789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520,13674" to="6583,13770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5629,14712" path="l0,21600xee" stroked="t" o:allowincell="f" style="position:absolute;left:6867;top:13511;width:343;height:520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3505" distR="109220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7883525</wp:posOffset>
                </wp:positionV>
                <wp:extent cx="777875" cy="1197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1197720"/>
                          <a:chOff x="0" y="0"/>
                          <a:chExt cx="777960" cy="11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960" cy="76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7960" cy="76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3040" y="0"/>
                                <a:ext cx="294480" cy="366480"/>
                              </a:xfrm>
                            </wpg:grpSpPr>
                            <wps:wsp>
                              <wps:cNvSpPr/>
                              <wps:spPr>
                                <a:xfrm rot="18438600">
                                  <a:off x="112320" y="8640"/>
                                  <a:ext cx="1245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209520"/>
                                  <a:ext cx="17712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1520"/>
                                  <a:ext cx="6048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920" y="264960"/>
                                <a:ext cx="320040" cy="236880"/>
                              </a:xfrm>
                            </wpg:grpSpPr>
                            <wps:wsp>
                              <wps:cNvSpPr/>
                              <wps:spPr>
                                <a:xfrm rot="352800">
                                  <a:off x="195120" y="504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4800"/>
                                  <a:ext cx="2059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20628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393840"/>
                                <a:ext cx="283680" cy="369000"/>
                              </a:xfrm>
                            </wpg:grpSpPr>
                            <wps:wsp>
                              <wps:cNvSpPr/>
                              <wps:spPr>
                                <a:xfrm rot="7480200">
                                  <a:off x="57600" y="156240"/>
                                  <a:ext cx="1245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360" y="0"/>
                                  <a:ext cx="16956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32760"/>
                                  <a:ext cx="4968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360" y="426600"/>
                                <a:ext cx="294120" cy="334080"/>
                              </a:xfrm>
                            </wpg:grpSpPr>
                            <wps:wsp>
                              <wps:cNvSpPr/>
                              <wps:spPr>
                                <a:xfrm rot="3778800">
                                  <a:off x="110520" y="11880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0680"/>
                                  <a:ext cx="4752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000" y="0"/>
                                  <a:ext cx="17460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97200">
                                <a:off x="197640" y="-21240"/>
                                <a:ext cx="11304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92880"/>
                                <a:ext cx="1512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89720"/>
                                <a:ext cx="1753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00"/>
                                <a:ext cx="328320" cy="241920"/>
                              </a:xfrm>
                            </wpg:grpSpPr>
                            <wps:wsp>
                              <wps:cNvSpPr/>
                              <wps:spPr>
                                <a:xfrm rot="11356800">
                                  <a:off x="17280" y="756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1520"/>
                                  <a:ext cx="20052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174240"/>
                                  <a:ext cx="21024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3600">
                                <a:off x="310320" y="311760"/>
                                <a:ext cx="17136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71240" y="123840"/>
                              <a:ext cx="792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363960"/>
                              <a:ext cx="1760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27080"/>
                              <a:ext cx="482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84120"/>
                              <a:ext cx="156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510480"/>
                              <a:ext cx="788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440" y="517680"/>
                              <a:ext cx="482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386640"/>
                            <a:ext cx="578520" cy="81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8480" y="0"/>
                              <a:ext cx="102960" cy="81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1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80640"/>
                                <a:ext cx="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9240"/>
                              <a:ext cx="578520" cy="33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360" y="0"/>
                                <a:ext cx="2520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82" h="10800">
                                    <a:moveTo>
                                      <a:pt x="8415" y="267"/>
                                    </a:moveTo>
                                    <a:arcTo wR="10800" hR="10800" stAng="-6165467" swAng="60952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82" h="10800">
                                    <a:moveTo>
                                      <a:pt x="8415" y="267"/>
                                    </a:moveTo>
                                    <a:arcTo wR="10800" hR="10800" stAng="-6165467" swAng="60952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1880" y="161280"/>
                                <a:ext cx="1944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526" h="10800">
                                    <a:moveTo>
                                      <a:pt x="8073" y="350"/>
                                    </a:moveTo>
                                    <a:arcTo wR="10800" hR="10800" stAng="-6277408" swAng="62774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526" h="10800">
                                    <a:moveTo>
                                      <a:pt x="8073" y="350"/>
                                    </a:moveTo>
                                    <a:arcTo wR="10800" hR="10800" stAng="-6277408" swAng="627740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028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616" h="10800">
                                    <a:moveTo>
                                      <a:pt x="7573" y="493"/>
                                    </a:moveTo>
                                    <a:arcTo wR="10800" hR="10800" stAng="-6443087" swAng="54927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616" h="10800">
                                    <a:moveTo>
                                      <a:pt x="7573" y="493"/>
                                    </a:moveTo>
                                    <a:arcTo wR="10800" hR="10800" stAng="-6443087" swAng="549276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6640" y="96120"/>
                                <a:ext cx="161280" cy="139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04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4360"/>
                                  <a:ext cx="140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6720"/>
                                  <a:ext cx="1476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8360"/>
                                  <a:ext cx="140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41760"/>
                                  <a:ext cx="849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24120"/>
                                  <a:ext cx="849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540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90360"/>
                                <a:ext cx="15804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4280" y="360"/>
                                  <a:ext cx="1137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4480"/>
                                  <a:ext cx="723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720" y="12600"/>
                                  <a:ext cx="723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520" y="0"/>
                                  <a:ext cx="723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3744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60" y="2520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1332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00" y="0"/>
                                <a:ext cx="21852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629" h="14712">
                                    <a:moveTo>
                                      <a:pt x="5970" y="1140"/>
                                    </a:moveTo>
                                    <a:arcTo wR="10800" hR="10800" stAng="-6993904" swAng="82683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629" h="14712">
                                    <a:moveTo>
                                      <a:pt x="5970" y="1140"/>
                                    </a:moveTo>
                                    <a:arcTo wR="10800" hR="10800" stAng="-6993904" swAng="826838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618.95pt;width:59pt;height:96pt" coordorigin="490,12379" coordsize="1180,1920">
                <v:group id="shape_0" style="position:absolute;left:490;top:12379;width:1180;height:1251">
                  <v:group id="shape_0" style="position:absolute;left:490;top:12379;width:1180;height:1251">
                    <v:group id="shape_0" style="position:absolute;left:1066;top:12429;width:373;height:563">
                      <v:rect id="shape_0" coordsize="11883,21599" path="l0,21600xee" stroked="t" o:allowincell="f" style="position:absolute;left:1243;top:12429;width:195;height:323;mso-wrap-style:none;v-text-anchor:middle;rotation:307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1158,12745" to="1436,12991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1066,12575" to="1160,12935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85;top:12841;width:485;height:357">
                      <v:rect id="shape_0" coordsize="11883,21599" path="l0,21600xee" stroked="t" o:allowincell="f" style="position:absolute;left:1491;top:12840;width:177;height:356;mso-wrap-style:none;v-text-anchor:middle;rotation:6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1184,13076" to="1507,13195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1184,12840" to="1508,12957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3;top:13035;width:361;height:570">
                      <v:rect id="shape_0" coordsize="11883,21599" path="l0,21600xee" stroked="t" o:allowincell="f" style="position:absolute;left:728;top:13281;width:195;height:323;mso-wrap-style:none;v-text-anchor:middle;rotation:125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724,13035" to="990,1329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1007,13087" to="1084,13451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59;top:13087;width:374;height:544">
                      <v:rect id="shape_0" coordsize="11883,21599" path="l0,21600xee" stroked="t" o:allowincell="f" style="position:absolute;left:1233;top:13274;width:177;height:356;mso-wrap-style:none;v-text-anchor:middle;rotation:63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1059,13151" to="1133,13487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1158,13087" to="1432,13294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1883,21599" path="l0,21600xee" stroked="t" o:allowincell="f" style="position:absolute;left:774;top:12382;width:177;height:356;mso-wrap-style:none;v-text-anchor:middle;rotation:251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line id="shape_0" from="1042,12561" to="1065,12904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726,12714" to="1001,12968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490;top:12823;width:489;height:361">
                      <v:rect id="shape_0" coordsize="11883,21599" path="l0,21600xee" stroked="t" o:allowincell="f" style="position:absolute;left:490;top:12824;width:177;height:356;mso-wrap-style:none;v-text-anchor:middle;rotation:189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664,12830" to="979,12967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42,13086" to="972,1318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952;top:12906;width:269;height:297;mso-wrap-style:none;v-text-anchor:middle;rotation:32">
                      <v:fill o:detectmouseclick="t" type="solid" color2="black"/>
                      <v:stroke color="gray" weight="9360" dashstyle="shortdot" joinstyle="miter" endcap="flat"/>
                      <w10:wrap type="none"/>
                    </v:oval>
                  </v:group>
                  <v:line id="shape_0" from="1205,12610" to="1329,12811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1327,12988" to="1603,13026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883,12615" to="958,12800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634,13020" to="879,13031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831,13219" to="954,13421" stroked="t" o:allowincell="f" style="position:absolute;flip:y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1202,13230" to="1277,13415" stroked="t" o:allowincell="f" style="position:absolute;flip:xy">
                    <v:stroke color="gray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40;top:13024;width:911;height:1276">
                  <v:group id="shape_0" style="position:absolute;left:947;top:13024;width:161;height:1276">
                    <v:line id="shape_0" from="947,13024" to="947,14300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1109,13151" to="1109,14300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;top:13511;width:911;height:521">
                    <v:rect id="shape_0" coordsize="13182,10800" path="l0,21600xee" stroked="t" o:allowincell="f" style="position:absolute;left:555;top:13511;width:396;height:381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13526,10800" path="l0,21600xee" stroked="t" o:allowincell="f" style="position:absolute;left:1126;top:13765;width:305;height:254;flip:xy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13616,10800" path="l0,21600xee" stroked="t" o:allowincell="f" style="position:absolute;left:540;top:13511;width:409;height:381;flip:y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group id="shape_0" style="position:absolute;left:1149;top:13662;width:254;height:219">
                      <v:line id="shape_0" from="1149,13662" to="1306,13776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1268,13748" to="1289,13881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1229,13720" to="1251,13853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1190,13691" to="1211,13824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1269,13728" to="1402,13747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1230,13700" to="1363,13718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1190,13671" to="1324,13689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1;top:13654;width:248;height:155">
                      <v:line id="shape_0" from="691,13654" to="869,13730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21,13692" to="734,13711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65,13673" to="778,13692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10,13653" to="823,13673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71,13712" to="734,13808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15,13693" to="778,13789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60,13674" to="823,13770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5629,14712" path="l0,21600xee" stroked="t" o:allowincell="f" style="position:absolute;left:1107;top:13511;width:343;height:520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3505" distR="109220" simplePos="0" locked="0" layoutInCell="0" allowOverlap="1" relativeHeight="7">
                <wp:simplePos x="0" y="0"/>
                <wp:positionH relativeFrom="column">
                  <wp:posOffset>1437005</wp:posOffset>
                </wp:positionH>
                <wp:positionV relativeFrom="paragraph">
                  <wp:posOffset>7883525</wp:posOffset>
                </wp:positionV>
                <wp:extent cx="777875" cy="1197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1197720"/>
                          <a:chOff x="0" y="0"/>
                          <a:chExt cx="777960" cy="11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960" cy="76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7960" cy="76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3040" y="0"/>
                                <a:ext cx="294480" cy="366480"/>
                              </a:xfrm>
                            </wpg:grpSpPr>
                            <wps:wsp>
                              <wps:cNvSpPr/>
                              <wps:spPr>
                                <a:xfrm rot="18438600">
                                  <a:off x="112320" y="8640"/>
                                  <a:ext cx="1245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209520"/>
                                  <a:ext cx="17712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1520"/>
                                  <a:ext cx="6048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920" y="264960"/>
                                <a:ext cx="320040" cy="236880"/>
                              </a:xfrm>
                            </wpg:grpSpPr>
                            <wps:wsp>
                              <wps:cNvSpPr/>
                              <wps:spPr>
                                <a:xfrm rot="352800">
                                  <a:off x="195120" y="504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4800"/>
                                  <a:ext cx="2059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20628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393840"/>
                                <a:ext cx="283680" cy="369000"/>
                              </a:xfrm>
                            </wpg:grpSpPr>
                            <wps:wsp>
                              <wps:cNvSpPr/>
                              <wps:spPr>
                                <a:xfrm rot="7480200">
                                  <a:off x="57600" y="156240"/>
                                  <a:ext cx="1245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360" y="0"/>
                                  <a:ext cx="16956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32760"/>
                                  <a:ext cx="4968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360" y="426600"/>
                                <a:ext cx="294120" cy="334080"/>
                              </a:xfrm>
                            </wpg:grpSpPr>
                            <wps:wsp>
                              <wps:cNvSpPr/>
                              <wps:spPr>
                                <a:xfrm rot="3778800">
                                  <a:off x="110520" y="11880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0680"/>
                                  <a:ext cx="4752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000" y="0"/>
                                  <a:ext cx="17460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97200">
                                <a:off x="197640" y="-21240"/>
                                <a:ext cx="11304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92880"/>
                                <a:ext cx="1512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89720"/>
                                <a:ext cx="1753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00"/>
                                <a:ext cx="328320" cy="241920"/>
                              </a:xfrm>
                            </wpg:grpSpPr>
                            <wps:wsp>
                              <wps:cNvSpPr/>
                              <wps:spPr>
                                <a:xfrm rot="11356800">
                                  <a:off x="17280" y="756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1520"/>
                                  <a:ext cx="20052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174240"/>
                                  <a:ext cx="21024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3600">
                                <a:off x="310320" y="311760"/>
                                <a:ext cx="17136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71240" y="123840"/>
                              <a:ext cx="792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363960"/>
                              <a:ext cx="1760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27080"/>
                              <a:ext cx="482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84120"/>
                              <a:ext cx="156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510480"/>
                              <a:ext cx="788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440" y="517680"/>
                              <a:ext cx="482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386640"/>
                            <a:ext cx="578520" cy="81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8480" y="0"/>
                              <a:ext cx="102960" cy="81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1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80640"/>
                                <a:ext cx="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9240"/>
                              <a:ext cx="578520" cy="33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360" y="0"/>
                                <a:ext cx="2520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82" h="10800">
                                    <a:moveTo>
                                      <a:pt x="8415" y="267"/>
                                    </a:moveTo>
                                    <a:arcTo wR="10800" hR="10800" stAng="-6165467" swAng="60952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82" h="10800">
                                    <a:moveTo>
                                      <a:pt x="8415" y="267"/>
                                    </a:moveTo>
                                    <a:arcTo wR="10800" hR="10800" stAng="-6165467" swAng="60952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1880" y="161280"/>
                                <a:ext cx="1944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526" h="10800">
                                    <a:moveTo>
                                      <a:pt x="8073" y="350"/>
                                    </a:moveTo>
                                    <a:arcTo wR="10800" hR="10800" stAng="-6277408" swAng="62774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526" h="10800">
                                    <a:moveTo>
                                      <a:pt x="8073" y="350"/>
                                    </a:moveTo>
                                    <a:arcTo wR="10800" hR="10800" stAng="-6277408" swAng="627740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028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616" h="10800">
                                    <a:moveTo>
                                      <a:pt x="7573" y="493"/>
                                    </a:moveTo>
                                    <a:arcTo wR="10800" hR="10800" stAng="-6443087" swAng="54927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616" h="10800">
                                    <a:moveTo>
                                      <a:pt x="7573" y="493"/>
                                    </a:moveTo>
                                    <a:arcTo wR="10800" hR="10800" stAng="-6443087" swAng="549276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6640" y="96120"/>
                                <a:ext cx="161280" cy="139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04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4360"/>
                                  <a:ext cx="140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6720"/>
                                  <a:ext cx="1476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8360"/>
                                  <a:ext cx="140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41760"/>
                                  <a:ext cx="849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24120"/>
                                  <a:ext cx="849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540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90360"/>
                                <a:ext cx="15804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4280" y="360"/>
                                  <a:ext cx="1137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4480"/>
                                  <a:ext cx="723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720" y="12600"/>
                                  <a:ext cx="723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520" y="0"/>
                                  <a:ext cx="723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3744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60" y="2520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1332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00" y="0"/>
                                <a:ext cx="21852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629" h="14712">
                                    <a:moveTo>
                                      <a:pt x="5970" y="1140"/>
                                    </a:moveTo>
                                    <a:arcTo wR="10800" hR="10800" stAng="-6993904" swAng="82683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629" h="14712">
                                    <a:moveTo>
                                      <a:pt x="5970" y="1140"/>
                                    </a:moveTo>
                                    <a:arcTo wR="10800" hR="10800" stAng="-6993904" swAng="826838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618.95pt;width:59pt;height:96pt" coordorigin="2290,12379" coordsize="1180,1920">
                <v:group id="shape_0" style="position:absolute;left:2290;top:12379;width:1180;height:1251">
                  <v:group id="shape_0" style="position:absolute;left:2290;top:12379;width:1180;height:1251">
                    <v:group id="shape_0" style="position:absolute;left:2866;top:12429;width:373;height:563">
                      <v:rect id="shape_0" coordsize="11883,21599" path="l0,21600xee" stroked="t" o:allowincell="f" style="position:absolute;left:3043;top:12429;width:195;height:323;mso-wrap-style:none;v-text-anchor:middle;rotation:307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2958,12745" to="3236,12991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866,12575" to="2960,12935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85;top:12841;width:485;height:357">
                      <v:rect id="shape_0" coordsize="11883,21599" path="l0,21600xee" stroked="t" o:allowincell="f" style="position:absolute;left:3291;top:12840;width:177;height:356;mso-wrap-style:none;v-text-anchor:middle;rotation:6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2984,13076" to="3307,13195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984,12840" to="3308,12957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23;top:13035;width:361;height:570">
                      <v:rect id="shape_0" coordsize="11883,21599" path="l0,21600xee" stroked="t" o:allowincell="f" style="position:absolute;left:2528;top:13281;width:195;height:323;mso-wrap-style:none;v-text-anchor:middle;rotation:125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2524,13035" to="2790,1329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807,13087" to="2884,13451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59;top:13087;width:374;height:544">
                      <v:rect id="shape_0" coordsize="11883,21599" path="l0,21600xee" stroked="t" o:allowincell="f" style="position:absolute;left:3033;top:13274;width:177;height:356;mso-wrap-style:none;v-text-anchor:middle;rotation:63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2859,13151" to="2933,13487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958,13087" to="3232,13294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1883,21599" path="l0,21600xee" stroked="t" o:allowincell="f" style="position:absolute;left:2574;top:12382;width:177;height:356;mso-wrap-style:none;v-text-anchor:middle;rotation:251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line id="shape_0" from="2842,12561" to="2865,12904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2526,12714" to="2801,12968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2290;top:12823;width:489;height:361">
                      <v:rect id="shape_0" coordsize="11883,21599" path="l0,21600xee" stroked="t" o:allowincell="f" style="position:absolute;left:2290;top:12824;width:177;height:356;mso-wrap-style:none;v-text-anchor:middle;rotation:189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2464,12830" to="2779,12967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442,13086" to="2772,1318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752;top:12906;width:269;height:297;mso-wrap-style:none;v-text-anchor:middle;rotation:32">
                      <v:fill o:detectmouseclick="t" type="solid" color2="black"/>
                      <v:stroke color="gray" weight="9360" dashstyle="shortdot" joinstyle="miter" endcap="flat"/>
                      <w10:wrap type="none"/>
                    </v:oval>
                  </v:group>
                  <v:line id="shape_0" from="3005,12610" to="3129,12811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3127,12988" to="3403,13026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2683,12615" to="2758,12800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2434,13020" to="2679,13031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2631,13219" to="2754,13421" stroked="t" o:allowincell="f" style="position:absolute;flip:y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3002,13230" to="3077,13415" stroked="t" o:allowincell="f" style="position:absolute;flip:xy">
                    <v:stroke color="gray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40;top:13024;width:911;height:1276">
                  <v:group id="shape_0" style="position:absolute;left:2747;top:13024;width:161;height:1276">
                    <v:line id="shape_0" from="2747,13024" to="2747,14300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2909,13151" to="2909,14300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340;top:13511;width:911;height:521">
                    <v:rect id="shape_0" coordsize="13182,10800" path="l0,21600xee" stroked="t" o:allowincell="f" style="position:absolute;left:2355;top:13511;width:396;height:381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13526,10800" path="l0,21600xee" stroked="t" o:allowincell="f" style="position:absolute;left:2926;top:13765;width:305;height:254;flip:xy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13616,10800" path="l0,21600xee" stroked="t" o:allowincell="f" style="position:absolute;left:2340;top:13511;width:409;height:381;flip:y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group id="shape_0" style="position:absolute;left:2949;top:13662;width:254;height:219">
                      <v:line id="shape_0" from="2949,13662" to="3106,13776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3068,13748" to="3089,13881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3029,13720" to="3051,13853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990,13691" to="3011,13824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3069,13728" to="3202,13747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3030,13700" to="3163,13718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990,13671" to="3124,13689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21;top:13654;width:248;height:155">
                      <v:line id="shape_0" from="2491,13654" to="2669,13730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421,13692" to="2534,13711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465,13673" to="2578,13692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510,13653" to="2623,13673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471,13712" to="2534,13808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515,13693" to="2578,13789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560,13674" to="2623,13770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5629,14712" path="l0,21600xee" stroked="t" o:allowincell="f" style="position:absolute;left:2907;top:13511;width:343;height:520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444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683895</wp:posOffset>
                </wp:positionV>
                <wp:extent cx="6516370" cy="902843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9028440"/>
                          <a:chOff x="0" y="0"/>
                          <a:chExt cx="6516360" cy="9028440"/>
                        </a:xfrm>
                      </wpg:grpSpPr>
                      <wps:wsp>
                        <wps:cNvSpPr/>
                        <wps:spPr>
                          <a:xfrm rot="9604800">
                            <a:off x="3656880" y="5600160"/>
                            <a:ext cx="76500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4" h="10561">
                                <a:moveTo>
                                  <a:pt x="13058" y="239"/>
                                </a:moveTo>
                                <a:arcTo wR="10800" hR="10800" stAng="-4675932" swAng="41105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4" h="10561">
                                <a:moveTo>
                                  <a:pt x="13058" y="239"/>
                                </a:moveTo>
                                <a:arcTo wR="10800" hR="10800" stAng="-4675932" swAng="41105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16360" cy="902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6360" cy="902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8280" y="0"/>
                                <a:ext cx="6418080" cy="835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09920" cy="375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47280" y="0"/>
                                    <a:ext cx="1528560" cy="64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3730">
                                        <a:moveTo>
                                          <a:pt x="38" y="11709"/>
                                        </a:moveTo>
                                        <a:arcTo wR="10800" hR="10800" stAng="10510375" swAng="1203420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3730">
                                        <a:moveTo>
                                          <a:pt x="38" y="11709"/>
                                        </a:moveTo>
                                        <a:arcTo wR="10800" hR="10800" stAng="10510375" swAng="1203420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7800" y="202680"/>
                                    <a:ext cx="729720" cy="76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3120" y="963360"/>
                                    <a:ext cx="923760" cy="76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686" h="10800">
                                        <a:moveTo>
                                          <a:pt x="7914" y="393"/>
                                        </a:moveTo>
                                        <a:arcTo wR="10800" hR="10800" stAng="-6329970" swAng="63299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686" h="10800">
                                        <a:moveTo>
                                          <a:pt x="7914" y="393"/>
                                        </a:moveTo>
                                        <a:arcTo wR="10800" hR="10800" stAng="-6329970" swAng="632997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8680" y="1724040"/>
                                    <a:ext cx="725760" cy="121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324" h="10800">
                                        <a:moveTo>
                                          <a:pt x="7272" y="593"/>
                                        </a:moveTo>
                                        <a:arcTo wR="10800" hR="10800" stAng="-6544115" swAng="645197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324" h="10800">
                                        <a:moveTo>
                                          <a:pt x="7272" y="593"/>
                                        </a:moveTo>
                                        <a:arcTo wR="10800" hR="10800" stAng="-6544115" swAng="645197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131200">
                                    <a:off x="401040" y="1743120"/>
                                    <a:ext cx="983520" cy="80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585" h="15592">
                                        <a:moveTo>
                                          <a:pt x="10014" y="29"/>
                                        </a:moveTo>
                                        <a:arcTo wR="10800" hR="10800" stAng="-5650372" swAng="723086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585" h="15592">
                                        <a:moveTo>
                                          <a:pt x="10014" y="29"/>
                                        </a:moveTo>
                                        <a:arcTo wR="10800" hR="10800" stAng="-5650372" swAng="723086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131200">
                                    <a:off x="933480" y="891000"/>
                                    <a:ext cx="1115640" cy="74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41" h="14479">
                                        <a:moveTo>
                                          <a:pt x="8458" y="257"/>
                                        </a:moveTo>
                                        <a:arcTo wR="10800" hR="10800" stAng="-6151393" swAng="734645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41" h="14479">
                                        <a:moveTo>
                                          <a:pt x="8458" y="257"/>
                                        </a:moveTo>
                                        <a:arcTo wR="10800" hR="10800" stAng="-6151393" swAng="734645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131200">
                                    <a:off x="2113920" y="351720"/>
                                    <a:ext cx="687600" cy="86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96" h="10561">
                                        <a:moveTo>
                                          <a:pt x="13058" y="239"/>
                                        </a:moveTo>
                                        <a:arcTo wR="10800" hR="10800" stAng="-4675932" swAng="458379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96" h="10561">
                                        <a:moveTo>
                                          <a:pt x="13058" y="239"/>
                                        </a:moveTo>
                                        <a:arcTo wR="10800" hR="10800" stAng="-4675932" swAng="458379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151600">
                                    <a:off x="131040" y="2490840"/>
                                    <a:ext cx="916920" cy="80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5592">
                                        <a:moveTo>
                                          <a:pt x="10800" y="0"/>
                                        </a:moveTo>
                                        <a:arcTo wR="10800" hR="10800" stAng="-5400000" swAng="698049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5592">
                                        <a:moveTo>
                                          <a:pt x="10800" y="0"/>
                                        </a:moveTo>
                                        <a:arcTo wR="10800" hR="10800" stAng="-5400000" swAng="698049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7520" y="2840400"/>
                                    <a:ext cx="5727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686" h="10800">
                                        <a:moveTo>
                                          <a:pt x="7914" y="393"/>
                                        </a:moveTo>
                                        <a:arcTo wR="10800" hR="10800" stAng="-6329970" swAng="63299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686" h="10800">
                                        <a:moveTo>
                                          <a:pt x="7914" y="393"/>
                                        </a:moveTo>
                                        <a:arcTo wR="10800" hR="10800" stAng="-6329970" swAng="632997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504800">
                                  <a:off x="1523880" y="5782320"/>
                                  <a:ext cx="729720" cy="76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04800">
                                  <a:off x="951480" y="5071680"/>
                                  <a:ext cx="923760" cy="76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686" h="10800">
                                      <a:moveTo>
                                        <a:pt x="7914" y="393"/>
                                      </a:moveTo>
                                      <a:arcTo wR="10800" hR="10800" stAng="-6329970" swAng="63299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686" h="10800">
                                      <a:moveTo>
                                        <a:pt x="7914" y="393"/>
                                      </a:moveTo>
                                      <a:arcTo wR="10800" hR="10800" stAng="-6329970" swAng="632997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04800">
                                  <a:off x="569160" y="4056480"/>
                                  <a:ext cx="725760" cy="121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324" h="10800">
                                      <a:moveTo>
                                        <a:pt x="7272" y="593"/>
                                      </a:moveTo>
                                      <a:arcTo wR="10800" hR="10800" stAng="-6544115" swAng="64519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324" h="10800">
                                      <a:moveTo>
                                        <a:pt x="7272" y="593"/>
                                      </a:moveTo>
                                      <a:arcTo wR="10800" hR="10800" stAng="-6544115" swAng="64519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36600">
                                  <a:off x="5083560" y="4303440"/>
                                  <a:ext cx="983520" cy="80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585" h="15592">
                                      <a:moveTo>
                                        <a:pt x="10014" y="29"/>
                                      </a:moveTo>
                                      <a:arcTo wR="10800" hR="10800" stAng="-5650372" swAng="72308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585" h="15592">
                                      <a:moveTo>
                                        <a:pt x="10014" y="29"/>
                                      </a:moveTo>
                                      <a:arcTo wR="10800" hR="10800" stAng="-5650372" swAng="723086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36600">
                                  <a:off x="4492080" y="5264280"/>
                                  <a:ext cx="1115640" cy="74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141" h="14479">
                                      <a:moveTo>
                                        <a:pt x="8458" y="257"/>
                                      </a:moveTo>
                                      <a:arcTo wR="10800" hR="10800" stAng="-6151393" swAng="73464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141" h="14479">
                                      <a:moveTo>
                                        <a:pt x="8458" y="257"/>
                                      </a:moveTo>
                                      <a:arcTo wR="10800" hR="10800" stAng="-6151393" swAng="73464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36600">
                                  <a:off x="4290120" y="5792760"/>
                                  <a:ext cx="687600" cy="86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6" h="10561">
                                      <a:moveTo>
                                        <a:pt x="13058" y="239"/>
                                      </a:moveTo>
                                      <a:arcTo wR="10800" hR="10800" stAng="-4675932" swAng="45837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6" h="10561">
                                      <a:moveTo>
                                        <a:pt x="13058" y="239"/>
                                      </a:moveTo>
                                      <a:arcTo wR="10800" hR="10800" stAng="-4675932" swAng="45837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57000">
                                  <a:off x="5358600" y="3531600"/>
                                  <a:ext cx="916920" cy="80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592">
                                      <a:moveTo>
                                        <a:pt x="10800" y="0"/>
                                      </a:moveTo>
                                      <a:arcTo wR="10800" hR="10800" stAng="-5400000" swAng="69804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592">
                                      <a:moveTo>
                                        <a:pt x="10800" y="0"/>
                                      </a:moveTo>
                                      <a:arcTo wR="10800" hR="10800" stAng="-5400000" swAng="69804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04800">
                                  <a:off x="282960" y="2941200"/>
                                  <a:ext cx="572760" cy="135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686" h="16085">
                                      <a:moveTo>
                                        <a:pt x="7914" y="393"/>
                                      </a:moveTo>
                                      <a:arcTo wR="10800" hR="10800" stAng="-6329970" swAng="80880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686" h="16085">
                                      <a:moveTo>
                                        <a:pt x="7914" y="393"/>
                                      </a:moveTo>
                                      <a:arcTo wR="10800" hR="10800" stAng="-6329970" swAng="80880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36600">
                                  <a:off x="2295360" y="5785920"/>
                                  <a:ext cx="687600" cy="88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6" h="10794">
                                      <a:moveTo>
                                        <a:pt x="11140" y="5"/>
                                      </a:moveTo>
                                      <a:arcTo wR="10800" hR="10800" stAng="-5291666" swAng="51995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6" h="10794">
                                      <a:moveTo>
                                        <a:pt x="11140" y="5"/>
                                      </a:moveTo>
                                      <a:arcTo wR="10800" hR="10800" stAng="-5291666" swAng="51995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85360" y="5985360"/>
                                  <a:ext cx="2084760" cy="236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9760" cy="236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0" h="4200">
                                        <a:moveTo>
                                          <a:pt x="1440" y="0"/>
                                        </a:moveTo>
                                        <a:cubicBezTo>
                                          <a:pt x="1455" y="1035"/>
                                          <a:pt x="1470" y="2070"/>
                                          <a:pt x="1440" y="2700"/>
                                        </a:cubicBezTo>
                                        <a:cubicBezTo>
                                          <a:pt x="1410" y="3330"/>
                                          <a:pt x="1410" y="3540"/>
                                          <a:pt x="1260" y="3780"/>
                                        </a:cubicBezTo>
                                        <a:cubicBezTo>
                                          <a:pt x="1110" y="4020"/>
                                          <a:pt x="750" y="4080"/>
                                          <a:pt x="540" y="4140"/>
                                        </a:cubicBezTo>
                                        <a:cubicBezTo>
                                          <a:pt x="330" y="4200"/>
                                          <a:pt x="165" y="4170"/>
                                          <a:pt x="0" y="41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5520" y="0"/>
                                    <a:ext cx="939240" cy="236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0" h="4200">
                                        <a:moveTo>
                                          <a:pt x="1440" y="0"/>
                                        </a:moveTo>
                                        <a:cubicBezTo>
                                          <a:pt x="1455" y="1035"/>
                                          <a:pt x="1470" y="2070"/>
                                          <a:pt x="1440" y="2700"/>
                                        </a:cubicBezTo>
                                        <a:cubicBezTo>
                                          <a:pt x="1410" y="3330"/>
                                          <a:pt x="1410" y="3540"/>
                                          <a:pt x="1260" y="3780"/>
                                        </a:cubicBezTo>
                                        <a:cubicBezTo>
                                          <a:pt x="1110" y="4020"/>
                                          <a:pt x="750" y="4080"/>
                                          <a:pt x="540" y="4140"/>
                                        </a:cubicBezTo>
                                        <a:cubicBezTo>
                                          <a:pt x="330" y="4200"/>
                                          <a:pt x="165" y="4170"/>
                                          <a:pt x="0" y="41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116560"/>
                                <a:ext cx="6400080" cy="91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34480" y="0"/>
                                  <a:ext cx="2579400" cy="70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0" h="1260">
                                      <a:moveTo>
                                        <a:pt x="0" y="0"/>
                                      </a:moveTo>
                                      <a:cubicBezTo>
                                        <a:pt x="30" y="195"/>
                                        <a:pt x="60" y="390"/>
                                        <a:pt x="180" y="540"/>
                                      </a:cubicBezTo>
                                      <a:cubicBezTo>
                                        <a:pt x="300" y="690"/>
                                        <a:pt x="480" y="810"/>
                                        <a:pt x="720" y="900"/>
                                      </a:cubicBezTo>
                                      <a:cubicBezTo>
                                        <a:pt x="960" y="990"/>
                                        <a:pt x="1350" y="1050"/>
                                        <a:pt x="1620" y="1080"/>
                                      </a:cubicBezTo>
                                      <a:cubicBezTo>
                                        <a:pt x="1890" y="1110"/>
                                        <a:pt x="1920" y="1050"/>
                                        <a:pt x="2340" y="1080"/>
                                      </a:cubicBezTo>
                                      <a:cubicBezTo>
                                        <a:pt x="2760" y="1110"/>
                                        <a:pt x="3720" y="1260"/>
                                        <a:pt x="4140" y="1260"/>
                                      </a:cubicBezTo>
                                      <a:cubicBezTo>
                                        <a:pt x="4560" y="1260"/>
                                        <a:pt x="4710" y="1170"/>
                                        <a:pt x="486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960" y="286920"/>
                                  <a:ext cx="229248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" h="240">
                                      <a:moveTo>
                                        <a:pt x="0" y="30"/>
                                      </a:moveTo>
                                      <a:cubicBezTo>
                                        <a:pt x="420" y="105"/>
                                        <a:pt x="840" y="180"/>
                                        <a:pt x="1260" y="210"/>
                                      </a:cubicBezTo>
                                      <a:cubicBezTo>
                                        <a:pt x="1680" y="240"/>
                                        <a:pt x="2130" y="240"/>
                                        <a:pt x="2520" y="210"/>
                                      </a:cubicBezTo>
                                      <a:cubicBezTo>
                                        <a:pt x="2910" y="180"/>
                                        <a:pt x="3300" y="60"/>
                                        <a:pt x="3600" y="30"/>
                                      </a:cubicBezTo>
                                      <a:cubicBezTo>
                                        <a:pt x="3900" y="0"/>
                                        <a:pt x="4110" y="15"/>
                                        <a:pt x="432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5320" y="202680"/>
                                  <a:ext cx="17197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0" h="180">
                                      <a:moveTo>
                                        <a:pt x="0" y="0"/>
                                      </a:moveTo>
                                      <a:cubicBezTo>
                                        <a:pt x="450" y="90"/>
                                        <a:pt x="900" y="180"/>
                                        <a:pt x="1440" y="180"/>
                                      </a:cubicBezTo>
                                      <a:cubicBezTo>
                                        <a:pt x="1980" y="180"/>
                                        <a:pt x="2610" y="90"/>
                                        <a:pt x="32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248364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0" h="390">
                                      <a:moveTo>
                                        <a:pt x="4680" y="0"/>
                                      </a:moveTo>
                                      <a:cubicBezTo>
                                        <a:pt x="4395" y="90"/>
                                        <a:pt x="4110" y="180"/>
                                        <a:pt x="3780" y="180"/>
                                      </a:cubicBezTo>
                                      <a:cubicBezTo>
                                        <a:pt x="3450" y="180"/>
                                        <a:pt x="3060" y="0"/>
                                        <a:pt x="2700" y="0"/>
                                      </a:cubicBezTo>
                                      <a:cubicBezTo>
                                        <a:pt x="2340" y="0"/>
                                        <a:pt x="1920" y="120"/>
                                        <a:pt x="1620" y="180"/>
                                      </a:cubicBezTo>
                                      <a:cubicBezTo>
                                        <a:pt x="1320" y="240"/>
                                        <a:pt x="1170" y="330"/>
                                        <a:pt x="900" y="360"/>
                                      </a:cubicBezTo>
                                      <a:cubicBezTo>
                                        <a:pt x="630" y="390"/>
                                        <a:pt x="315" y="375"/>
                                        <a:pt x="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100800"/>
                                  <a:ext cx="2865600" cy="81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" h="1440">
                                      <a:moveTo>
                                        <a:pt x="5400" y="0"/>
                                      </a:moveTo>
                                      <a:cubicBezTo>
                                        <a:pt x="5160" y="225"/>
                                        <a:pt x="4920" y="450"/>
                                        <a:pt x="4680" y="540"/>
                                      </a:cubicBezTo>
                                      <a:cubicBezTo>
                                        <a:pt x="4440" y="630"/>
                                        <a:pt x="4350" y="510"/>
                                        <a:pt x="3960" y="540"/>
                                      </a:cubicBezTo>
                                      <a:cubicBezTo>
                                        <a:pt x="3570" y="570"/>
                                        <a:pt x="2760" y="690"/>
                                        <a:pt x="2340" y="720"/>
                                      </a:cubicBezTo>
                                      <a:cubicBezTo>
                                        <a:pt x="1920" y="750"/>
                                        <a:pt x="1740" y="660"/>
                                        <a:pt x="1440" y="720"/>
                                      </a:cubicBezTo>
                                      <a:cubicBezTo>
                                        <a:pt x="1140" y="780"/>
                                        <a:pt x="780" y="960"/>
                                        <a:pt x="540" y="1080"/>
                                      </a:cubicBezTo>
                                      <a:cubicBezTo>
                                        <a:pt x="300" y="1200"/>
                                        <a:pt x="150" y="1320"/>
                                        <a:pt x="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608400"/>
                                  <a:ext cx="124128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360">
                                      <a:moveTo>
                                        <a:pt x="2340" y="0"/>
                                      </a:moveTo>
                                      <a:cubicBezTo>
                                        <a:pt x="2040" y="75"/>
                                        <a:pt x="1740" y="150"/>
                                        <a:pt x="1440" y="180"/>
                                      </a:cubicBezTo>
                                      <a:cubicBezTo>
                                        <a:pt x="1140" y="210"/>
                                        <a:pt x="780" y="150"/>
                                        <a:pt x="540" y="180"/>
                                      </a:cubicBezTo>
                                      <a:cubicBezTo>
                                        <a:pt x="300" y="210"/>
                                        <a:pt x="150" y="285"/>
                                        <a:pt x="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3320" y="506880"/>
                                  <a:ext cx="76392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720">
                                      <a:moveTo>
                                        <a:pt x="0" y="0"/>
                                      </a:moveTo>
                                      <a:cubicBezTo>
                                        <a:pt x="150" y="210"/>
                                        <a:pt x="300" y="420"/>
                                        <a:pt x="540" y="540"/>
                                      </a:cubicBezTo>
                                      <a:cubicBezTo>
                                        <a:pt x="780" y="660"/>
                                        <a:pt x="1110" y="690"/>
                                        <a:pt x="1440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59680" y="304200"/>
                              <a:ext cx="4871160" cy="588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7880" y="121716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0" y="223200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7720" y="405828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560" y="324612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2800" y="304344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89560" y="334764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3800" y="415908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21040" y="344916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4480" y="405828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61000" y="517392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61000" y="355104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5080" y="344916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5920" y="344916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5080" y="456552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5120" y="507240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7840" y="456552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5960" y="436248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87880" y="476820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21040" y="476820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4480" y="537732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2800" y="557964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560" y="162288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1640" y="70992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0160" y="162288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3772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87880" y="304344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0160" y="253620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9320" y="263772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3640" y="182628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5960" y="243468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7560" y="284040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2800" y="223200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8720" y="162288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03000" y="202896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8720" y="223200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12200" y="273924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0160" y="111564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7400" y="152136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4480" y="111564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87880" y="70992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9320" y="192708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5960" y="121716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0160" y="40572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61000" y="40572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87880" y="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1320" y="415908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7400" y="385488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0480" y="507240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53.85pt;width:503.95pt;height:710.95pt" coordorigin="-357,1077" coordsize="10079,14219">
                <v:rect id="shape_0" coordorigin="10800,238" coordsize="10654,10561" path="l0,21600xee" stroked="t" o:allowincell="f" style="position:absolute;left:5402;top:9896;width:1204;height:1638;mso-wrap-style:none;v-text-anchor:middle;rotation:160">
                  <v:fill o:detectmouseclick="t" on="false"/>
                  <v:stroke color="gray" weight="9360" dashstyle="shortdot" joinstyle="miter" endcap="flat"/>
                  <w10:wrap type="none"/>
                </v:rect>
                <v:group id="shape_0" style="position:absolute;left:-357;top:1077;width:10079;height:14219">
                  <v:group id="shape_0" style="position:absolute;left:-357;top:1077;width:10079;height:14219">
                    <v:group id="shape_0" style="position:absolute;left:3;top:1077;width:9678;height:13153">
                      <v:group id="shape_0" style="position:absolute;left:3;top:1077;width:9417;height:5910">
                        <v:rect id="shape_0" coordsize="21600,13730" path="l0,21600xee" stroked="t" o:allowincell="f" style="position:absolute;left:3652;top:1077;width:2406;height:1015;mso-wrap-style:none;v-text-anchor:middle">
                          <v:fill o:detectmouseclick="t" on="false"/>
                          <v:stroke color="gray" weight="9360" dashstyle="shortdot" joinstyle="miter" endcap="flat"/>
                          <w10:wrap type="none"/>
                        </v:rect>
                        <v:rect id="shape_0" coordsize="10800,10800" path="l0,21600xee" stroked="t" o:allowincell="f" style="position:absolute;left:5810;top:1396;width:1148;height:1197;mso-wrap-style:none;v-text-anchor:middle">
                          <v:fill o:detectmouseclick="t" on="false"/>
                          <v:stroke color="gray" weight="9360" dashstyle="shortdot" joinstyle="miter" endcap="flat"/>
                          <w10:wrap type="none"/>
                        </v:rect>
                        <v:rect id="shape_0" coordsize="13686,10800" path="l0,21600xee" stroked="t" o:allowincell="f" style="position:absolute;left:6653;top:2594;width:1454;height:1197;mso-wrap-style:none;v-text-anchor:middle">
                          <v:fill o:detectmouseclick="t" on="false"/>
                          <v:stroke color="gray" weight="9360" dashstyle="shortdot" joinstyle="miter" endcap="flat"/>
                          <w10:wrap type="none"/>
                        </v:rect>
                        <v:rect id="shape_0" coordsize="14324,10800" path="l0,21600xee" stroked="t" o:allowincell="f" style="position:absolute;left:7827;top:3792;width:1142;height:1916;mso-wrap-style:none;v-text-anchor:middle">
                          <v:fill o:detectmouseclick="t" on="false"/>
                          <v:stroke color="gray" weight="9360" dashstyle="shortdot" joinstyle="miter" endcap="flat"/>
                          <w10:wrap type="none"/>
                        </v:rect>
                        <v:rect id="shape_0" coordsize="11585,15592" path="l0,21600xee" stroked="t" o:allowincell="f" style="position:absolute;left:429;top:3822;width:1548;height:1263;mso-wrap-style:none;v-text-anchor:middle;rotation:285">
                          <v:fill o:detectmouseclick="t" on="false"/>
                          <v:stroke color="gray" weight="9360" dashstyle="shortdot" joinstyle="miter" endcap="flat"/>
                          <w10:wrap type="none"/>
                        </v:rect>
                        <v:rect id="shape_0" coordsize="13141,14479" path="l0,21600xee" stroked="t" o:allowincell="f" style="position:absolute;left:1269;top:2480;width:1756;height:1173;mso-wrap-style:none;v-text-anchor:middle;rotation:285">
                          <v:fill o:detectmouseclick="t" on="false"/>
                          <v:stroke color="gray" weight="9360" dashstyle="shortdot" joinstyle="miter" endcap="flat"/>
                          <w10:wrap type="none"/>
                        </v:rect>
                        <v:rect id="shape_0" coordorigin="10800,238" coordsize="10796,10561" path="l0,21600xee" stroked="t" o:allowincell="f" style="position:absolute;left:3126;top:1631;width:1082;height:1368;mso-wrap-style:none;v-text-anchor:middle;rotation:285">
                          <v:fill o:detectmouseclick="t" on="false"/>
                          <v:stroke color="gray" weight="9360" dashstyle="shortdot" joinstyle="miter" endcap="flat"/>
                          <w10:wrap type="none"/>
                        </v:rect>
                        <v:rect id="shape_0" coordsize="10800,15592" path="l0,21600xee" stroked="t" o:allowincell="f" style="position:absolute;left:4;top:5000;width:1443;height:1263;mso-wrap-style:none;v-text-anchor:middle;rotation:236">
                          <v:fill o:detectmouseclick="t" on="false"/>
                          <v:stroke color="gray" weight="9360" dashstyle="shortdot" joinstyle="miter" endcap="flat"/>
                          <w10:wrap type="none"/>
                        </v:rect>
                        <v:rect id="shape_0" coordsize="13686,10800" path="l0,21600xee" stroked="t" o:allowincell="f" style="position:absolute;left:8518;top:5550;width:901;height:1436;mso-wrap-style:none;v-text-anchor:middle">
                          <v:fill o:detectmouseclick="t" on="false"/>
                          <v:stroke color="gray" weight="9360" dashstyle="shortdot" joinstyle="miter" endcap="flat"/>
                          <w10:wrap type="none"/>
                        </v:rect>
                      </v:group>
                      <v:rect id="shape_0" coordsize="10800,10800" path="l0,21600xee" stroked="t" o:allowincell="f" style="position:absolute;left:2198;top:10183;width:1148;height:1197;mso-wrap-style:none;v-text-anchor:middle;rotation:175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rect id="shape_0" coordsize="13686,10800" path="l0,21600xee" stroked="t" o:allowincell="f" style="position:absolute;left:1296;top:9064;width:1454;height:1197;mso-wrap-style:none;v-text-anchor:middle;rotation:175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rect id="shape_0" coordsize="14324,10800" path="l0,21600xee" stroked="t" o:allowincell="f" style="position:absolute;left:694;top:7465;width:1142;height:1916;mso-wrap-style:none;v-text-anchor:middle;rotation:175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rect id="shape_0" coordsize="11585,15592" path="l0,21600xee" stroked="t" o:allowincell="f" style="position:absolute;left:7804;top:7854;width:1548;height:1263;mso-wrap-style:none;v-text-anchor:middle;rotation:101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rect id="shape_0" coordsize="13141,14479" path="l0,21600xee" stroked="t" o:allowincell="f" style="position:absolute;left:6873;top:9367;width:1756;height:1173;mso-wrap-style:none;v-text-anchor:middle;rotation:101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rect id="shape_0" coordorigin="10800,238" coordsize="10796,10561" path="l0,21600xee" stroked="t" o:allowincell="f" style="position:absolute;left:6553;top:10200;width:1082;height:1368;mso-wrap-style:none;v-text-anchor:middle;rotation:101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rect id="shape_0" coordsize="10800,15592" path="l0,21600xee" stroked="t" o:allowincell="f" style="position:absolute;left:8236;top:6638;width:1443;height:1263;mso-wrap-style:none;v-text-anchor:middle;rotation:51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rect id="shape_0" coordsize="13686,16085" path="l0,21600xee" stroked="t" o:allowincell="f" style="position:absolute;left:244;top:5708;width:901;height:2140;mso-wrap-style:none;v-text-anchor:middle;rotation:175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rect id="shape_0" coordorigin="10800,5" coordsize="10796,10794" path="l0,21600xee" stroked="t" o:allowincell="f" style="position:absolute;left:3412;top:10190;width:1082;height:1398;mso-wrap-style:none;v-text-anchor:middle;rotation:101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group id="shape_0" style="position:absolute;left:3554;top:10503;width:3282;height:3727">
                        <v:shape id="shape_0" coordsize="1470,4200" path="m1440,0c1455,1035,1470,2070,1440,2700c1410,3330,1410,3540,1260,3780c1110,4020,750,4080,540,4140c330,4200,165,4170,0,4140e" stroked="t" o:allowincell="f" style="position:absolute;left:3554;top:10503;width:1227;height:3726;mso-wrap-style:none;v-text-anchor:middle">
                          <v:fill o:detectmouseclick="t" on="false"/>
                          <v:stroke color="gray" weight="9360" dashstyle="shortdot" joinstyle="round" endcap="flat"/>
                          <w10:wrap type="none"/>
                        </v:shape>
                        <v:shape id="shape_0" coordsize="1470,4200" path="m1440,0c1455,1035,1470,2070,1440,2700c1410,3330,1410,3540,1260,3780c1110,4020,750,4080,540,4140c330,4200,165,4170,0,4140e" stroked="t" o:allowincell="f" style="position:absolute;left:5358;top:10503;width:1478;height:3726;flip:x;mso-wrap-style:none;v-text-anchor:middle">
                          <v:fill o:detectmouseclick="t" on="false"/>
                          <v:stroke color="gray" weight="9360" dashstyle="shortdot" joinstyle="round" endcap="flat"/>
                          <w10:wrap type="none"/>
                        </v:shape>
                      </v:group>
                    </v:group>
                    <v:group id="shape_0" style="position:absolute;left:-357;top:13859;width:10079;height:1437">
                      <v:shape id="shape_0" coordsize="4860,1260" path="m0,0c30,195,60,390,180,540c300,690,480,810,720,900c960,990,1350,1050,1620,1080c1890,1110,1920,1050,2340,1080c2760,1110,3720,1260,4140,1260c4560,1260,4710,1170,4860,1080e" stroked="t" o:allowincell="f" style="position:absolute;left:5209;top:13859;width:4061;height:1116;mso-wrap-style:none;v-text-anchor:middle">
                        <v:fill o:detectmouseclick="t" on="false"/>
                        <v:stroke color="gray" weight="9360" dashstyle="shortdot" joinstyle="round" endcap="flat"/>
                        <w10:wrap type="none"/>
                      </v:shape>
                      <v:shape id="shape_0" coordsize="4320,240" path="m0,30c420,105,840,180,1260,210c1680,240,2130,240,2520,210c2910,180,3300,60,3600,30c3900,0,4110,15,4320,30e" stroked="t" o:allowincell="f" style="position:absolute;left:6112;top:14311;width:3609;height:211;mso-wrap-style:none;v-text-anchor:middle">
                        <v:fill o:detectmouseclick="t" on="false"/>
                        <v:stroke color="gray" weight="9360" dashstyle="shortdot" joinstyle="round" endcap="flat"/>
                        <w10:wrap type="none"/>
                      </v:shape>
                      <v:shape id="shape_0" coordsize="3240,180" path="m0,0c450,90,900,180,1440,180c1980,180,2610,90,3240,0e" stroked="t" o:allowincell="f" style="position:absolute;left:6864;top:14178;width:2707;height:158;mso-wrap-style:none;v-text-anchor:middle">
                        <v:fill o:detectmouseclick="t" on="false"/>
                        <v:stroke color="gray" weight="9360" dashstyle="shortdot" joinstyle="round" endcap="flat"/>
                        <w10:wrap type="none"/>
                      </v:shape>
                      <v:shape id="shape_0" coordsize="4680,390" path="m4680,0c4395,90,4110,180,3780,180c3450,180,3060,0,2700,0c2340,0,1920,120,1620,180c1320,240,1170,330,900,360c630,390,315,375,0,360e" stroked="t" o:allowincell="f" style="position:absolute;left:-357;top:14178;width:3910;height:344;mso-wrap-style:none;v-text-anchor:middle">
                        <v:fill o:detectmouseclick="t" on="false"/>
                        <v:stroke color="gray" weight="9360" dashstyle="shortdot" joinstyle="round" endcap="flat"/>
                        <w10:wrap type="none"/>
                      </v:shape>
                      <v:shape id="shape_0" coordsize="5400,1440" path="m5400,0c5160,225,4920,450,4680,540c4440,630,4350,510,3960,540c3570,570,2760,690,2340,720c1920,750,1740,660,1440,720c1140,780,780,960,540,1080c300,1200,150,1320,0,1440e" stroked="t" o:allowincell="f" style="position:absolute;left:244;top:14018;width:4512;height:1276;mso-wrap-style:none;v-text-anchor:middle">
                        <v:fill o:detectmouseclick="t" on="false"/>
                        <v:stroke color="gray" weight="9360" dashstyle="shortdot" joinstyle="round" endcap="flat"/>
                        <w10:wrap type="none"/>
                      </v:shape>
                      <v:shape id="shape_0" coordsize="2340,360" path="m2340,0c2040,75,1740,150,1440,180c1140,210,780,150,540,180c300,210,150,285,0,360e" stroked="t" o:allowincell="f" style="position:absolute;left:2501;top:14817;width:1954;height:318;mso-wrap-style:none;v-text-anchor:middle">
                        <v:fill o:detectmouseclick="t" on="false"/>
                        <v:stroke color="gray" weight="9360" dashstyle="shortdot" joinstyle="round" endcap="flat"/>
                        <w10:wrap type="none"/>
                      </v:shape>
                      <v:shape id="shape_0" coordsize="1440,720" path="m0,0c150,210,300,420,540,540c780,660,1110,690,1440,720e" stroked="t" o:allowincell="f" style="position:absolute;left:4908;top:14657;width:1202;height:637;mso-wrap-style:none;v-text-anchor:middle">
                        <v:fill o:detectmouseclick="t" on="false"/>
                        <v:stroke color="gray" weight="9360" dashstyle="shortdot" joinstyle="round" endcap="flat"/>
                        <w10:wrap type="none"/>
                      </v:shape>
                    </v:group>
                  </v:group>
                  <v:group id="shape_0" style="position:absolute;left:997;top:1556;width:7672;height:9266">
                    <v:group id="shape_0" style="position:absolute;left:2348;top:3473;width:601;height:479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f" style="position:absolute;left:2348;top:3473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2348;top:3473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1598;top:5071;width:601;height:479">
                      <v:shape id="shape_0" stroked="t" o:allowincell="f" style="position:absolute;left:1598;top:5071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1598;top:5071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1749;top:7947;width:601;height:479">
                      <v:shape id="shape_0" stroked="t" o:allowincell="f" style="position:absolute;left:1749;top:7947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1749;top:7947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1448;top:6668;width:601;height:479">
                      <v:shape id="shape_0" stroked="t" o:allowincell="f" style="position:absolute;left:1448;top:6668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1448;top:6668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3253;top:6349;width:601;height:479">
                      <v:shape id="shape_0" stroked="t" o:allowincell="f" style="position:absolute;left:3253;top:6349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3253;top:6349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8067;top:6828;width:601;height:479">
                      <v:shape id="shape_0" stroked="t" o:allowincell="f" style="position:absolute;left:8067;top:6828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8067;top:6828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7916;top:8106;width:601;height:479">
                      <v:shape id="shape_0" stroked="t" o:allowincell="f" style="position:absolute;left:7916;top:8106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7916;top:8106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7014;top:6988;width:601;height:479">
                      <v:shape id="shape_0" stroked="t" o:allowincell="f" style="position:absolute;left:7014;top:6988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7014;top:6988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6563;top:7947;width:601;height:479">
                      <v:shape id="shape_0" stroked="t" o:allowincell="f" style="position:absolute;left:6563;top:7947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6563;top:7947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5660;top:9704;width:601;height:479">
                      <v:shape id="shape_0" stroked="t" o:allowincell="f" style="position:absolute;left:5660;top:9704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5660;top:9704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5660;top:7148;width:601;height:479">
                      <v:shape id="shape_0" stroked="t" o:allowincell="f" style="position:absolute;left:5660;top:7148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5660;top:7148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2501;top:6988;width:601;height:479">
                      <v:shape id="shape_0" stroked="t" o:allowincell="f" style="position:absolute;left:2501;top:6988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2501;top:6988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4156;top:6988;width:601;height:479">
                      <v:shape id="shape_0" stroked="t" o:allowincell="f" style="position:absolute;left:4156;top:6988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4156;top:6988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2501;top:8746;width:601;height:479">
                      <v:shape id="shape_0" stroked="t" o:allowincell="f" style="position:absolute;left:2501;top:8746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2501;top:8746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3855;top:9544;width:601;height:479">
                      <v:shape id="shape_0" stroked="t" o:allowincell="f" style="position:absolute;left:3855;top:9544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3855;top:9544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3403;top:8746;width:601;height:479">
                      <v:shape id="shape_0" stroked="t" o:allowincell="f" style="position:absolute;left:3403;top:8746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3403;top:8746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5510;top:8426;width:601;height:479">
                      <v:shape id="shape_0" stroked="t" o:allowincell="f" style="position:absolute;left:5510;top:8426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5510;top:8426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4757;top:9065;width:601;height:479">
                      <v:shape id="shape_0" stroked="t" o:allowincell="f" style="position:absolute;left:4757;top:9065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4757;top:9065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7014;top:9065;width:601;height:479">
                      <v:shape id="shape_0" stroked="t" o:allowincell="f" style="position:absolute;left:7014;top:9065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7014;top:9065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6563;top:10024;width:601;height:479">
                      <v:shape id="shape_0" stroked="t" o:allowincell="f" style="position:absolute;left:6563;top:10024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6563;top:10024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3253;top:10343;width:601;height:479">
                      <v:shape id="shape_0" stroked="t" o:allowincell="f" style="position:absolute;left:3253;top:10343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3253;top:10343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1448;top:4112;width:601;height:479">
                      <v:shape id="shape_0" stroked="t" o:allowincell="f" style="position:absolute;left:1448;top:4112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1448;top:4112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2952;top:2674;width:601;height:479">
                      <v:shape id="shape_0" stroked="t" o:allowincell="f" style="position:absolute;left:2952;top:2674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2952;top:2674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4005;top:4112;width:601;height:479">
                      <v:shape id="shape_0" stroked="t" o:allowincell="f" style="position:absolute;left:4005;top:4112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4005;top:4112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997;top:5710;width:601;height:479">
                      <v:shape id="shape_0" stroked="t" o:allowincell="f" style="position:absolute;left:997;top:5710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997;top:5710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4757;top:6349;width:601;height:479">
                      <v:shape id="shape_0" stroked="t" o:allowincell="f" style="position:absolute;left:4757;top:6349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4757;top:6349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4005;top:5550;width:601;height:479">
                      <v:shape id="shape_0" stroked="t" o:allowincell="f" style="position:absolute;left:4005;top:5550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4005;top:5550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2350;top:5710;width:601;height:479">
                      <v:shape id="shape_0" stroked="t" o:allowincell="f" style="position:absolute;left:2350;top:5710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2350;top:5710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4908;top:4432;width:601;height:479">
                      <v:shape id="shape_0" stroked="t" o:allowincell="f" style="position:absolute;left:4908;top:4432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4908;top:4432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5510;top:5390;width:601;height:479">
                      <v:shape id="shape_0" stroked="t" o:allowincell="f" style="position:absolute;left:5510;top:5390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5510;top:5390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6111;top:6029;width:601;height:479">
                      <v:shape id="shape_0" stroked="t" o:allowincell="f" style="position:absolute;left:6111;top:6029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6111;top:6029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3253;top:5071;width:601;height:479">
                      <v:shape id="shape_0" stroked="t" o:allowincell="f" style="position:absolute;left:3253;top:5071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3253;top:5071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6412;top:4112;width:601;height:479">
                      <v:shape id="shape_0" stroked="t" o:allowincell="f" style="position:absolute;left:6412;top:4112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6412;top:4112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7616;top:4751;width:601;height:479">
                      <v:shape id="shape_0" stroked="t" o:allowincell="f" style="position:absolute;left:7616;top:4751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7616;top:4751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6412;top:5071;width:601;height:479">
                      <v:shape id="shape_0" stroked="t" o:allowincell="f" style="position:absolute;left:6412;top:5071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6412;top:5071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7315;top:5870;width:601;height:479">
                      <v:shape id="shape_0" stroked="t" o:allowincell="f" style="position:absolute;left:7315;top:5870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7315;top:5870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4005;top:3313;width:601;height:479">
                      <v:shape id="shape_0" stroked="t" o:allowincell="f" style="position:absolute;left:4005;top:3313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4005;top:3313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3103;top:3952;width:601;height:479">
                      <v:shape id="shape_0" stroked="t" o:allowincell="f" style="position:absolute;left:3103;top:3952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3103;top:3952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6563;top:3313;width:601;height:479">
                      <v:shape id="shape_0" stroked="t" o:allowincell="f" style="position:absolute;left:6563;top:3313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6563;top:3313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4757;top:2674;width:601;height:479">
                      <v:shape id="shape_0" stroked="t" o:allowincell="f" style="position:absolute;left:4757;top:2674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4757;top:2674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2350;top:4591;width:601;height:479">
                      <v:shape id="shape_0" stroked="t" o:allowincell="f" style="position:absolute;left:2350;top:4591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2350;top:4591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5510;top:3473;width:601;height:479">
                      <v:shape id="shape_0" stroked="t" o:allowincell="f" style="position:absolute;left:5510;top:3473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5510;top:3473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4005;top:2195;width:601;height:479">
                      <v:shape id="shape_0" stroked="t" o:allowincell="f" style="position:absolute;left:4005;top:2195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4005;top:2195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5660;top:2195;width:601;height:479">
                      <v:shape id="shape_0" stroked="t" o:allowincell="f" style="position:absolute;left:5660;top:2195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5660;top:2195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4757;top:1556;width:601;height:479">
                      <v:shape id="shape_0" stroked="t" o:allowincell="f" style="position:absolute;left:4757;top:1556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4757;top:1556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4306;top:8106;width:601;height:479">
                      <v:shape id="shape_0" stroked="t" o:allowincell="f" style="position:absolute;left:4306;top:8106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4306;top:8106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3103;top:7627;width:601;height:479">
                      <v:shape id="shape_0" stroked="t" o:allowincell="f" style="position:absolute;left:3103;top:7627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3103;top:7627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2651;top:9544;width:601;height:479">
                      <v:shape id="shape_0" stroked="t" o:allowincell="f" style="position:absolute;left:2651;top:9544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2651;top:9544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3770630" cy="1256665"/>
                <wp:effectExtent l="5080" t="5080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256760"/>
                          <a:chOff x="0" y="0"/>
                          <a:chExt cx="3770640" cy="1256760"/>
                        </a:xfrm>
                      </wpg:grpSpPr>
                      <wps:wsp>
                        <wps:cNvSpPr/>
                        <wps:spPr>
                          <a:xfrm>
                            <a:off x="2985120" y="348120"/>
                            <a:ext cx="6278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230">
                                <a:moveTo>
                                  <a:pt x="18629" y="3360"/>
                                </a:moveTo>
                                <a:arcTo wR="10800" hR="10800" stAng="-2612334" swAng="78748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230">
                                <a:moveTo>
                                  <a:pt x="18629" y="3360"/>
                                </a:moveTo>
                                <a:arcTo wR="10800" hR="10800" stAng="-2612334" swAng="78748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618480"/>
                            <a:ext cx="62784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329">
                                <a:moveTo>
                                  <a:pt x="17280" y="2160"/>
                                </a:moveTo>
                                <a:arcTo wR="10800" hR="10800" stAng="-3187898" swAng="80943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329">
                                <a:moveTo>
                                  <a:pt x="17280" y="2160"/>
                                </a:moveTo>
                                <a:arcTo wR="10800" hR="10800" stAng="-3187898" swAng="80943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71640"/>
                            <a:ext cx="12243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049" h="11640">
                                <a:moveTo>
                                  <a:pt x="21567" y="9959"/>
                                </a:moveTo>
                                <a:arcTo wR="10800" hR="10800" stAng="-267956" swAng="99652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049" h="11640">
                                <a:moveTo>
                                  <a:pt x="21567" y="9959"/>
                                </a:moveTo>
                                <a:arcTo wR="10800" hR="10800" stAng="-267956" swAng="99652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71640"/>
                            <a:ext cx="9932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087" h="10800">
                                <a:moveTo>
                                  <a:pt x="18579" y="18291"/>
                                </a:moveTo>
                                <a:arcTo wR="10800" hR="10800" stAng="2635203" swAng="63366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087" h="10800">
                                <a:moveTo>
                                  <a:pt x="18579" y="18291"/>
                                </a:moveTo>
                                <a:arcTo wR="10800" hR="10800" stAng="2635203" swAng="63366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21160"/>
                            <a:ext cx="4489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56" h="14231">
                                <a:moveTo>
                                  <a:pt x="13157" y="21340"/>
                                </a:moveTo>
                                <a:arcTo wR="10800" hR="10800" stAng="4643814" swAng="72678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56" h="14231">
                                <a:moveTo>
                                  <a:pt x="13157" y="21340"/>
                                </a:moveTo>
                                <a:arcTo wR="10800" hR="10800" stAng="4643814" swAng="72678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20280"/>
                            <a:ext cx="4298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98" h="15409">
                                <a:moveTo>
                                  <a:pt x="12599" y="21449"/>
                                </a:moveTo>
                                <a:arcTo wR="10800" hR="10800" stAng="4824748" swAng="74912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98" h="15409">
                                <a:moveTo>
                                  <a:pt x="12599" y="21449"/>
                                </a:moveTo>
                                <a:arcTo wR="10800" hR="10800" stAng="4824748" swAng="74912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3690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460">
                                <a:moveTo>
                                  <a:pt x="6146" y="20546"/>
                                </a:moveTo>
                                <a:arcTo wR="10800" hR="10800" stAng="6931672" swAng="88355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460">
                                <a:moveTo>
                                  <a:pt x="6146" y="20546"/>
                                </a:moveTo>
                                <a:arcTo wR="10800" hR="10800" stAng="6931672" swAng="88355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77120"/>
                            <a:ext cx="12560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536" h="15268">
                                <a:moveTo>
                                  <a:pt x="968" y="15268"/>
                                </a:moveTo>
                                <a:arcTo wR="10800" hR="10800" stAng="9333665" swAng="107277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536" h="15268">
                                <a:moveTo>
                                  <a:pt x="968" y="15268"/>
                                </a:moveTo>
                                <a:arcTo wR="10800" hR="10800" stAng="9333665" swAng="107277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40"/>
                            <a:ext cx="8089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49" h="10800">
                                <a:moveTo>
                                  <a:pt x="250" y="8490"/>
                                </a:moveTo>
                                <a:arcTo wR="10800" hR="10800" stAng="-10059106" swAng="100355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49" h="10800">
                                <a:moveTo>
                                  <a:pt x="250" y="8490"/>
                                </a:moveTo>
                                <a:arcTo wR="10800" hR="10800" stAng="-10059106" swAng="100355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720"/>
                            <a:ext cx="7624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954" h="10800">
                                <a:moveTo>
                                  <a:pt x="581" y="7304"/>
                                </a:moveTo>
                                <a:arcTo wR="10800" hR="10800" stAng="-9666903" swAng="81283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954" h="10800">
                                <a:moveTo>
                                  <a:pt x="581" y="7304"/>
                                </a:moveTo>
                                <a:arcTo wR="10800" hR="10800" stAng="-9666903" swAng="81283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0"/>
                            <a:ext cx="10476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806" h="21045">
                                <a:moveTo>
                                  <a:pt x="3793" y="2581"/>
                                </a:moveTo>
                                <a:arcTo wR="10800" hR="10800" stAng="-7826991" swAng="12121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806" h="21045">
                                <a:moveTo>
                                  <a:pt x="3793" y="2581"/>
                                </a:moveTo>
                                <a:arcTo wR="10800" hR="10800" stAng="-7826991" swAng="121210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3.85pt;width:296.9pt;height:98.95pt" coordorigin="-900,-1077" coordsize="5938,1979">
                <v:rect id="shape_0" coordorigin="10800,3360" coordsize="10800,18230" path="l0,21600xee" stroked="t" o:allowincell="f" style="position:absolute;left:3801;top:-529;width:988;height:703;mso-wrap-style:none;v-text-anchor:middle">
                  <v:fill o:detectmouseclick="t" on="false"/>
                  <v:stroke color="gray" weight="9360" dashstyle="shortdot" joinstyle="miter" endcap="flat"/>
                  <w10:wrap type="none"/>
                </v:rect>
                <v:rect id="shape_0" coordorigin="10800,2159" coordsize="10800,19329" path="l0,21600xee" stroked="t" o:allowincell="f" style="position:absolute;left:2811;top:-103;width:988;height:746;mso-wrap-style:none;v-text-anchor:middle">
                  <v:fill o:detectmouseclick="t" on="false"/>
                  <v:stroke color="gray" weight="9360" dashstyle="shortdot" joinstyle="miter" endcap="flat"/>
                  <w10:wrap type="none"/>
                </v:rect>
                <v:rect id="shape_0" coordorigin="550,9959" coordsize="21049,11640" path="l0,21600xee" stroked="t" o:allowincell="f" style="position:absolute;left:1079;top:453;width:1927;height:448;mso-wrap-style:none;v-text-anchor:middle">
                  <v:fill o:detectmouseclick="t" on="false"/>
                  <v:stroke color="gray" weight="9360" dashstyle="shortdot" joinstyle="miter" endcap="flat"/>
                  <w10:wrap type="none"/>
                </v:rect>
                <v:rect id="shape_0" coordorigin="1491,10800" coordsize="17087,10800" path="l0,21600xee" stroked="t" o:allowincell="f" style="position:absolute;left:-315;top:453;width:1563;height:416;mso-wrap-style:none;v-text-anchor:middle">
                  <v:fill o:detectmouseclick="t" on="false"/>
                  <v:stroke color="gray" weight="9360" dashstyle="shortdot" joinstyle="miter" endcap="flat"/>
                  <w10:wrap type="none"/>
                </v:rect>
                <v:rect id="shape_0" coordsize="13156,14231" path="l0,21600xee" stroked="t" o:allowincell="f" style="position:absolute;left:-651;top:216;width:706;height:475;mso-wrap-style:none;v-text-anchor:middle">
                  <v:fill o:detectmouseclick="t" on="false"/>
                  <v:stroke color="gray" weight="9360" dashstyle="shortdot" joinstyle="miter" endcap="flat"/>
                  <w10:wrap type="none"/>
                </v:rect>
                <v:rect id="shape_0" coordsize="12598,15409" path="l0,21600xee" stroked="t" o:allowincell="f" style="position:absolute;left:-894;top:-100;width:676;height:378;mso-wrap-style:none;v-text-anchor:middle">
                  <v:fill o:detectmouseclick="t" on="false"/>
                  <v:stroke color="gray" weight="9360" dashstyle="shortdot" joinstyle="miter" endcap="flat"/>
                  <w10:wrap type="none"/>
                </v:rect>
                <v:rect id="shape_0" coordsize="10800,20460" path="l0,21600xee" stroked="t" o:allowincell="f" style="position:absolute;left:-900;top:-381;width:580;height:407;mso-wrap-style:none;v-text-anchor:middle">
                  <v:fill o:detectmouseclick="t" on="false"/>
                  <v:stroke color="gray" weight="9360" dashstyle="shortdot" joinstyle="miter" endcap="flat"/>
                  <w10:wrap type="none"/>
                </v:rect>
                <v:rect id="shape_0" coordsize="20536,15268" path="l0,21600xee" stroked="t" o:allowincell="f" style="position:absolute;left:-405;top:-798;width:1977;height:510;mso-wrap-style:none;v-text-anchor:middle">
                  <v:fill o:detectmouseclick="t" on="false"/>
                  <v:stroke color="gray" weight="9360" dashstyle="shortdot" joinstyle="miter" endcap="flat"/>
                  <w10:wrap type="none"/>
                </v:rect>
                <v:rect id="shape_0" coordsize="21349,10800" path="l0,21600xee" stroked="t" o:allowincell="f" style="position:absolute;left:1080;top:-1075;width:1273;height:360;mso-wrap-style:none;v-text-anchor:middle">
                  <v:fill o:detectmouseclick="t" on="false"/>
                  <v:stroke color="gray" weight="9360" dashstyle="shortdot" joinstyle="miter" endcap="flat"/>
                  <w10:wrap type="none"/>
                </v:rect>
                <v:rect id="shape_0" coordsize="19954,10800" path="l0,21600xee" stroked="t" o:allowincell="f" style="position:absolute;left:2353;top:-1076;width:1200;height:360;mso-wrap-style:none;v-text-anchor:middle">
                  <v:fill o:detectmouseclick="t" on="false"/>
                  <v:stroke color="gray" weight="9360" dashstyle="shortdot" joinstyle="miter" endcap="flat"/>
                  <w10:wrap type="none"/>
                </v:rect>
                <v:rect id="shape_0" coordsize="17806,21045" path="l0,21600xee" stroked="t" o:allowincell="f" style="position:absolute;left:3388;top:-1077;width:1649;height:555;mso-wrap-style:none;v-text-anchor:middle">
                  <v:fill o:detectmouseclick="t" on="false"/>
                  <v:stroke color="gray" weight="9360" dashstyle="shortdot" joinstyle="miter" endcap="flat"/>
                  <w10:wrap type="none"/>
                </v:rect>
              </v:group>
            </w:pict>
          </mc:Fallback>
        </mc:AlternateContent>
      </w:r>
      <w:r>
        <w:rPr/>
        <w:t>Noktaları birleştir, dışına taşırmadan boy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12:00Z</dcterms:created>
  <dc:creator>şlk</dc:creator>
  <dc:description/>
  <cp:keywords/>
  <dc:language>en-US</dc:language>
  <cp:lastModifiedBy>CİHAT</cp:lastModifiedBy>
  <dcterms:modified xsi:type="dcterms:W3CDTF">2010-09-23T16:12:00Z</dcterms:modified>
  <cp:revision>2</cp:revision>
  <dc:subject/>
  <dc:title>Noktaları birleştir, dışına taşırmadan boya</dc:title>
</cp:coreProperties>
</file>