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7 Nisan 2011-Perşemb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MATEMATİK ÇALIŞMA KİTABI</w:t>
      </w:r>
      <w:r>
        <w:rPr>
          <w:rFonts w:cs="Comic Sans MS" w:ascii="Comic Sans MS" w:hAnsi="Comic Sans MS"/>
          <w:sz w:val="22"/>
        </w:rPr>
        <w:t xml:space="preserve">: Sayfa 81 ve 82’deki etkinlikleri yapalı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sözcüklerin anlamlarını öğrenerek, bu kelimelerle tümceler oluşturalım ve tümcelerimizi defterimize yazalım.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1"/>
        <w:gridCol w:w="1058"/>
        <w:gridCol w:w="1601"/>
        <w:gridCol w:w="147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ezi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gemenl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ari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mağ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dişah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İK ÖDEVİ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şağıdaki kutulara örnekteki gibi toplamları </w:t>
      </w:r>
      <w:r>
        <w:rPr>
          <w:rFonts w:cs="Comic Sans MS" w:ascii="Comic Sans MS" w:hAnsi="Comic Sans MS"/>
          <w:sz w:val="28"/>
          <w:szCs w:val="28"/>
          <w:u w:val="single"/>
        </w:rPr>
        <w:t>10 eden</w:t>
      </w:r>
      <w:r>
        <w:rPr>
          <w:rFonts w:cs="Comic Sans MS" w:ascii="Comic Sans MS" w:hAnsi="Comic Sans MS"/>
          <w:sz w:val="28"/>
          <w:szCs w:val="28"/>
        </w:rPr>
        <w:t xml:space="preserve"> sayı ikililerini yazın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2"/>
        <w:gridCol w:w="973"/>
        <w:gridCol w:w="853"/>
        <w:gridCol w:w="923"/>
        <w:gridCol w:w="973"/>
        <w:gridCol w:w="973"/>
        <w:gridCol w:w="853"/>
        <w:gridCol w:w="1063"/>
        <w:gridCol w:w="923"/>
        <w:gridCol w:w="97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+ 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+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286000" cy="800100"/>
                <wp:effectExtent l="36195" t="36195" r="3619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pt" to="206.95pt,66.8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257300" cy="800100"/>
                <wp:effectExtent l="32385" t="323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206.95pt,66.8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828800" cy="800100"/>
                <wp:effectExtent l="34925" t="3492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206.95pt,66.8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685800" cy="800100"/>
                <wp:effectExtent l="29210" t="292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206.95pt,66.8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" cy="800100"/>
                <wp:effectExtent l="38100" t="3810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206.95pt,66.8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457200" cy="800100"/>
                <wp:effectExtent l="0" t="33655" r="336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42.95pt,66.8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1143000" cy="800100"/>
                <wp:effectExtent l="635" t="3175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96.95pt,66.8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1714500" cy="800100"/>
                <wp:effectExtent l="635" t="34925" r="349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341.95pt,66.8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286000" cy="800100"/>
                <wp:effectExtent l="635" t="36195" r="361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386.95pt,66.8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857500" cy="800100"/>
                <wp:effectExtent l="0" t="36830" r="3683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431.95pt,66.8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3543300" cy="800100"/>
                <wp:effectExtent l="0" t="37465" r="3746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485.95pt,66.8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473710</wp:posOffset>
                </wp:positionV>
                <wp:extent cx="599440" cy="485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38.2pt;mso-wrap-distance-left:9.05pt;mso-wrap-distance-right:9.05pt;mso-wrap-distance-top:0pt;mso-wrap-distance-bottom:0pt;margin-top:37.3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Aşağıdaki kutulara örnekteki gibi toplamları </w:t>
      </w:r>
      <w:r>
        <w:rPr>
          <w:rFonts w:cs="Comic Sans MS" w:ascii="Comic Sans MS" w:hAnsi="Comic Sans MS"/>
          <w:sz w:val="28"/>
          <w:szCs w:val="28"/>
          <w:u w:val="single"/>
        </w:rPr>
        <w:t>20 eden</w:t>
      </w:r>
      <w:r>
        <w:rPr/>
        <w:t xml:space="preserve"> sayı ikililerini yazın.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62"/>
        <w:gridCol w:w="1162"/>
        <w:gridCol w:w="1232"/>
        <w:gridCol w:w="1301"/>
        <w:gridCol w:w="1162"/>
        <w:gridCol w:w="1162"/>
        <w:gridCol w:w="1162"/>
        <w:gridCol w:w="116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+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0" cy="800100"/>
                <wp:effectExtent l="36195" t="36195" r="3619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215.95pt,69.8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982980" cy="796290"/>
                <wp:effectExtent l="29845" t="298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221.35pt,69.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1668780" cy="796290"/>
                <wp:effectExtent l="34925" t="3492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221.35pt,69.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14300" cy="800100"/>
                <wp:effectExtent l="38100" t="38100" r="273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15.95pt,69.8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457200" cy="800100"/>
                <wp:effectExtent l="0" t="33655" r="336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51.95pt,69.8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86995</wp:posOffset>
                </wp:positionV>
                <wp:extent cx="1303020" cy="796290"/>
                <wp:effectExtent l="0" t="33020" r="3302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6.85pt" to="323.95pt,69.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286000" cy="800100"/>
                <wp:effectExtent l="0" t="36195" r="3619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395.95pt,69.8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857500" cy="800100"/>
                <wp:effectExtent l="0" t="36830" r="3683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440.95pt,69.8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3543300" cy="800100"/>
                <wp:effectExtent l="0" t="37465" r="37465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494.95pt,69.8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0630</wp:posOffset>
                </wp:positionH>
                <wp:positionV relativeFrom="paragraph">
                  <wp:posOffset>758825</wp:posOffset>
                </wp:positionV>
                <wp:extent cx="713740" cy="4851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8.2pt;mso-wrap-distance-left:9.05pt;mso-wrap-distance-right:9.05pt;mso-wrap-distance-top:0pt;mso-wrap-distance-bottom:0pt;margin-top:59.7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3560</wp:posOffset>
            </wp:positionV>
            <wp:extent cx="1028700" cy="768985"/>
            <wp:effectExtent l="0" t="0" r="0" b="0"/>
            <wp:wrapTight wrapText="bothSides">
              <wp:wrapPolygon edited="0">
                <wp:start x="4204" y="148"/>
                <wp:lineTo x="2838" y="297"/>
                <wp:lineTo x="1248" y="1667"/>
                <wp:lineTo x="906" y="5014"/>
                <wp:lineTo x="1814" y="9880"/>
                <wp:lineTo x="2043" y="12316"/>
                <wp:lineTo x="-2" y="13686"/>
                <wp:lineTo x="-2" y="14293"/>
                <wp:lineTo x="2043" y="14752"/>
                <wp:lineTo x="2043" y="17486"/>
                <wp:lineTo x="2385" y="20076"/>
                <wp:lineTo x="4091" y="21446"/>
                <wp:lineTo x="4770" y="21446"/>
                <wp:lineTo x="7838" y="21446"/>
                <wp:lineTo x="12843" y="21446"/>
                <wp:lineTo x="20916" y="20380"/>
                <wp:lineTo x="20916" y="19617"/>
                <wp:lineTo x="21600" y="17187"/>
                <wp:lineTo x="21600" y="9880"/>
                <wp:lineTo x="21370" y="2125"/>
                <wp:lineTo x="20233" y="606"/>
                <wp:lineTo x="19551" y="148"/>
                <wp:lineTo x="4204" y="148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058160</wp:posOffset>
            </wp:positionV>
            <wp:extent cx="1257300" cy="1257300"/>
            <wp:effectExtent l="0" t="0" r="0" b="0"/>
            <wp:wrapTight wrapText="bothSides">
              <wp:wrapPolygon edited="0">
                <wp:start x="13636" y="1909"/>
                <wp:lineTo x="5068" y="6086"/>
                <wp:lineTo x="2655" y="7518"/>
                <wp:lineTo x="724" y="8950"/>
                <wp:lineTo x="1328" y="9546"/>
                <wp:lineTo x="1086" y="15274"/>
                <wp:lineTo x="8326" y="18377"/>
                <wp:lineTo x="8809" y="18377"/>
                <wp:lineTo x="8930" y="18377"/>
                <wp:lineTo x="10378" y="17184"/>
                <wp:lineTo x="14118" y="17184"/>
                <wp:lineTo x="17014" y="16348"/>
                <wp:lineTo x="17014" y="15274"/>
                <wp:lineTo x="18100" y="13604"/>
                <wp:lineTo x="18342" y="8114"/>
                <wp:lineTo x="17980" y="6086"/>
                <wp:lineTo x="14360" y="1909"/>
                <wp:lineTo x="13636" y="1909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29260</wp:posOffset>
                </wp:positionV>
                <wp:extent cx="9144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7847"/>
                            <a:gd name="adj2" fmla="val 2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3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 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14960</wp:posOffset>
                </wp:positionV>
                <wp:extent cx="914400" cy="571500"/>
                <wp:effectExtent l="5080" t="5080" r="5715" b="495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1597"/>
                            <a:gd name="adj2" fmla="val 5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 +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57860</wp:posOffset>
                </wp:positionV>
                <wp:extent cx="914400" cy="571500"/>
                <wp:effectExtent l="5080" t="5080" r="571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3611"/>
                            <a:gd name="adj2" fmla="val 4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1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 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543560</wp:posOffset>
                </wp:positionV>
                <wp:extent cx="914400" cy="571500"/>
                <wp:effectExtent l="5080" t="5080" r="5715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1597"/>
                            <a:gd name="adj2" fmla="val 4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2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 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15060</wp:posOffset>
                </wp:positionV>
                <wp:extent cx="914400" cy="571500"/>
                <wp:effectExtent l="5080" t="5080" r="5715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2638"/>
                            <a:gd name="adj2" fmla="val 4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7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 +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29360</wp:posOffset>
                </wp:positionV>
                <wp:extent cx="9144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7847"/>
                            <a:gd name="adj2" fmla="val 2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6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57960</wp:posOffset>
                </wp:positionV>
                <wp:extent cx="914400" cy="571500"/>
                <wp:effectExtent l="5080" t="5080" r="5715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4722"/>
                            <a:gd name="adj2" fmla="val 4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4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 +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258060</wp:posOffset>
                </wp:positionV>
                <wp:extent cx="914400" cy="571500"/>
                <wp:effectExtent l="5080" t="508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555"/>
                            <a:gd name="adj2" fmla="val 3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7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 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686560</wp:posOffset>
                </wp:positionV>
                <wp:extent cx="9144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7847"/>
                            <a:gd name="adj2" fmla="val 2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2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 +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229360</wp:posOffset>
                </wp:positionV>
                <wp:extent cx="914400" cy="571500"/>
                <wp:effectExtent l="5080" t="5080" r="571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10416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 +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6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 +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600960</wp:posOffset>
                </wp:positionV>
                <wp:extent cx="10287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loudCallout">
                          <a:avLst>
                            <a:gd name="adj1" fmla="val 1421"/>
                            <a:gd name="adj2" fmla="val 2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 +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4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 +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486660</wp:posOffset>
                </wp:positionV>
                <wp:extent cx="9144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7847"/>
                            <a:gd name="adj2" fmla="val 2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 +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5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 +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029460</wp:posOffset>
                </wp:positionV>
                <wp:extent cx="9144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7847"/>
                            <a:gd name="adj2" fmla="val 2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59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 +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029460</wp:posOffset>
                </wp:positionV>
                <wp:extent cx="9144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7847"/>
                            <a:gd name="adj2" fmla="val 2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9.8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 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886460</wp:posOffset>
                </wp:positionV>
                <wp:extent cx="457200" cy="114300"/>
                <wp:effectExtent l="37465" t="37465" r="3746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.8pt" to="116.95pt,78.75pt" stroked="t" o:allowincell="f" style="position:absolute;flip:y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Uçak yolunu kaybetmiş. Toplamları 10 olan işlemleri okla birleştirerek uçağın yolunu gösteriniz. 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Afacanlarım; Dişlerimizi fırçalayalım. Erkenden yatalım. En güzel rüyalar sizin olsun….</w: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Çocuklar,bazı kelimelerin yerine başka bir kelime kullandığımız zaman cümlenin anlamının değişmediğini biliyoruz. Böyle kelimeler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EŞ ANLAMLI(ANLAMDAŞ) KELİMELER </w:t>
      </w:r>
      <w:r>
        <w:rPr>
          <w:rFonts w:cs="Comic Sans MS" w:ascii="Comic Sans MS" w:hAnsi="Comic Sans MS"/>
          <w:sz w:val="28"/>
          <w:szCs w:val="28"/>
        </w:rPr>
        <w:t>denildiğini biliyoruz değil m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esela :          Fakir insanlara yardım etmeliy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 xml:space="preserve">Yoksul insanlara yardım etmeliyiz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Şimdi sizde aşağıdaki kelimelerin eş anlamlılarını karşılarına yazar mısını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rFonts w:cs="Comic Sans MS" w:ascii="Comic Sans MS" w:hAnsi="Comic Sans MS"/>
          <w:sz w:val="28"/>
          <w:szCs w:val="28"/>
        </w:rPr>
        <w:t>KELİME                        EŞ ANLAMLISI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güçlü                            ..............................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nı                                ................................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örnek                              ................................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öykü                                .................................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ev                                    .................................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ektep                              ................................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ödül                                    .................................</w:t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sz w:val="28"/>
          <w:szCs w:val="28"/>
        </w:rPr>
        <w:t>sonbahar                            ....................................</w:t>
      </w:r>
    </w:p>
    <w:p>
      <w:pPr>
        <w:pStyle w:val="Normal"/>
        <w:ind w:left="7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Anlamca birbirinin karşıtı tersi olan kelimelere </w:t>
      </w:r>
      <w:r>
        <w:rPr>
          <w:rFonts w:cs="Comic Sans MS" w:ascii="Comic Sans MS" w:hAnsi="Comic Sans MS"/>
          <w:sz w:val="28"/>
          <w:szCs w:val="28"/>
          <w:u w:val="single"/>
        </w:rPr>
        <w:t>ZIT (KARŞIT) ANLAMLI</w:t>
      </w:r>
      <w:r>
        <w:rPr>
          <w:rFonts w:cs="Comic Sans MS" w:ascii="Comic Sans MS" w:hAnsi="Comic Sans MS"/>
          <w:sz w:val="28"/>
          <w:szCs w:val="28"/>
        </w:rPr>
        <w:t xml:space="preserve"> KELİMELER denildiğini hatırladınız değil mi?</w:t>
      </w:r>
    </w:p>
    <w:p>
      <w:pPr>
        <w:pStyle w:val="Normal"/>
        <w:ind w:left="75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ind w:left="7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KELİME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ZIT ANLAMLISI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iyah                                     ...............................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arış                                    ................................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ert                                      .................................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Yumuşak                               ..................................</w:t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sz w:val="28"/>
          <w:szCs w:val="28"/>
        </w:rPr>
        <w:t>Zengin                                      .................................</w:t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sz w:val="28"/>
          <w:szCs w:val="28"/>
        </w:rPr>
        <w:t>Taze                                     ................................</w:t>
      </w:r>
    </w:p>
    <w:p>
      <w:pPr>
        <w:pStyle w:val="Normal"/>
        <w:ind w:left="7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ind w:left="7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cümlelerde geçen zıt anlamlı kelimelerin altını çiziniz.</w:t>
      </w:r>
    </w:p>
    <w:p>
      <w:pPr>
        <w:pStyle w:val="Normal"/>
        <w:ind w:left="7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Çocuklar bahçede bir aşağı bir yukarı koşuyor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üler misin ağlar mısı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labalık orman gittikçe tenhalaşıyordu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1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</wp:posOffset>
                </wp:positionH>
                <wp:positionV relativeFrom="paragraph">
                  <wp:posOffset>86360</wp:posOffset>
                </wp:positionV>
                <wp:extent cx="5942965" cy="8661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lgerian" w:ascii="Algerian" w:hAnsi="Algeri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BA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Ş</w:t>
                            </w:r>
                            <w:r>
                              <w:rPr>
                                <w:rFonts w:eastAsia="Calibri" w:cs="Algerian" w:ascii="Algerian" w:hAnsi="Algeri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AR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İ</w:t>
                            </w:r>
                            <w:r>
                              <w:rPr>
                                <w:rFonts w:eastAsia="Calibri" w:cs="Algerian" w:ascii="Algerian" w:hAnsi="Algeri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STED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İĞİ</w:t>
                            </w:r>
                            <w:r>
                              <w:rPr>
                                <w:rFonts w:eastAsia="Calibri" w:cs="Algerian" w:ascii="Algerian" w:hAnsi="Algeri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İ</w:t>
                            </w:r>
                            <w:r>
                              <w:rPr>
                                <w:rFonts w:eastAsia="Calibri" w:cs="Algerian" w:ascii="Algerian" w:hAnsi="Algeri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 ELDE ETMEKT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İ</w:t>
                            </w:r>
                            <w:r>
                              <w:rPr>
                                <w:rFonts w:eastAsia="Calibri" w:cs="Algerian" w:ascii="Algerian" w:hAnsi="Algeri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eastAsia="Calibri" w:cs="Algeri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gerian" w:ascii="Algerian" w:hAnsi="Algeri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8.2pt;mso-wrap-distance-left:9.05pt;mso-wrap-distance-right:9.05pt;mso-wrap-distance-top:0pt;mso-wrap-distance-bottom:0pt;margin-top:6.8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lgerian" w:ascii="Algerian" w:hAnsi="Algerian"/>
                          <w:b/>
                          <w:sz w:val="36"/>
                          <w:szCs w:val="36"/>
                          <w:lang w:eastAsia="en-US"/>
                        </w:rPr>
                        <w:t>BA</w:t>
                      </w:r>
                      <w:r>
                        <w:rPr>
                          <w:rFonts w:eastAsia="Calibri"/>
                          <w:b/>
                          <w:sz w:val="36"/>
                          <w:szCs w:val="36"/>
                          <w:lang w:eastAsia="en-US"/>
                        </w:rPr>
                        <w:t>Ş</w:t>
                      </w:r>
                      <w:r>
                        <w:rPr>
                          <w:rFonts w:eastAsia="Calibri" w:cs="Algerian" w:ascii="Algerian" w:hAnsi="Algerian"/>
                          <w:b/>
                          <w:sz w:val="36"/>
                          <w:szCs w:val="36"/>
                          <w:lang w:eastAsia="en-US"/>
                        </w:rPr>
                        <w:t>ARI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36"/>
                          <w:szCs w:val="36"/>
                          <w:lang w:eastAsia="en-US"/>
                        </w:rPr>
                        <w:t>İ</w:t>
                      </w:r>
                      <w:r>
                        <w:rPr>
                          <w:rFonts w:eastAsia="Calibri" w:cs="Algerian" w:ascii="Algerian" w:hAnsi="Algerian"/>
                          <w:b/>
                          <w:sz w:val="36"/>
                          <w:szCs w:val="36"/>
                          <w:lang w:eastAsia="en-US"/>
                        </w:rPr>
                        <w:t>STED</w:t>
                      </w:r>
                      <w:r>
                        <w:rPr>
                          <w:rFonts w:eastAsia="Calibri"/>
                          <w:b/>
                          <w:sz w:val="36"/>
                          <w:szCs w:val="36"/>
                          <w:lang w:eastAsia="en-US"/>
                        </w:rPr>
                        <w:t>İĞİ</w:t>
                      </w:r>
                      <w:r>
                        <w:rPr>
                          <w:rFonts w:eastAsia="Calibri" w:cs="Algerian" w:ascii="Algerian" w:hAnsi="Algerian"/>
                          <w:b/>
                          <w:sz w:val="36"/>
                          <w:szCs w:val="36"/>
                          <w:lang w:eastAsia="en-US"/>
                        </w:rPr>
                        <w:t>N</w:t>
                      </w:r>
                      <w:r>
                        <w:rPr>
                          <w:rFonts w:eastAsia="Calibri"/>
                          <w:b/>
                          <w:sz w:val="36"/>
                          <w:szCs w:val="36"/>
                          <w:lang w:eastAsia="en-US"/>
                        </w:rPr>
                        <w:t>İ</w:t>
                      </w:r>
                      <w:r>
                        <w:rPr>
                          <w:rFonts w:eastAsia="Calibri" w:cs="Algerian" w:ascii="Algerian" w:hAnsi="Algerian"/>
                          <w:b/>
                          <w:sz w:val="36"/>
                          <w:szCs w:val="36"/>
                          <w:lang w:eastAsia="en-US"/>
                        </w:rPr>
                        <w:t xml:space="preserve"> ELDE ETMEKT</w:t>
                      </w:r>
                      <w:r>
                        <w:rPr>
                          <w:rFonts w:eastAsia="Calibri"/>
                          <w:b/>
                          <w:sz w:val="36"/>
                          <w:szCs w:val="36"/>
                          <w:lang w:eastAsia="en-US"/>
                        </w:rPr>
                        <w:t>İ</w:t>
                      </w:r>
                      <w:r>
                        <w:rPr>
                          <w:rFonts w:eastAsia="Calibri" w:cs="Algerian" w:ascii="Algerian" w:hAnsi="Algerian"/>
                          <w:b/>
                          <w:sz w:val="36"/>
                          <w:szCs w:val="36"/>
                          <w:lang w:eastAsia="en-US"/>
                        </w:rPr>
                        <w:t>R.</w:t>
                      </w:r>
                    </w:p>
                    <w:p>
                      <w:pPr>
                        <w:pStyle w:val="Normal"/>
                        <w:rPr>
                          <w:rFonts w:ascii="Algerian" w:hAnsi="Algerian" w:eastAsia="Calibri" w:cs="Algerian"/>
                          <w:b/>
                          <w:b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lgerian" w:ascii="Algerian" w:hAnsi="Algerian"/>
                          <w:b/>
                          <w:sz w:val="36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2:00Z</dcterms:created>
  <dc:creator>Exper Computer</dc:creator>
  <dc:description/>
  <cp:keywords/>
  <dc:language>en-US</dc:language>
  <cp:lastModifiedBy>user</cp:lastModifiedBy>
  <dcterms:modified xsi:type="dcterms:W3CDTF">2011-04-06T21:19:00Z</dcterms:modified>
  <cp:revision>5</cp:revision>
  <dc:subject/>
  <dc:title/>
</cp:coreProperties>
</file>