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07.06.2011-Salı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ROBLEMLER (Cevapları bu sayfada yapınız.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-Bir defterin fiyatı 7 lira, bir kitabın fiyatı ise defterin fiyatından 5 lira fazladır. Bir defter ve bir kitap alırsam kaç lira öderi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  Bir yumurta 8 kuruştur. Bir ekmeğin fiyatı yumurtadan 4 kuruş fazladır. Bir ekmek ve bir yumurta alırsam kaç kuruş öderi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- Ben 8 yaşındayım. Ablam benden 11 yaş büyüktür. Ablam kaç yaşındad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- Ayla 7 yaşındadır. Ablası Ayla’dan 5 yaş büyüktür. Ayla ile ablasının yaşları toplamı kaçt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- Annem 32 yaşındadır. 7 yıl sonra annem kaç yaşında olaca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ERLEMELERİ ŞİİR DEFTERİMİZE YAZALIM. İSTEĞİMİZ KADARINI EZBERLEYELİM. BAKALIM EN ÇOK TEKERLEMEYİ KİM EZBERLEYECEK!</w:t>
      </w:r>
    </w:p>
    <w:tbl>
      <w:tblPr>
        <w:tblW w:w="1109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77"/>
        <w:gridCol w:w="2830"/>
      </w:tblGrid>
      <w:tr>
        <w:trPr/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      HAFTA     7     GÜNDÜ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rlacık toparlacık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la düşer tık tı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ekerlenir , tekerlenir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zartesi tez gel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çılınca perdesi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ın çın eder sesi.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47390" cy="222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nde gümüş tepsi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z gelir pazartes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nakları kırmızı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ünlerin yıldızı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a ver bir teps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ksa atar tepes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ı sallanır geli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li ballanır gel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stedi mi oyuncak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ralım salınca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anır pullanı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 güzel sallanır.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ımlı çalımlı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lanır gelir Salı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asılır ne basılı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çılır saçılı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tlı mı tatlı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ın Sal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zim yakın akrab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abuk gelir Çarşamb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 akşam takur tuku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arşaf dokur Çarşamb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 okur hem doku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alışkandır Çarşamba.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152775" cy="232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şlı başlı Çarşamb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uşmaz kaba sab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uçar ne kaça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ğzından inci saç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şasın da yaşası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 adam Çarşamb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lemez develemez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 kuşu kovalama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nakları pembe pembe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ynar her gün köreb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ftada bir kerecik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be olur Perşembe.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zunda bir heybecik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la düşer inceci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kes onu pek seve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şi dostu hep öv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şite ufacık tefecik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ekerdir Perşemb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m kime dum dum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cuna da curcun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lir gelmez Cum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uva yapmış avucu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şlar konar usulc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katar canımıza.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8803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cuk gibi gözleri va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tan tatlı sözleri v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Cuma, canım Cum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ılır hemen boynu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 tanesi, nur tanesi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ünlerin bir tanes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fak tefek bir çocuk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nde inci boncu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nmiş ucan atın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abuk geldi yanı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ni mini cumartesi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üslü püslü tepesi.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lik pabuç giye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ıngır mıngır gez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psem şekerleni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psem tekerlen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n tin Cumartesi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ünlerin peris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zar gelir rap rap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z yapalım şap şap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parmağı gümüşte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kes koşar peşind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 zaman yazı yaza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ğne ile kuyu kazar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05000" cy="130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ca bulaca Paza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ş gibi uçar da uç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ır ağaca , pır yamac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ığmaz ele avuc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ıları pıt aca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amadan kaçar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01:00Z</dcterms:created>
  <dc:creator>Exper Computer</dc:creator>
  <dc:description/>
  <cp:keywords/>
  <dc:language>en-US</dc:language>
  <cp:lastModifiedBy>CİHAT</cp:lastModifiedBy>
  <dcterms:modified xsi:type="dcterms:W3CDTF">2011-06-06T20:04:00Z</dcterms:modified>
  <cp:revision>4</cp:revision>
  <dc:subject/>
  <dc:title>PROBLEMLER (Cevapları bu sayfada yapınız</dc:title>
</cp:coreProperties>
</file>