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CC0033"/>
          <w:sz w:val="17"/>
          <w:szCs w:val="17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342900</wp:posOffset>
                </wp:positionV>
                <wp:extent cx="1714500" cy="1257300"/>
                <wp:effectExtent l="78105" t="5080" r="5080" b="3651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wedgeEllipseCallout">
                          <a:avLst>
                            <a:gd name="adj1" fmla="val -53592"/>
                            <a:gd name="adj2" fmla="val 77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fam çok karıştı.Bana yardım eder misin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-27pt;width:134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afam çok karıştı.Bana yardım eder misin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10590" cy="126682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66666"/>
          <w:sz w:val="17"/>
          <w:szCs w:val="17"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-118745</wp:posOffset>
                </wp:positionV>
                <wp:extent cx="3780790" cy="8809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RALLI CÜMLELER OLUŞTURALI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 durdu/ otobüs/ önünde / evlerin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 oynadım/ yaptıktan /sonra /ödevlerimi/park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 severim/ okumayı/macera/kitaplarını/ç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- en/ kuralı/ nedir/ önemli/eviniz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- izlemek/televizyonu/zararlıdır/yakınd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- kesmeliyiz / hemen/ uzayınca/tırnaklarımı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 başkentidir/ Türkiye ‘nin/Anka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-planlı/ disiplinli/ve/ liderdi/bir/ Atatür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- taktı/kafasına/ şapka/adamın/ kard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- koy/içine/çorapları/kirli/sepet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-okuma/ yaptık/ bayramı/yıl /geç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693.7pt;mso-wrap-distance-left:9.05pt;mso-wrap-distance-right:9.05pt;mso-wrap-distance-top:0pt;mso-wrap-distance-bottom:0pt;margin-top:-9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URALLI CÜMLELER OLUŞTURALI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- durdu/ otobüs/ önünde / evlerinin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………………………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- oynadım/ yaptıktan /sonra /ödevlerimi/parkt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- severim/ okumayı/macera/kitaplarını/çok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- en/ kuralı/ nedir/ önemli/evinizin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5- izlemek/televizyonu/zararlıdır/yakından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………………………………</w:t>
                      </w:r>
                      <w:r>
                        <w:rPr>
                          <w:sz w:val="28"/>
                          <w:szCs w:val="28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- kesmeliyiz / hemen/ uzayınca/tırnaklarımız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7- başkentidir/ Türkiye ‘nin/Ankar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…………………………………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-planlı/ disiplinli/ve/ liderdi/bir/ Atatürk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…………………………………</w:t>
                      </w:r>
                      <w:r>
                        <w:rPr>
                          <w:sz w:val="28"/>
                          <w:szCs w:val="28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- taktı/kafasına/ şapka/adamın/ kardan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0- koy/içine/çorapları/kirli/sepetin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…………………………………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-okuma/ yaptık/ bayramı/yıl /geçen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…………………………………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245</wp:posOffset>
                </wp:positionH>
                <wp:positionV relativeFrom="paragraph">
                  <wp:posOffset>1367155</wp:posOffset>
                </wp:positionV>
                <wp:extent cx="3094990" cy="7324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ÜMLELERİ İSTEDİĞİNİZ ŞEKİLDE                   TAMAMLAY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- Çok yoruldum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çünkü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Kıyafetlerimi giydim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ancak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- Maç izlemeye gittik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m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- Okula gelmedi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oys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5- Sınava girdim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aka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6- Geç kaldığı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ç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7- Koşmaya başladı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ys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76.7pt;mso-wrap-distance-left:9.05pt;mso-wrap-distance-right:9.05pt;mso-wrap-distance-top:0pt;mso-wrap-distance-bottom:0pt;margin-top:107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ÜMLELERİ İSTEDİĞİNİZ ŞEKİLDE                   TAMAMLAYI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- Çok yoruldum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çünkü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-</w:t>
                      </w:r>
                      <w:r>
                        <w:rPr>
                          <w:sz w:val="28"/>
                          <w:szCs w:val="28"/>
                        </w:rPr>
                        <w:t xml:space="preserve">Kıyafetlerimi giydim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ancak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3- Maç izlemeye gittik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ama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………………………</w:t>
                      </w:r>
                      <w:r>
                        <w:rPr>
                          <w:sz w:val="28"/>
                          <w:szCs w:val="28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4- Okula gelmedi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oys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5- Sınava girdim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fakat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6- Geç kaldığı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çi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sz w:val="28"/>
                          <w:szCs w:val="28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7- Koşmaya başladı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oysa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…………………………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>Kontrol edildi</w:t>
      <w:tab/>
      <w:tab/>
      <w:tab/>
    </w:r>
  </w:p>
  <w:p>
    <w:pPr>
      <w:pStyle w:val="Footer"/>
      <w:rPr/>
    </w:pPr>
    <w:r>
      <w:rPr/>
      <w:t>Veli</w:t>
      <w:tab/>
      <w:t xml:space="preserve">                                                                                                                               Öğretmen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dı-Soyadı:</w:t>
      <w:tab/>
      <w:t xml:space="preserve">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ipart.com/en/close-up?o=3775600&amp;memlevel=A&amp;a=a&amp;q=DOG&amp;k_mode=all&amp;s=1&amp;e=24&amp;show=&amp;c=&amp;cid=&amp;findincat=&amp;g=&amp;cc=&amp;page=&amp;k_exc=&amp;pubid=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22:55:00Z</dcterms:created>
  <dc:creator>Murat</dc:creator>
  <dc:description/>
  <cp:keywords/>
  <dc:language>en-US</dc:language>
  <cp:lastModifiedBy>PERFECT PC1</cp:lastModifiedBy>
  <dcterms:modified xsi:type="dcterms:W3CDTF">2011-10-06T22:55:00Z</dcterms:modified>
  <cp:revision>2</cp:revision>
  <dc:subject/>
  <dc:title>  </dc:title>
</cp:coreProperties>
</file>