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66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00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3980</wp:posOffset>
                </wp:positionH>
                <wp:positionV relativeFrom="paragraph">
                  <wp:posOffset>-129540</wp:posOffset>
                </wp:positionV>
                <wp:extent cx="640969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ot:Yarın 4 Ekim Hayvanları Koruma Günü. Bu gün ile ilgili çizgisiz dosya kağıdına 1 sayfayı geçmeyecek şekilde günün anlam ve önemine uygun bir yazı veya şiir hazırlayınız.(Güzel olanlar sitemizde ve panolarımızda yayınlanacak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3.6pt;mso-wrap-distance-left:9.05pt;mso-wrap-distance-right:9.05pt;mso-wrap-distance-top:0pt;mso-wrap-distance-bottom:0pt;margin-top:-10.2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ot:Yarın 4 Ekim Hayvanları Koruma Günü. Bu gün ile ilgili çizgisiz dosya kağıdına 1 sayfayı geçmeyecek şekilde günün anlam ve önemine uygun bir yazı veya şiir hazırlayınız.(Güzel olanlar sitemizde ve panolarımızda yayınlanacak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66"/>
          <w:szCs w:val="28"/>
        </w:rPr>
      </w:pPr>
      <w:r>
        <w:rPr>
          <w:rFonts w:cs="Comic Sans MS" w:ascii="Comic Sans MS" w:hAnsi="Comic Sans MS"/>
          <w:b/>
          <w:color w:val="FF0066"/>
          <w:szCs w:val="28"/>
        </w:rPr>
        <w:t>TOPLAMA ALIŞTIRMALARI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color w:val="FF0066"/>
          <w:sz w:val="28"/>
          <w:szCs w:val="28"/>
          <w:lang w:val="en-US" w:eastAsia="en-US"/>
        </w:rPr>
      </w:pPr>
      <w:r>
        <w:rPr>
          <w:rFonts w:cs="AvantGarde Bk BT;Century Gothic" w:ascii="AvantGarde Bk BT;Century Gothic" w:hAnsi="AvantGarde Bk BT;Century Gothic"/>
          <w:b/>
          <w:color w:val="FF006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45085</wp:posOffset>
                </wp:positionV>
                <wp:extent cx="6057900" cy="1144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44800"/>
                          <a:chOff x="0" y="0"/>
                          <a:chExt cx="6058080" cy="114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66649" b="0"/>
                          <a:stretch/>
                        </pic:blipFill>
                        <pic:spPr>
                          <a:xfrm>
                            <a:off x="0" y="0"/>
                            <a:ext cx="5976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70737" t="0" r="0" b="0"/>
                          <a:stretch/>
                        </pic:blipFill>
                        <pic:spPr>
                          <a:xfrm>
                            <a:off x="5461560" y="0"/>
                            <a:ext cx="5961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10800000">
                            <a:off x="483840" y="264240"/>
                            <a:ext cx="5066640" cy="685800"/>
                          </a:xfrm>
                          <a:prstGeom prst="flowChartPunchedTap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33360"/>
                            <a:ext cx="4676760" cy="55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alonlardaki işlemleri yapınız. İşlemlerin sonuçların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üzerinde yazılı olan toplarla eşleştiriniz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.55pt;width:476.95pt;height:90.15pt" coordorigin="-141,71" coordsize="9539,1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1;top:71;width:940;height:18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71;width:938;height:17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#ccffff" stroked="f" o:allowincell="f" style="position:absolute;left:621;top:487;width:7978;height:1079;flip:x;mso-wrap-style:none;v-text-anchor:middle;rotation:180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993300" stroked="t" o:allowincell="f" style="position:absolute;left:939;top:596;width:7364;height:869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Balonlardaki işlemleri yapınız. İşlemlerin sonuçların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üzerinde yazılı olan toplarla eşleştiriniz.</w:t>
                        </w:r>
                      </w:p>
                    </w:txbxContent>
                  </v:textbox>
                  <v:path textpathok="t"/>
                  <v:textpath on="t" fitshape="t" string="Balonlardaki işlemleri yapınız. İşlemlerin sonuçlarını&#10;üzerinde yazılı olan toplarla eşleştiriniz." style="font-family:&quot;Times New Roman&quot;;font-size:18pt"/>
                  <v:fill o:detectmouseclick="t" type="solid" color2="#66ccff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vantGarde Bk BT;Century Gothic"/>
          <w:color w:val="FF0066"/>
        </w:rPr>
      </w:pPr>
      <w:r>
        <w:rPr>
          <w:rFonts w:cs="AvantGarde Bk BT;Century Gothic" w:ascii="AvantGarde Bk BT;Century Gothic" w:hAnsi="AvantGarde Bk BT;Century Gothic"/>
          <w:color w:val="FF0066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FF0066"/>
        </w:rPr>
      </w:pPr>
      <w:r>
        <w:rPr>
          <w:rFonts w:cs="AvantGarde Bk BT;Century Gothic" w:ascii="AvantGarde Bk BT;Century Gothic" w:hAnsi="AvantGarde Bk BT;Century Gothic"/>
          <w:color w:val="FF0066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FF0066"/>
        </w:rPr>
      </w:pPr>
      <w:r>
        <w:rPr>
          <w:rFonts w:cs="AvantGarde Bk BT;Century Gothic" w:ascii="AvantGarde Bk BT;Century Gothic" w:hAnsi="AvantGarde Bk BT;Century Gothic"/>
          <w:color w:val="FF0066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FF0066"/>
          <w:lang w:val="en-US" w:eastAsia="en-US"/>
        </w:rPr>
      </w:pPr>
      <w:r>
        <w:rPr>
          <w:rFonts w:cs="AvantGarde Bk BT;Century Gothic" w:ascii="AvantGarde Bk BT;Century Gothic" w:hAnsi="AvantGarde Bk BT;Century Gothic"/>
          <w:color w:val="FF00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7925</wp:posOffset>
                </wp:positionH>
                <wp:positionV relativeFrom="paragraph">
                  <wp:posOffset>158750</wp:posOffset>
                </wp:positionV>
                <wp:extent cx="1123950" cy="137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371600"/>
                          <a:chOff x="0" y="0"/>
                          <a:chExt cx="112392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3920" cy="1371600"/>
                          </a:xfrm>
                        </wpg:grpSpPr>
                        <pic:pic xmlns:pic="http://schemas.openxmlformats.org/drawingml/2006/picture">
                          <pic:nvPicPr>
                            <pic:cNvPr id="2" name="ballon014" descr=""/>
                            <pic:cNvPicPr/>
                          </pic:nvPicPr>
                          <pic:blipFill>
                            <a:blip r:embed="rId6">
                              <a:lum bright="6000"/>
                            </a:blip>
                            <a:srcRect l="0" t="0" r="6510" b="37319"/>
                            <a:stretch/>
                          </pic:blipFill>
                          <pic:spPr>
                            <a:xfrm>
                              <a:off x="0" y="0"/>
                              <a:ext cx="112392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5920" y="178920"/>
                              <a:ext cx="766440" cy="96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 xml:space="preserve">  4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>+  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 xml:space="preserve">      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2480" y="657360"/>
                            <a:ext cx="57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5pt;margin-top:12.5pt;width:88.5pt;height:108pt" coordorigin="3855,250" coordsize="1770,2160">
                <v:group id="shape_0" style="position:absolute;left:3855;top:250;width:1770;height:2160">
                  <v:shape id="shape_0" ID="ballon014" stroked="f" o:allowincell="f" style="position:absolute;left:3855;top:250;width:1769;height:215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179;top:532;width:1206;height:1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 xml:space="preserve">  4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>+  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 xml:space="preserve">      ....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347,1285" to="5246,128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vantGarde Bk BT;Century Gothic"/>
          <w:color w:val="FF0066"/>
          <w:lang w:val="en-US" w:eastAsia="en-US"/>
        </w:rPr>
      </w:pPr>
      <w:r>
        <w:rPr>
          <w:rFonts w:cs="AvantGarde Bk BT;Century Gothic" w:ascii="AvantGarde Bk BT;Century Gothic" w:hAnsi="AvantGarde Bk BT;Century Gothic"/>
          <w:color w:val="FF00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5220</wp:posOffset>
                </wp:positionH>
                <wp:positionV relativeFrom="paragraph">
                  <wp:posOffset>-1270</wp:posOffset>
                </wp:positionV>
                <wp:extent cx="1123315" cy="1371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1371600"/>
                          <a:chOff x="0" y="0"/>
                          <a:chExt cx="1123200" cy="1371600"/>
                        </a:xfrm>
                      </wpg:grpSpPr>
                      <pic:pic xmlns:pic="http://schemas.openxmlformats.org/drawingml/2006/picture">
                        <pic:nvPicPr>
                          <pic:cNvPr id="3" name="ballon006" descr=""/>
                          <pic:cNvPicPr/>
                        </pic:nvPicPr>
                        <pic:blipFill>
                          <a:blip r:embed="rId8">
                            <a:lum bright="12000"/>
                          </a:blip>
                          <a:srcRect l="7830" t="1169" r="2284" b="36252"/>
                          <a:stretch/>
                        </pic:blipFill>
                        <pic:spPr>
                          <a:xfrm>
                            <a:off x="0" y="0"/>
                            <a:ext cx="11232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3760" y="169560"/>
                            <a:ext cx="766440" cy="96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96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 xml:space="preserve">  7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>+  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 xml:space="preserve">      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560" y="478080"/>
                              <a:ext cx="571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pt;margin-top:-0.1pt;width:88.45pt;height:108pt" coordorigin="1772,-2" coordsize="1769,2160">
                <v:shape id="shape_0" ID="ballon006" stroked="f" o:allowincell="f" style="position:absolute;left:1772;top:-2;width:1768;height:21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1951;top:265;width:1207;height:1518">
                  <v:shape id="shape_0" fillcolor="white" stroked="f" o:allowincell="f" style="position:absolute;left:1951;top:265;width:1206;height:1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 xml:space="preserve">  7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>+  1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 xml:space="preserve">      ....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119,1018" to="3018,101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90805</wp:posOffset>
                </wp:positionV>
                <wp:extent cx="1123315" cy="1371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1371600"/>
                          <a:chOff x="0" y="0"/>
                          <a:chExt cx="1123200" cy="1371600"/>
                        </a:xfrm>
                      </wpg:grpSpPr>
                      <pic:pic xmlns:pic="http://schemas.openxmlformats.org/drawingml/2006/picture">
                        <pic:nvPicPr>
                          <pic:cNvPr id="4" name="ballon006" descr=""/>
                          <pic:cNvPicPr/>
                        </pic:nvPicPr>
                        <pic:blipFill>
                          <a:blip r:embed="rId10">
                            <a:lum bright="12000"/>
                          </a:blip>
                          <a:srcRect l="7830" t="1169" r="2284" b="36252"/>
                          <a:stretch/>
                        </pic:blipFill>
                        <pic:spPr>
                          <a:xfrm>
                            <a:off x="0" y="0"/>
                            <a:ext cx="11232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3760" y="169560"/>
                            <a:ext cx="766440" cy="96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96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 xml:space="preserve">  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 xml:space="preserve">  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 xml:space="preserve">      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560" y="478080"/>
                              <a:ext cx="571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7.15pt;width:88.45pt;height:108pt" coordorigin="5700,143" coordsize="1769,2160">
                <v:shape id="shape_0" ID="ballon006" stroked="f" o:allowincell="f" style="position:absolute;left:5700;top:143;width:1768;height:21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5879;top:410;width:1207;height:1518">
                  <v:shape id="shape_0" fillcolor="white" stroked="f" o:allowincell="f" style="position:absolute;left:5879;top:410;width:1206;height:1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 xml:space="preserve">  4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 xml:space="preserve">  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 xml:space="preserve">      ....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047,1163" to="6946,116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vantGarde Bk BT;Century Gothic"/>
          <w:color w:val="FF0066"/>
          <w:lang w:val="en-US" w:eastAsia="en-US"/>
        </w:rPr>
      </w:pPr>
      <w:r>
        <w:rPr>
          <w:rFonts w:cs="AvantGarde Bk BT;Century Gothic" w:ascii="AvantGarde Bk BT;Century Gothic" w:hAnsi="AvantGarde Bk BT;Century Gothic"/>
          <w:color w:val="FF00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1955</wp:posOffset>
                </wp:positionH>
                <wp:positionV relativeFrom="paragraph">
                  <wp:posOffset>40005</wp:posOffset>
                </wp:positionV>
                <wp:extent cx="1123950" cy="1371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371600"/>
                          <a:chOff x="0" y="0"/>
                          <a:chExt cx="112392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3920" cy="1371600"/>
                          </a:xfrm>
                        </wpg:grpSpPr>
                        <pic:pic xmlns:pic="http://schemas.openxmlformats.org/drawingml/2006/picture">
                          <pic:nvPicPr>
                            <pic:cNvPr id="5" name="ballon014" descr=""/>
                            <pic:cNvPicPr/>
                          </pic:nvPicPr>
                          <pic:blipFill>
                            <a:blip r:embed="rId12"/>
                            <a:srcRect l="0" t="0" r="6510" b="37319"/>
                            <a:stretch/>
                          </pic:blipFill>
                          <pic:spPr>
                            <a:xfrm>
                              <a:off x="0" y="0"/>
                              <a:ext cx="112392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5920" y="178920"/>
                              <a:ext cx="766440" cy="96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 xml:space="preserve">  5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 xml:space="preserve"> 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 xml:space="preserve">      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2480" y="657360"/>
                            <a:ext cx="57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65pt;margin-top:3.15pt;width:88.5pt;height:108pt" coordorigin="-633,63" coordsize="1770,2160">
                <v:group id="shape_0" style="position:absolute;left:-633;top:63;width:1770;height:2160">
                  <v:shape id="shape_0" ID="ballon014" stroked="f" o:allowincell="f" style="position:absolute;left:-633;top:63;width:1769;height:215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309;top:345;width:1206;height:1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 xml:space="preserve">  5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 xml:space="preserve">+ 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 xml:space="preserve"> 3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 xml:space="preserve">      ....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-141,1098" to="758,109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vantGarde Bk BT;Century Gothic"/>
          <w:color w:val="FF0066"/>
          <w:lang w:val="en-US" w:eastAsia="en-US"/>
        </w:rPr>
      </w:pPr>
      <w:r>
        <w:rPr>
          <w:rFonts w:cs="AvantGarde Bk BT;Century Gothic" w:ascii="AvantGarde Bk BT;Century Gothic" w:hAnsi="AvantGarde Bk BT;Century Gothic"/>
          <w:color w:val="FF00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2550</wp:posOffset>
                </wp:positionH>
                <wp:positionV relativeFrom="paragraph">
                  <wp:posOffset>32385</wp:posOffset>
                </wp:positionV>
                <wp:extent cx="1123950" cy="1371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371600"/>
                          <a:chOff x="0" y="0"/>
                          <a:chExt cx="112392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3920" cy="1371600"/>
                          </a:xfrm>
                        </wpg:grpSpPr>
                        <pic:pic xmlns:pic="http://schemas.openxmlformats.org/drawingml/2006/picture">
                          <pic:nvPicPr>
                            <pic:cNvPr id="6" name="ballon014" descr=""/>
                            <pic:cNvPicPr/>
                          </pic:nvPicPr>
                          <pic:blipFill>
                            <a:blip r:embed="rId14"/>
                            <a:srcRect l="0" t="0" r="6510" b="37319"/>
                            <a:stretch/>
                          </pic:blipFill>
                          <pic:spPr>
                            <a:xfrm>
                              <a:off x="0" y="0"/>
                              <a:ext cx="112392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5920" y="178920"/>
                              <a:ext cx="766440" cy="96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 xml:space="preserve">  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 xml:space="preserve">  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 xml:space="preserve">      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2480" y="657360"/>
                            <a:ext cx="57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5pt;margin-top:2.55pt;width:88.5pt;height:108pt" coordorigin="8130,51" coordsize="1770,2160">
                <v:group id="shape_0" style="position:absolute;left:8130;top:51;width:1770;height:2160">
                  <v:shape id="shape_0" ID="ballon014" stroked="f" o:allowincell="f" style="position:absolute;left:8130;top:51;width:1769;height:21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454;top:333;width:1206;height:1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 xml:space="preserve">  36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 xml:space="preserve">  2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 xml:space="preserve">      ....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8622,1086" to="9521,108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vantGarde Bk BT;Century Gothic"/>
          <w:color w:val="FF0066"/>
        </w:rPr>
      </w:pPr>
      <w:r>
        <w:rPr>
          <w:rFonts w:cs="AvantGarde Bk BT;Century Gothic" w:ascii="AvantGarde Bk BT;Century Gothic" w:hAnsi="AvantGarde Bk BT;Century Gothic"/>
          <w:color w:val="FF0066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FF0066"/>
        </w:rPr>
      </w:pPr>
      <w:r>
        <w:rPr>
          <w:rFonts w:cs="AvantGarde Bk BT;Century Gothic" w:ascii="AvantGarde Bk BT;Century Gothic" w:hAnsi="AvantGarde Bk BT;Century Gothic"/>
          <w:color w:val="FF0066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FF0066"/>
        </w:rPr>
      </w:pPr>
      <w:r>
        <w:rPr>
          <w:rFonts w:cs="AvantGarde Bk BT;Century Gothic" w:ascii="AvantGarde Bk BT;Century Gothic" w:hAnsi="AvantGarde Bk BT;Century Gothic"/>
          <w:color w:val="FF0066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FF0066"/>
          <w:lang w:val="en-US" w:eastAsia="en-US"/>
        </w:rPr>
      </w:pPr>
      <w:r>
        <w:rPr>
          <w:rFonts w:cs="AvantGarde Bk BT;Century Gothic" w:ascii="AvantGarde Bk BT;Century Gothic" w:hAnsi="AvantGarde Bk BT;Century Gothic"/>
          <w:color w:val="FF00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47625</wp:posOffset>
                </wp:positionV>
                <wp:extent cx="1123950" cy="1371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371600"/>
                          <a:chOff x="0" y="0"/>
                          <a:chExt cx="112392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3920" cy="1371600"/>
                          </a:xfrm>
                        </wpg:grpSpPr>
                        <pic:pic xmlns:pic="http://schemas.openxmlformats.org/drawingml/2006/picture">
                          <pic:nvPicPr>
                            <pic:cNvPr id="7" name="ballon014" descr=""/>
                            <pic:cNvPicPr/>
                          </pic:nvPicPr>
                          <pic:blipFill>
                            <a:blip r:embed="rId16">
                              <a:lum bright="6000"/>
                            </a:blip>
                            <a:srcRect l="0" t="0" r="6510" b="37319"/>
                            <a:stretch/>
                          </pic:blipFill>
                          <pic:spPr>
                            <a:xfrm>
                              <a:off x="0" y="0"/>
                              <a:ext cx="112392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5920" y="178920"/>
                              <a:ext cx="766440" cy="96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 xml:space="preserve">  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 xml:space="preserve"> 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 xml:space="preserve">      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2480" y="657360"/>
                            <a:ext cx="57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3.75pt;width:88.5pt;height:108pt" coordorigin="885,75" coordsize="1770,2160">
                <v:group id="shape_0" style="position:absolute;left:885;top:75;width:1770;height:2160">
                  <v:shape id="shape_0" ID="ballon014" stroked="f" o:allowincell="f" style="position:absolute;left:885;top:75;width:1769;height:215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09;top:357;width:1206;height:1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 xml:space="preserve">  2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 xml:space="preserve">+ 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 xml:space="preserve"> 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 xml:space="preserve">      ....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1377,1110" to="2276,111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4235</wp:posOffset>
                </wp:positionH>
                <wp:positionV relativeFrom="paragraph">
                  <wp:posOffset>133350</wp:posOffset>
                </wp:positionV>
                <wp:extent cx="1123315" cy="1371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1371600"/>
                          <a:chOff x="0" y="0"/>
                          <a:chExt cx="1123200" cy="1371600"/>
                        </a:xfrm>
                      </wpg:grpSpPr>
                      <pic:pic xmlns:pic="http://schemas.openxmlformats.org/drawingml/2006/picture">
                        <pic:nvPicPr>
                          <pic:cNvPr id="8" name="ballon006" descr=""/>
                          <pic:cNvPicPr/>
                        </pic:nvPicPr>
                        <pic:blipFill>
                          <a:blip r:embed="rId18">
                            <a:lum bright="12000"/>
                          </a:blip>
                          <a:srcRect l="7830" t="1169" r="2284" b="36252"/>
                          <a:stretch/>
                        </pic:blipFill>
                        <pic:spPr>
                          <a:xfrm>
                            <a:off x="0" y="0"/>
                            <a:ext cx="11232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3760" y="169560"/>
                            <a:ext cx="766440" cy="96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96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 xml:space="preserve">  6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>+  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 xml:space="preserve">      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560" y="478080"/>
                              <a:ext cx="571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10.5pt;width:88.45pt;height:108pt" coordorigin="3361,210" coordsize="1769,2160">
                <v:shape id="shape_0" ID="ballon006" stroked="f" o:allowincell="f" style="position:absolute;left:3361;top:210;width:1768;height:21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3540;top:477;width:1207;height:1518">
                  <v:shape id="shape_0" fillcolor="white" stroked="f" o:allowincell="f" style="position:absolute;left:3540;top:477;width:1206;height:1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 xml:space="preserve">  6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>+  3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 xml:space="preserve">      ....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3708,1230" to="4607,123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6700</wp:posOffset>
                </wp:positionH>
                <wp:positionV relativeFrom="paragraph">
                  <wp:posOffset>161925</wp:posOffset>
                </wp:positionV>
                <wp:extent cx="1123950" cy="1371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371600"/>
                          <a:chOff x="0" y="0"/>
                          <a:chExt cx="112392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3920" cy="1371600"/>
                          </a:xfrm>
                        </wpg:grpSpPr>
                        <pic:pic xmlns:pic="http://schemas.openxmlformats.org/drawingml/2006/picture">
                          <pic:nvPicPr>
                            <pic:cNvPr id="9" name="ballon014" descr=""/>
                            <pic:cNvPicPr/>
                          </pic:nvPicPr>
                          <pic:blipFill>
                            <a:blip r:embed="rId20">
                              <a:lum bright="6000"/>
                            </a:blip>
                            <a:srcRect l="0" t="0" r="6510" b="37319"/>
                            <a:stretch/>
                          </pic:blipFill>
                          <pic:spPr>
                            <a:xfrm>
                              <a:off x="0" y="0"/>
                              <a:ext cx="112392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5920" y="178920"/>
                              <a:ext cx="766440" cy="96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 xml:space="preserve">  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>+  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 xml:space="preserve">      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2480" y="657360"/>
                            <a:ext cx="57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12.75pt;width:88.5pt;height:108pt" coordorigin="6420,255" coordsize="1770,2160">
                <v:group id="shape_0" style="position:absolute;left:6420;top:255;width:1770;height:2160">
                  <v:shape id="shape_0" ID="ballon014" stroked="f" o:allowincell="f" style="position:absolute;left:6420;top:255;width:1769;height:215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744;top:537;width:1206;height:1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 xml:space="preserve">  5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>+  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 xml:space="preserve">      ....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6912,1290" to="7811,129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vantGarde Bk BT;Century Gothic"/>
          <w:color w:val="FF0066"/>
        </w:rPr>
      </w:pPr>
      <w:r>
        <w:rPr>
          <w:rFonts w:cs="AvantGarde Bk BT;Century Gothic" w:ascii="AvantGarde Bk BT;Century Gothic" w:hAnsi="AvantGarde Bk BT;Century Gothic"/>
          <w:color w:val="FF0066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FF0066"/>
        </w:rPr>
      </w:pPr>
      <w:r>
        <w:rPr>
          <w:rFonts w:cs="AvantGarde Bk BT;Century Gothic" w:ascii="AvantGarde Bk BT;Century Gothic" w:hAnsi="AvantGarde Bk BT;Century Gothic"/>
          <w:color w:val="FF0066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FF0066"/>
        </w:rPr>
      </w:pPr>
      <w:r>
        <w:rPr>
          <w:rFonts w:cs="AvantGarde Bk BT;Century Gothic" w:ascii="AvantGarde Bk BT;Century Gothic" w:hAnsi="AvantGarde Bk BT;Century Gothic"/>
          <w:color w:val="FF0066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FF0066"/>
        </w:rPr>
      </w:pPr>
      <w:r>
        <w:rPr>
          <w:rFonts w:cs="AvantGarde Bk BT;Century Gothic" w:ascii="AvantGarde Bk BT;Century Gothic" w:hAnsi="AvantGarde Bk BT;Century Gothic"/>
          <w:color w:val="FF0066"/>
        </w:rPr>
      </w:r>
    </w:p>
    <w:p>
      <w:pPr>
        <w:pStyle w:val="Normal"/>
        <w:rPr>
          <w:rFonts w:ascii="AvantGarde Bk BT;Century Gothic" w:hAnsi="AvantGarde Bk BT;Century Gothic" w:cs="AvantGarde Bk BT;Century Gothic"/>
          <w:color w:val="FF0066"/>
          <w:lang w:val="en-US" w:eastAsia="en-US"/>
        </w:rPr>
      </w:pPr>
      <w:r>
        <w:rPr>
          <w:rFonts w:cs="AvantGarde Bk BT;Century Gothic" w:ascii="AvantGarde Bk BT;Century Gothic" w:hAnsi="AvantGarde Bk BT;Century Gothic"/>
          <w:color w:val="FF00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144145</wp:posOffset>
                </wp:positionV>
                <wp:extent cx="571500" cy="542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42880"/>
                          <a:chOff x="0" y="0"/>
                          <a:chExt cx="571680" cy="542880"/>
                        </a:xfrm>
                      </wpg:grpSpPr>
                      <pic:pic xmlns:pic="http://schemas.openxmlformats.org/drawingml/2006/picture">
                        <pic:nvPicPr>
                          <pic:cNvPr id="10" name="red-snooker-ball" descr=""/>
                          <pic:cNvPicPr/>
                        </pic:nvPicPr>
                        <pic:blipFill>
                          <a:blip r:embed="rId22">
                            <a:lum bright="48000"/>
                          </a:blip>
                          <a:srcRect l="4546" t="4546" r="4546" b="9093"/>
                          <a:stretch/>
                        </pic:blipFill>
                        <pic:spPr>
                          <a:xfrm>
                            <a:off x="0" y="0"/>
                            <a:ext cx="5716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129600"/>
                            <a:ext cx="4953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3414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1.35pt;width:45pt;height:42.75pt" coordorigin="45,227" coordsize="900,855">
                <v:shape id="shape_0" ID="red-snooker-ball" stroked="f" o:allowincell="f" style="position:absolute;left:45;top:227;width:899;height:85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05;top:431;width:77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86</w:t>
                        </w:r>
                      </w:p>
                    </w:txbxContent>
                  </v:textbox>
                  <v:path textpathok="t"/>
                  <v:textpath on="t" fitshape="t" string="86" style="font-family:&quot;Arial Black&quot;;font-size:24pt"/>
                  <v:fill o:detectmouseclick="t" type="solid" color2="black"/>
                  <v:stroke color="purpl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44145</wp:posOffset>
                </wp:positionV>
                <wp:extent cx="571500" cy="5429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42880"/>
                          <a:chOff x="0" y="0"/>
                          <a:chExt cx="571680" cy="542880"/>
                        </a:xfrm>
                      </wpg:grpSpPr>
                      <pic:pic xmlns:pic="http://schemas.openxmlformats.org/drawingml/2006/picture">
                        <pic:nvPicPr>
                          <pic:cNvPr id="11" name="red-snooker-ball" descr=""/>
                          <pic:cNvPicPr/>
                        </pic:nvPicPr>
                        <pic:blipFill>
                          <a:blip r:embed="rId24">
                            <a:lum bright="48000"/>
                          </a:blip>
                          <a:srcRect l="4546" t="4546" r="4546" b="9093"/>
                          <a:stretch/>
                        </pic:blipFill>
                        <pic:spPr>
                          <a:xfrm>
                            <a:off x="0" y="0"/>
                            <a:ext cx="5716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66600"/>
                            <a:ext cx="4953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3414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1.35pt;width:45pt;height:42.75pt" coordorigin="4860,227" coordsize="900,855">
                <v:shape id="shape_0" ID="red-snooker-ball" stroked="f" o:allowincell="f" style="position:absolute;left:4860;top:227;width:899;height:85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920;top:332;width:77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90</w:t>
                        </w:r>
                      </w:p>
                    </w:txbxContent>
                  </v:textbox>
                  <v:path textpathok="t"/>
                  <v:textpath on="t" fitshape="t" string="90" style="font-family:&quot;Arial Black&quot;;font-size:24pt"/>
                  <v:fill o:detectmouseclick="t" type="solid" color2="black"/>
                  <v:stroke color="purpl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vantGarde Bk BT;Century Gothic"/>
          <w:color w:val="FF0066"/>
          <w:lang w:val="en-US" w:eastAsia="en-US"/>
        </w:rPr>
      </w:pPr>
      <w:r>
        <w:rPr>
          <w:rFonts w:cs="AvantGarde Bk BT;Century Gothic" w:ascii="AvantGarde Bk BT;Century Gothic" w:hAnsi="AvantGarde Bk BT;Century Gothic"/>
          <w:color w:val="FF0066"/>
          <w:lang w:val="en-US" w:eastAsia="en-US"/>
        </w:rPr>
        <mc:AlternateContent>
          <mc:Choice Requires="wpg">
            <w:drawing>
              <wp:anchor behindDoc="0" distT="0" distB="0" distL="109220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75565</wp:posOffset>
                </wp:positionV>
                <wp:extent cx="577215" cy="5429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42880"/>
                          <a:chOff x="0" y="0"/>
                          <a:chExt cx="577080" cy="542880"/>
                        </a:xfrm>
                      </wpg:grpSpPr>
                      <pic:pic xmlns:pic="http://schemas.openxmlformats.org/drawingml/2006/picture">
                        <pic:nvPicPr>
                          <pic:cNvPr id="12" name="red-snooker-ball" descr=""/>
                          <pic:cNvPicPr/>
                        </pic:nvPicPr>
                        <pic:blipFill>
                          <a:blip r:embed="rId26">
                            <a:lum bright="48000"/>
                          </a:blip>
                          <a:srcRect l="4546" t="4546" r="4546" b="9093"/>
                          <a:stretch/>
                        </pic:blipFill>
                        <pic:spPr>
                          <a:xfrm>
                            <a:off x="5760" y="0"/>
                            <a:ext cx="5716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9938000">
                            <a:off x="24480" y="102600"/>
                            <a:ext cx="4953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3414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45pt;margin-top:5.95pt;width:45pt;height:42.75pt" coordorigin="8289,119" coordsize="900,855">
                <v:shape id="shape_0" ID="red-snooker-ball" stroked="f" o:allowincell="f" style="position:absolute;left:8289;top:119;width:899;height:85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318;top:280;width:779;height:359;mso-wrap-style:none;v-text-anchor:middle;rotation:3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96</w:t>
                        </w:r>
                      </w:p>
                    </w:txbxContent>
                  </v:textbox>
                  <v:path textpathok="t"/>
                  <v:textpath on="t" fitshape="t" string="96" style="font-family:&quot;Arial Black&quot;;font-size:24pt"/>
                  <v:fill o:detectmouseclick="t" type="solid" color2="black"/>
                  <v:stroke color="purpl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vantGarde Bk BT;Century Gothic"/>
          <w:color w:val="FF0066"/>
          <w:lang w:val="en-US" w:eastAsia="en-US"/>
        </w:rPr>
      </w:pPr>
      <w:r>
        <w:rPr>
          <w:rFonts w:cs="AvantGarde Bk BT;Century Gothic" w:ascii="AvantGarde Bk BT;Century Gothic" w:hAnsi="AvantGarde Bk BT;Century Gothic"/>
          <w:color w:val="FF00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7325</wp:posOffset>
                </wp:positionH>
                <wp:positionV relativeFrom="paragraph">
                  <wp:posOffset>121285</wp:posOffset>
                </wp:positionV>
                <wp:extent cx="571500" cy="5429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42880"/>
                          <a:chOff x="0" y="0"/>
                          <a:chExt cx="571680" cy="542880"/>
                        </a:xfrm>
                      </wpg:grpSpPr>
                      <pic:pic xmlns:pic="http://schemas.openxmlformats.org/drawingml/2006/picture">
                        <pic:nvPicPr>
                          <pic:cNvPr id="13" name="red-snooker-ball" descr=""/>
                          <pic:cNvPicPr/>
                        </pic:nvPicPr>
                        <pic:blipFill>
                          <a:blip r:embed="rId28">
                            <a:lum bright="48000"/>
                          </a:blip>
                          <a:srcRect l="4546" t="4546" r="4546" b="9093"/>
                          <a:stretch/>
                        </pic:blipFill>
                        <pic:spPr>
                          <a:xfrm>
                            <a:off x="0" y="0"/>
                            <a:ext cx="5716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692800">
                            <a:off x="47520" y="123840"/>
                            <a:ext cx="4953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9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3414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9.55pt;width:45pt;height:42.75pt" coordorigin="2295,191" coordsize="900,855">
                <v:shape id="shape_0" ID="red-snooker-ball" stroked="f" o:allowincell="f" style="position:absolute;left:2295;top:191;width:899;height:85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370;top:386;width:779;height:359;mso-wrap-style:none;v-text-anchor:middle;rotation:34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89</w:t>
                        </w:r>
                      </w:p>
                    </w:txbxContent>
                  </v:textbox>
                  <v:path textpathok="t"/>
                  <v:textpath on="t" fitshape="t" string="89" style="font-family:&quot;Arial Black&quot;;font-size:24pt"/>
                  <v:fill o:detectmouseclick="t" type="solid" color2="black"/>
                  <v:stroke color="purpl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vantGarde Bk BT;Century Gothic"/>
          <w:color w:val="FF0066"/>
          <w:lang w:val="en-US" w:eastAsia="en-US"/>
        </w:rPr>
      </w:pPr>
      <w:r>
        <w:rPr>
          <w:rFonts w:cs="AvantGarde Bk BT;Century Gothic" w:ascii="AvantGarde Bk BT;Century Gothic" w:hAnsi="AvantGarde Bk BT;Century Gothic"/>
          <w:color w:val="FF00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0</wp:posOffset>
                </wp:positionH>
                <wp:positionV relativeFrom="paragraph">
                  <wp:posOffset>148590</wp:posOffset>
                </wp:positionV>
                <wp:extent cx="571500" cy="5429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42880"/>
                          <a:chOff x="0" y="0"/>
                          <a:chExt cx="571680" cy="542880"/>
                        </a:xfrm>
                      </wpg:grpSpPr>
                      <pic:pic xmlns:pic="http://schemas.openxmlformats.org/drawingml/2006/picture">
                        <pic:nvPicPr>
                          <pic:cNvPr id="14" name="red-snooker-ball" descr=""/>
                          <pic:cNvPicPr/>
                        </pic:nvPicPr>
                        <pic:blipFill>
                          <a:blip r:embed="rId30">
                            <a:lum bright="48000"/>
                          </a:blip>
                          <a:srcRect l="4546" t="4546" r="4546" b="9093"/>
                          <a:stretch/>
                        </pic:blipFill>
                        <pic:spPr>
                          <a:xfrm>
                            <a:off x="0" y="0"/>
                            <a:ext cx="5716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152280"/>
                            <a:ext cx="4953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3414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1.7pt;width:45pt;height:42.75pt" coordorigin="1140,234" coordsize="900,855">
                <v:shape id="shape_0" ID="red-snooker-ball" stroked="f" o:allowincell="f" style="position:absolute;left:1140;top:234;width:899;height:85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200;top:474;width:77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65</w:t>
                        </w:r>
                      </w:p>
                    </w:txbxContent>
                  </v:textbox>
                  <v:path textpathok="t"/>
                  <v:textpath on="t" fitshape="t" string="65" style="font-family:&quot;Arial Black&quot;;font-size:24pt"/>
                  <v:fill o:detectmouseclick="t" type="solid" color2="black"/>
                  <v:stroke color="purpl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06045" distR="114935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154305</wp:posOffset>
                </wp:positionV>
                <wp:extent cx="580390" cy="542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542880"/>
                          <a:chOff x="0" y="0"/>
                          <a:chExt cx="580320" cy="542880"/>
                        </a:xfrm>
                      </wpg:grpSpPr>
                      <pic:pic xmlns:pic="http://schemas.openxmlformats.org/drawingml/2006/picture">
                        <pic:nvPicPr>
                          <pic:cNvPr id="15" name="red-snooker-ball" descr=""/>
                          <pic:cNvPicPr/>
                        </pic:nvPicPr>
                        <pic:blipFill>
                          <a:blip r:embed="rId32">
                            <a:lum bright="48000"/>
                          </a:blip>
                          <a:srcRect l="4546" t="4546" r="4546" b="9093"/>
                          <a:stretch/>
                        </pic:blipFill>
                        <pic:spPr>
                          <a:xfrm>
                            <a:off x="9000" y="0"/>
                            <a:ext cx="5716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730800">
                            <a:off x="18360" y="127800"/>
                            <a:ext cx="4953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3414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pt;margin-top:12.15pt;width:45pt;height:42.75pt" coordorigin="3494,243" coordsize="900,855">
                <v:shape id="shape_0" ID="red-snooker-ball" stroked="f" o:allowincell="f" style="position:absolute;left:3494;top:243;width:899;height:8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509;top:444;width:779;height:359;mso-wrap-style:none;v-text-anchor:middle;rotation: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57</w:t>
                        </w:r>
                      </w:p>
                    </w:txbxContent>
                  </v:textbox>
                  <v:path textpathok="t"/>
                  <v:textpath on="t" fitshape="t" string="57" style="font-family:&quot;Arial Black&quot;;font-size:24pt"/>
                  <v:fill o:detectmouseclick="t" type="solid" color2="black"/>
                  <v:stroke color="purpl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4275</wp:posOffset>
                </wp:positionH>
                <wp:positionV relativeFrom="paragraph">
                  <wp:posOffset>53340</wp:posOffset>
                </wp:positionV>
                <wp:extent cx="571500" cy="5429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42880"/>
                          <a:chOff x="0" y="0"/>
                          <a:chExt cx="571680" cy="542880"/>
                        </a:xfrm>
                      </wpg:grpSpPr>
                      <pic:pic xmlns:pic="http://schemas.openxmlformats.org/drawingml/2006/picture">
                        <pic:nvPicPr>
                          <pic:cNvPr id="16" name="red-snooker-ball" descr=""/>
                          <pic:cNvPicPr/>
                        </pic:nvPicPr>
                        <pic:blipFill>
                          <a:blip r:embed="rId34">
                            <a:lum bright="48000"/>
                          </a:blip>
                          <a:srcRect l="4546" t="4546" r="4546" b="9093"/>
                          <a:stretch/>
                        </pic:blipFill>
                        <pic:spPr>
                          <a:xfrm>
                            <a:off x="0" y="0"/>
                            <a:ext cx="5716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" y="146520"/>
                            <a:ext cx="4953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3414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.2pt;width:45pt;height:42.75pt" coordorigin="5865,84" coordsize="900,855">
                <v:shape id="shape_0" ID="red-snooker-ball" stroked="f" o:allowincell="f" style="position:absolute;left:5865;top:84;width:899;height:8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910;top:315;width:77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47</w:t>
                        </w:r>
                      </w:p>
                    </w:txbxContent>
                  </v:textbox>
                  <v:path textpathok="t"/>
                  <v:textpath on="t" fitshape="t" string="47" style="font-family:&quot;Arial Black&quot;;font-size:24pt"/>
                  <v:fill o:detectmouseclick="t" type="solid" color2="black"/>
                  <v:stroke color="purpl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6275</wp:posOffset>
                </wp:positionH>
                <wp:positionV relativeFrom="paragraph">
                  <wp:posOffset>154305</wp:posOffset>
                </wp:positionV>
                <wp:extent cx="571500" cy="5429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42880"/>
                          <a:chOff x="0" y="0"/>
                          <a:chExt cx="571680" cy="542880"/>
                        </a:xfrm>
                      </wpg:grpSpPr>
                      <pic:pic xmlns:pic="http://schemas.openxmlformats.org/drawingml/2006/picture">
                        <pic:nvPicPr>
                          <pic:cNvPr id="17" name="red-snooker-ball" descr=""/>
                          <pic:cNvPicPr/>
                        </pic:nvPicPr>
                        <pic:blipFill>
                          <a:blip r:embed="rId36">
                            <a:lum bright="48000"/>
                          </a:blip>
                          <a:srcRect l="4546" t="4546" r="4546" b="9093"/>
                          <a:stretch/>
                        </pic:blipFill>
                        <pic:spPr>
                          <a:xfrm>
                            <a:off x="0" y="0"/>
                            <a:ext cx="5716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146520"/>
                            <a:ext cx="4953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3414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12.15pt;width:45pt;height:42.75pt" coordorigin="7065,243" coordsize="900,855">
                <v:shape id="shape_0" ID="red-snooker-ball" stroked="f" o:allowincell="f" style="position:absolute;left:7065;top:243;width:899;height:85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125;top:474;width:77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51</w:t>
                        </w:r>
                      </w:p>
                    </w:txbxContent>
                  </v:textbox>
                  <v:path textpathok="t"/>
                  <v:textpath on="t" fitshape="t" string="51" style="font-family:&quot;Arial Black&quot;;font-size:24pt"/>
                  <v:fill o:detectmouseclick="t" type="solid" color2="black"/>
                  <v:stroke color="purpl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color w:val="FF0066"/>
          <w:szCs w:val="28"/>
        </w:rPr>
      </w:pPr>
      <w:r>
        <w:rPr>
          <w:rFonts w:cs="Comic Sans MS" w:ascii="Comic Sans MS" w:hAnsi="Comic Sans MS"/>
          <w:b/>
          <w:color w:val="FF0066"/>
          <w:szCs w:val="28"/>
        </w:rPr>
        <w:t>ÖNCE TOPLA SONRA BOYA</w:t>
      </w:r>
    </w:p>
    <w:p>
      <w:pPr>
        <w:pStyle w:val="Normal"/>
        <w:rPr/>
      </w:pPr>
      <w:r>
        <w:rPr>
          <w:rFonts w:eastAsia="AvantGarde Bk BT;Century Gothic" w:cs="AvantGarde Bk BT;Century Gothic" w:ascii="AvantGarde Bk BT;Century Gothic" w:hAnsi="AvantGarde Bk BT;Century Gothic"/>
          <w:sz w:val="22"/>
        </w:rPr>
        <w:t xml:space="preserve">       </w:t>
      </w:r>
      <w:r>
        <w:rPr>
          <w:rFonts w:cs="AvantGarde Bk BT;Century Gothic" w:ascii="AvantGarde Bk BT;Century Gothic" w:hAnsi="AvantGarde Bk BT;Century Gothic"/>
          <w:b/>
          <w:color w:val="000000"/>
          <w:szCs w:val="26"/>
        </w:rPr>
        <w:t>Kovalardaki işlemleri yapınız. Toplamları 50’den küçük olan kovaları mavi, 51-75 arası olan kovaları sarı, 76’dan büyük olan kovaları yeşile boyayınız.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color w:val="000000"/>
          <w:szCs w:val="26"/>
          <w:lang w:val="en-US" w:eastAsia="en-US"/>
        </w:rPr>
      </w:pPr>
      <w:r>
        <w:rPr>
          <w:rFonts w:cs="AvantGarde Bk BT;Century Gothic" w:ascii="AvantGarde Bk BT;Century Gothic" w:hAnsi="AvantGarde Bk BT;Century Gothic"/>
          <w:b/>
          <w:color w:val="00000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5245</wp:posOffset>
            </wp:positionV>
            <wp:extent cx="6286500" cy="40005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0001" t="9677" r="4544" b="5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ab/>
      </w:r>
    </w:p>
    <w:p>
      <w:pPr>
        <w:pStyle w:val="Normal"/>
        <w:tabs>
          <w:tab w:val="clear" w:pos="708"/>
          <w:tab w:val="left" w:pos="111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26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Rounded MT Bold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01"/>
    <w:family w:val="roman"/>
    <w:pitch w:val="default"/>
  </w:font>
  <w:font w:name="AvantGarde Bk BT">
    <w:altName w:val="Century Gothic"/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5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1:35:00Z</dcterms:created>
  <dc:creator>mustafa saglam</dc:creator>
  <dc:description/>
  <cp:keywords/>
  <dc:language>en-US</dc:language>
  <cp:lastModifiedBy>PERFECT PC1</cp:lastModifiedBy>
  <dcterms:modified xsi:type="dcterms:W3CDTF">2011-10-02T21:43:00Z</dcterms:modified>
  <cp:revision>3</cp:revision>
  <dc:subject/>
  <dc:title/>
</cp:coreProperties>
</file>