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E  DİKDÖRTGEN   ÜÇGEN    Ç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Üç kenarlı, üç köşeli şekli yeşile boyayı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ört  eşit  kenarlı, dört köşeli şekli maviye boyayı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ki uzun, iki kısa kenarı, dört köşeli şekli kırmızıya boyayı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öşesi olmayan şekli pembeye boyayı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VE HEPSİNİN ADLARINI ALTINA YAZI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685800" cy="691515"/>
                <wp:effectExtent l="8255" t="11430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1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4.7pt;width:53.95pt;height:54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9690</wp:posOffset>
                </wp:positionV>
                <wp:extent cx="1143000" cy="691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7pt;width:89.95pt;height:5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9690</wp:posOffset>
                </wp:positionV>
                <wp:extent cx="800100" cy="6915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.7pt;width:62.95pt;height:5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59690</wp:posOffset>
                </wp:positionV>
                <wp:extent cx="685800" cy="6915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4.7pt;width:53.95pt;height:5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.................      </w:t>
        <w:tab/>
        <w:t>...............</w:t>
        <w:tab/>
        <w:t>......................</w:t>
        <w:tab/>
        <w:tab/>
        <w:t>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Kare ile dikdörtgenin benzer taraflarını yazın: 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re ile dikdörtgenin farklı taraflarını yazı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şekillerin hangisinin köşesi yoktur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330</wp:posOffset>
                </wp:positionH>
                <wp:positionV relativeFrom="paragraph">
                  <wp:posOffset>114935</wp:posOffset>
                </wp:positionV>
                <wp:extent cx="571500" cy="685800"/>
                <wp:effectExtent l="7620" t="12700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9pt;margin-top:9.05pt;width:44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730</wp:posOffset>
                </wp:positionH>
                <wp:positionV relativeFrom="paragraph">
                  <wp:posOffset>17145</wp:posOffset>
                </wp:positionV>
                <wp:extent cx="572770" cy="5632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9pt;margin-top:1.35pt;width:45.05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1830</wp:posOffset>
                </wp:positionH>
                <wp:positionV relativeFrom="paragraph">
                  <wp:posOffset>17145</wp:posOffset>
                </wp:positionV>
                <wp:extent cx="5715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9pt;margin-top:1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0530</wp:posOffset>
                </wp:positionH>
                <wp:positionV relativeFrom="paragraph">
                  <wp:posOffset>17145</wp:posOffset>
                </wp:positionV>
                <wp:extent cx="12573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9pt;margin-top:1.3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33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9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603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9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043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9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203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9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şekillerin kenar ve köşelerini gösterin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230</wp:posOffset>
                </wp:positionH>
                <wp:positionV relativeFrom="paragraph">
                  <wp:posOffset>163195</wp:posOffset>
                </wp:positionV>
                <wp:extent cx="1028700" cy="914400"/>
                <wp:effectExtent l="8255" t="10160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9pt;margin-top:12.85pt;width:80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0530</wp:posOffset>
                </wp:positionH>
                <wp:positionV relativeFrom="paragraph">
                  <wp:posOffset>163195</wp:posOffset>
                </wp:positionV>
                <wp:extent cx="800100" cy="9061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0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9pt;margin-top:12.85pt;width:62.95pt;height:7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230</wp:posOffset>
                </wp:positionH>
                <wp:positionV relativeFrom="paragraph">
                  <wp:posOffset>178435</wp:posOffset>
                </wp:positionV>
                <wp:extent cx="9144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pt;margin-top:14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7630</wp:posOffset>
                </wp:positionH>
                <wp:positionV relativeFrom="paragraph">
                  <wp:posOffset>80645</wp:posOffset>
                </wp:positionV>
                <wp:extent cx="1257300" cy="800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9pt;margin-top:6.3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1:12:00Z</dcterms:created>
  <dc:creator>a</dc:creator>
  <dc:description/>
  <cp:keywords/>
  <dc:language>en-US</dc:language>
  <cp:lastModifiedBy>PERFECT PC1</cp:lastModifiedBy>
  <dcterms:modified xsi:type="dcterms:W3CDTF">2011-10-30T21:12:00Z</dcterms:modified>
  <cp:revision>2</cp:revision>
  <dc:subject/>
  <dc:title>KARE  DİKDÖRTGEN   ÜÇGEN    ÇEMBER</dc:title>
</cp:coreProperties>
</file>