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48"/>
          <w:u w:val="single"/>
        </w:rPr>
      </w:pP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>E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>ş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 xml:space="preserve"> Anlaml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>ı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 xml:space="preserve"> (Anlamda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>ş</w:t>
      </w: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 xml:space="preserve">)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Hand writing Mutlu" w:ascii="Hand writing Mutlu" w:hAnsi="Hand writing Mutlu"/>
          <w:b/>
          <w:color w:val="FF0000"/>
          <w:sz w:val="48"/>
          <w:u w:val="single"/>
        </w:rPr>
        <w:t>Kelimele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32"/>
        </w:rPr>
        <w:t xml:space="preserve"> </w:t>
      </w:r>
      <w:r>
        <w:rPr>
          <w:rFonts w:cs="Calibri" w:ascii="Hand writing Mutlu" w:hAnsi="Hand writing Mutlu"/>
          <w:b/>
          <w:sz w:val="28"/>
          <w:szCs w:val="32"/>
        </w:rPr>
        <w:t xml:space="preserve">Anlamları aynı fakat yazılışları farklı olan kelimelere </w:t>
      </w:r>
      <w:r>
        <w:rPr>
          <w:rFonts w:cs="Calibri" w:ascii="Hand writing Mutlu" w:hAnsi="Hand writing Mutlu"/>
          <w:b/>
          <w:color w:val="FF0000"/>
          <w:sz w:val="28"/>
          <w:szCs w:val="32"/>
          <w:u w:val="single"/>
        </w:rPr>
        <w:t>Eş Anlamlı (anlamdaş)</w:t>
      </w:r>
      <w:r>
        <w:rPr>
          <w:rFonts w:cs="Calibri" w:ascii="Hand writing Mutlu" w:hAnsi="Hand writing Mutlu"/>
          <w:b/>
          <w:sz w:val="28"/>
          <w:szCs w:val="32"/>
        </w:rPr>
        <w:t xml:space="preserve"> kelimeler denir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6"/>
        </w:rPr>
      </w:pPr>
      <w:r>
        <w:rPr>
          <w:rFonts w:cs="Hand writing Mutlu" w:ascii="Hand writing Mutlu" w:hAnsi="Hand writing Mutlu"/>
          <w:b/>
          <w:color w:val="FF0000"/>
          <w:sz w:val="32"/>
          <w:szCs w:val="36"/>
          <w:u w:val="single"/>
        </w:rPr>
        <w:t>Örnek: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  al </w:t>
      </w:r>
      <w:r>
        <w:rPr>
          <w:b/>
          <w:color w:val="FF0000"/>
          <w:sz w:val="32"/>
          <w:szCs w:val="36"/>
        </w:rPr>
        <w:t>–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 kırmızı,  yoksul </w:t>
      </w:r>
      <w:r>
        <w:rPr>
          <w:b/>
          <w:color w:val="FF0000"/>
          <w:sz w:val="32"/>
          <w:szCs w:val="36"/>
        </w:rPr>
        <w:t>–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 fakir, rüya</w:t>
      </w:r>
      <w:r>
        <w:rPr>
          <w:rFonts w:cs="Hand writing Mutlu" w:ascii="Hand writing Mutlu" w:hAnsi="Hand writing Mutlu"/>
          <w:b/>
          <w:color w:val="FF0000"/>
          <w:sz w:val="32"/>
          <w:szCs w:val="36"/>
        </w:rPr>
        <w:t>-</w:t>
      </w:r>
      <w:r>
        <w:rPr>
          <w:rFonts w:cs="Hand writing Mutlu" w:ascii="Hand writing Mutlu" w:hAnsi="Hand writing Mutlu"/>
          <w:b/>
          <w:sz w:val="32"/>
          <w:szCs w:val="36"/>
        </w:rPr>
        <w:t>düş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6"/>
        </w:rPr>
      </w:pPr>
      <w:r>
        <w:rPr>
          <w:rFonts w:eastAsia="Hand writing Mutlu" w:cs="Hand writing Mutlu" w:ascii="Hand writing Mutlu" w:hAnsi="Hand writing Mutlu"/>
          <w:b/>
          <w:sz w:val="32"/>
          <w:szCs w:val="36"/>
        </w:rPr>
        <w:t xml:space="preserve">  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ihtiyar </w:t>
      </w:r>
      <w:r>
        <w:rPr>
          <w:b/>
          <w:color w:val="FF0000"/>
          <w:sz w:val="32"/>
          <w:szCs w:val="36"/>
        </w:rPr>
        <w:t>–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 yaşlı,   pak </w:t>
      </w:r>
      <w:r>
        <w:rPr>
          <w:b/>
          <w:color w:val="FF0000"/>
          <w:sz w:val="32"/>
          <w:szCs w:val="36"/>
        </w:rPr>
        <w:t>–</w:t>
      </w:r>
      <w:r>
        <w:rPr>
          <w:rFonts w:cs="Hand writing Mutlu" w:ascii="Hand writing Mutlu" w:hAnsi="Hand writing Mutlu"/>
          <w:b/>
          <w:color w:val="FF0000"/>
          <w:sz w:val="32"/>
          <w:szCs w:val="36"/>
        </w:rPr>
        <w:t xml:space="preserve"> </w:t>
      </w:r>
      <w:r>
        <w:rPr>
          <w:rFonts w:cs="Hand writing Mutlu" w:ascii="Hand writing Mutlu" w:hAnsi="Hand writing Mutlu"/>
          <w:b/>
          <w:sz w:val="32"/>
          <w:szCs w:val="36"/>
        </w:rPr>
        <w:t xml:space="preserve">temiz, 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 xml:space="preserve">Aşağıdaki kelimelerin karşısına </w:t>
      </w:r>
      <w:r>
        <w:rPr>
          <w:rFonts w:cs="Calibri" w:ascii="Calibri" w:hAnsi="Calibri"/>
          <w:b/>
          <w:sz w:val="32"/>
          <w:szCs w:val="36"/>
          <w:u w:val="single"/>
        </w:rPr>
        <w:t>eş anlamlılarını verilenlerin içinden bulup</w:t>
      </w:r>
      <w:r>
        <w:rPr>
          <w:rFonts w:cs="Calibri" w:ascii="Calibri" w:hAnsi="Calibri"/>
          <w:b/>
          <w:sz w:val="32"/>
          <w:szCs w:val="36"/>
        </w:rPr>
        <w:t xml:space="preserve">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527050</wp:posOffset>
                </wp:positionV>
                <wp:extent cx="695071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40"/>
                              </w:rPr>
                              <w:t>(yarar-tören-hatıra-misafir-ad-yurt-yıl-talih-hediye-süratli-baş-ırma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60.1pt;mso-wrap-distance-left:9.05pt;mso-wrap-distance-right:9.05pt;mso-wrap-distance-top:0pt;mso-wrap-distance-bottom:0pt;margin-top:41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40"/>
                        </w:rPr>
                        <w:t>(yarar-tören-hatıra-misafir-ad-yurt-yıl-talih-hediye-süratli-baş-ırmak)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6"/>
        </w:rPr>
      </w:pPr>
      <w:r>
        <w:rPr>
          <w:rFonts w:cs="Hand writing Mutlu" w:ascii="Hand writing Mutlu" w:hAnsi="Hand writing Mutlu"/>
          <w:b/>
          <w:sz w:val="32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6"/>
        </w:rPr>
      </w:pPr>
      <w:r>
        <w:rPr>
          <w:rFonts w:cs="Hand writing Mutlu" w:ascii="Hand writing Mutlu" w:hAnsi="Hand writing Mutlu"/>
          <w:b/>
          <w:sz w:val="32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Cs w:val="36"/>
        </w:rPr>
      </w:pPr>
      <w:r>
        <w:rPr>
          <w:rFonts w:cs="Hand writing Mutlu" w:ascii="Hand writing Mutlu" w:hAnsi="Hand writing Mutlu"/>
          <w:b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Cs w:val="36"/>
        </w:rPr>
        <w:t xml:space="preserve">armağan - </w:t>
      </w:r>
      <w:r>
        <w:rPr>
          <w:b/>
          <w:szCs w:val="36"/>
        </w:rPr>
        <w:t>……………………</w:t>
      </w:r>
      <w:r>
        <w:rPr>
          <w:rFonts w:cs="Hand writing Mutlu" w:ascii="Hand writing Mutlu" w:hAnsi="Hand writing Mutlu"/>
          <w:b/>
          <w:szCs w:val="36"/>
        </w:rPr>
        <w:t xml:space="preserve">.                 kafa 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Cs w:val="36"/>
        </w:rPr>
        <w:t xml:space="preserve">hızlı 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 xml:space="preserve">                         nehir 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Cs w:val="36"/>
        </w:rPr>
        <w:t xml:space="preserve">sene - </w:t>
      </w:r>
      <w:r>
        <w:rPr>
          <w:b/>
          <w:szCs w:val="36"/>
        </w:rPr>
        <w:t>……………………</w:t>
      </w:r>
      <w:r>
        <w:rPr>
          <w:rFonts w:cs="Hand writing Mutlu" w:ascii="Hand writing Mutlu" w:hAnsi="Hand writing Mutlu"/>
          <w:b/>
          <w:szCs w:val="36"/>
        </w:rPr>
        <w:t xml:space="preserve">..                      şans 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>..</w:t>
      </w:r>
    </w:p>
    <w:p>
      <w:pPr>
        <w:pStyle w:val="Normal"/>
        <w:rPr>
          <w:rFonts w:ascii="Hand writing Mutlu" w:hAnsi="Hand writing Mutlu" w:cs="Hand writing Mutlu"/>
          <w:b/>
          <w:b/>
          <w:szCs w:val="36"/>
        </w:rPr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Cs w:val="36"/>
        </w:rPr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 </w:t>
      </w:r>
      <w:r>
        <w:rPr>
          <w:rFonts w:cs="Hand writing Mutlu" w:ascii="Hand writing Mutlu" w:hAnsi="Hand writing Mutlu"/>
          <w:b/>
          <w:szCs w:val="36"/>
        </w:rPr>
        <w:t xml:space="preserve">anı - </w:t>
      </w:r>
      <w:r>
        <w:rPr>
          <w:b/>
          <w:szCs w:val="36"/>
        </w:rPr>
        <w:t>……………………</w:t>
      </w:r>
      <w:r>
        <w:rPr>
          <w:rFonts w:cs="Hand writing Mutlu" w:ascii="Hand writing Mutlu" w:hAnsi="Hand writing Mutlu"/>
          <w:b/>
          <w:szCs w:val="36"/>
        </w:rPr>
        <w:t xml:space="preserve">..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  <w:r>
        <w:rPr>
          <w:rFonts w:cs="Hand writing Mutlu" w:ascii="Hand writing Mutlu" w:hAnsi="Hand writing Mutlu"/>
          <w:b/>
          <w:szCs w:val="36"/>
        </w:rPr>
        <w:t xml:space="preserve">konuk 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>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  <w:r>
        <w:rPr>
          <w:rFonts w:cs="Hand writing Mutlu" w:ascii="Hand writing Mutlu" w:hAnsi="Hand writing Mutlu"/>
          <w:b/>
          <w:szCs w:val="36"/>
        </w:rPr>
        <w:t xml:space="preserve">isim - </w:t>
      </w:r>
      <w:r>
        <w:rPr>
          <w:b/>
          <w:szCs w:val="36"/>
        </w:rPr>
        <w:t>……………………</w:t>
      </w:r>
      <w:r>
        <w:rPr>
          <w:rFonts w:cs="Hand writing Mutlu" w:ascii="Hand writing Mutlu" w:hAnsi="Hand writing Mutlu"/>
          <w:b/>
          <w:szCs w:val="36"/>
        </w:rPr>
        <w:t xml:space="preserve">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Cs w:val="36"/>
        </w:rPr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  <w:r>
        <w:rPr>
          <w:rFonts w:cs="Hand writing Mutlu" w:ascii="Hand writing Mutlu" w:hAnsi="Hand writing Mutlu"/>
          <w:b/>
          <w:szCs w:val="36"/>
        </w:rPr>
        <w:t xml:space="preserve">merasim- </w:t>
      </w:r>
      <w:r>
        <w:rPr>
          <w:b/>
          <w:szCs w:val="36"/>
        </w:rPr>
        <w:t>…………………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  <w:r>
        <w:rPr>
          <w:rFonts w:cs="Hand writing Mutlu" w:ascii="Hand writing Mutlu" w:hAnsi="Hand writing Mutlu"/>
          <w:b/>
          <w:szCs w:val="36"/>
        </w:rPr>
        <w:t xml:space="preserve">vatan- </w:t>
      </w:r>
      <w:r>
        <w:rPr>
          <w:b/>
          <w:szCs w:val="36"/>
        </w:rPr>
        <w:t>…………………</w:t>
      </w:r>
      <w:r>
        <w:rPr>
          <w:rFonts w:cs="Hand writing Mutlu" w:ascii="Hand writing Mutlu" w:hAnsi="Hand writing Mutlu"/>
          <w:b/>
          <w:szCs w:val="36"/>
        </w:rPr>
        <w:t xml:space="preserve">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szCs w:val="36"/>
        </w:rPr>
      </w:pPr>
      <w:r>
        <w:rPr>
          <w:rFonts w:eastAsia="Hand writing Mutlu" w:cs="Hand writing Mutlu" w:ascii="Hand writing Mutlu" w:hAnsi="Hand writing Mutlu"/>
          <w:b/>
          <w:szCs w:val="36"/>
        </w:rPr>
        <w:t xml:space="preserve">      </w:t>
      </w:r>
      <w:r>
        <w:rPr>
          <w:rFonts w:cs="Hand writing Mutlu" w:ascii="Hand writing Mutlu" w:hAnsi="Hand writing Mutlu"/>
          <w:b/>
          <w:szCs w:val="36"/>
        </w:rPr>
        <w:t xml:space="preserve">fayda - </w:t>
      </w:r>
      <w:r>
        <w:rPr>
          <w:b/>
          <w:szCs w:val="36"/>
        </w:rPr>
        <w:t>…………………</w:t>
      </w:r>
    </w:p>
    <w:p>
      <w:pPr>
        <w:sectPr>
          <w:type w:val="continuous"/>
          <w:pgSz w:w="11906" w:h="16838"/>
          <w:pgMar w:left="1077" w:right="1077" w:gutter="0" w:header="0" w:top="56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eastAsia="Calibri" w:cs="Calibri" w:ascii="Calibri" w:hAnsi="Calibri"/>
          <w:b/>
          <w:sz w:val="32"/>
          <w:szCs w:val="36"/>
        </w:rPr>
        <w:t xml:space="preserve">     </w:t>
      </w:r>
      <w:r>
        <w:rPr>
          <w:rFonts w:cs="Calibri" w:ascii="Calibri" w:hAnsi="Calibri"/>
          <w:b/>
          <w:sz w:val="32"/>
          <w:szCs w:val="36"/>
        </w:rPr>
        <w:t xml:space="preserve">Aşağıdaki cümlelerde altı çizili kelimelerin </w:t>
      </w:r>
      <w:r>
        <w:rPr>
          <w:rFonts w:cs="Calibri" w:ascii="Calibri" w:hAnsi="Calibri"/>
          <w:b/>
          <w:sz w:val="32"/>
          <w:szCs w:val="36"/>
          <w:u w:val="single"/>
        </w:rPr>
        <w:t>eş anlamlılarını</w:t>
      </w:r>
      <w:r>
        <w:rPr>
          <w:rFonts w:cs="Calibri" w:ascii="Calibri" w:hAnsi="Calibri"/>
          <w:b/>
          <w:sz w:val="32"/>
          <w:szCs w:val="36"/>
        </w:rPr>
        <w:t xml:space="preserve"> verilenlerin içinden seçip cümleyi noktalı yerlere yeniden yazın.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-7620</wp:posOffset>
                </wp:positionV>
                <wp:extent cx="60667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6"/>
                              </w:rPr>
                              <w:t>rüyamda-siyah-esir-özlem-güven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8.1pt;mso-wrap-distance-left:9.05pt;mso-wrap-distance-right:9.05pt;mso-wrap-distance-top:0pt;mso-wrap-distance-bottom:0pt;margin-top:-0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8"/>
                          <w:szCs w:val="36"/>
                        </w:rPr>
                        <w:t>rüyamda-siyah-esir-özlem-güvenli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36"/>
        </w:rPr>
      </w:pPr>
      <w:r>
        <w:rPr>
          <w:rFonts w:cs="Hand writing Mutlu" w:ascii="Hand writing Mutlu" w:hAnsi="Hand writing Mutlu"/>
          <w:b/>
          <w:sz w:val="28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36"/>
        </w:rPr>
        <w:t xml:space="preserve">Burada </w:t>
      </w:r>
      <w:r>
        <w:rPr>
          <w:rFonts w:cs="Hand writing Mutlu" w:ascii="Hand writing Mutlu" w:hAnsi="Hand writing Mutlu"/>
          <w:b/>
          <w:sz w:val="28"/>
          <w:szCs w:val="36"/>
          <w:u w:val="single"/>
        </w:rPr>
        <w:t>hasret</w:t>
      </w:r>
      <w:r>
        <w:rPr>
          <w:rFonts w:cs="Hand writing Mutlu" w:ascii="Hand writing Mutlu" w:hAnsi="Hand writing Mutlu"/>
          <w:b/>
          <w:sz w:val="28"/>
          <w:szCs w:val="36"/>
        </w:rPr>
        <w:t xml:space="preserve"> dolu günler yaşadık.                (</w:t>
      </w:r>
      <w:r>
        <w:rPr>
          <w:b/>
          <w:sz w:val="28"/>
          <w:szCs w:val="36"/>
        </w:rPr>
        <w:t>…………………………………………………………………………….</w:t>
      </w:r>
      <w:r>
        <w:rPr>
          <w:rFonts w:cs="Hand writing Mutlu" w:ascii="Hand writing Mutlu" w:hAnsi="Hand writing Mutlu"/>
          <w:b/>
          <w:sz w:val="28"/>
          <w:szCs w:val="36"/>
        </w:rPr>
        <w:t>)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36"/>
        </w:rPr>
        <w:t xml:space="preserve">Bizim </w:t>
      </w:r>
      <w:r>
        <w:rPr>
          <w:rFonts w:cs="Hand writing Mutlu" w:ascii="Hand writing Mutlu" w:hAnsi="Hand writing Mutlu"/>
          <w:b/>
          <w:sz w:val="28"/>
          <w:szCs w:val="36"/>
          <w:u w:val="single"/>
        </w:rPr>
        <w:t>kara</w:t>
      </w:r>
      <w:r>
        <w:rPr>
          <w:rFonts w:cs="Hand writing Mutlu" w:ascii="Hand writing Mutlu" w:hAnsi="Hand writing Mutlu"/>
          <w:b/>
          <w:sz w:val="28"/>
          <w:szCs w:val="36"/>
        </w:rPr>
        <w:t xml:space="preserve"> koyun kuzulamış.                       (</w:t>
      </w:r>
      <w:r>
        <w:rPr>
          <w:b/>
          <w:sz w:val="28"/>
          <w:szCs w:val="36"/>
        </w:rPr>
        <w:t>……………………………………………………………………..………</w:t>
      </w:r>
      <w:r>
        <w:rPr>
          <w:rFonts w:cs="Hand writing Mutlu" w:ascii="Hand writing Mutlu" w:hAnsi="Hand writing Mutlu"/>
          <w:b/>
          <w:sz w:val="28"/>
          <w:szCs w:val="36"/>
        </w:rPr>
        <w:t>)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36"/>
        </w:rPr>
        <w:t xml:space="preserve">Dedem savaşta </w:t>
      </w:r>
      <w:r>
        <w:rPr>
          <w:rFonts w:cs="Hand writing Mutlu" w:ascii="Hand writing Mutlu" w:hAnsi="Hand writing Mutlu"/>
          <w:b/>
          <w:sz w:val="28"/>
          <w:szCs w:val="36"/>
          <w:u w:val="single"/>
        </w:rPr>
        <w:t>tutsak</w:t>
      </w:r>
      <w:r>
        <w:rPr>
          <w:rFonts w:cs="Hand writing Mutlu" w:ascii="Hand writing Mutlu" w:hAnsi="Hand writing Mutlu"/>
          <w:b/>
          <w:sz w:val="28"/>
          <w:szCs w:val="36"/>
        </w:rPr>
        <w:t xml:space="preserve"> düşmüş.                      (</w:t>
      </w:r>
      <w:r>
        <w:rPr>
          <w:b/>
          <w:sz w:val="28"/>
          <w:szCs w:val="36"/>
        </w:rPr>
        <w:t>…………………………………………………………….………………</w:t>
      </w:r>
      <w:r>
        <w:rPr>
          <w:rFonts w:cs="Hand writing Mutlu" w:ascii="Hand writing Mutlu" w:hAnsi="Hand writing Mutlu"/>
          <w:b/>
          <w:sz w:val="28"/>
          <w:szCs w:val="36"/>
        </w:rPr>
        <w:t>)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36"/>
          <w:u w:val="single"/>
        </w:rPr>
        <w:t>Emniyet</w:t>
      </w:r>
      <w:r>
        <w:rPr>
          <w:rFonts w:cs="Hand writing Mutlu" w:ascii="Hand writing Mutlu" w:hAnsi="Hand writing Mutlu"/>
          <w:b/>
          <w:sz w:val="28"/>
          <w:szCs w:val="36"/>
        </w:rPr>
        <w:t xml:space="preserve"> güçleri olaya müdahale etti.                (</w:t>
      </w:r>
      <w:r>
        <w:rPr>
          <w:b/>
          <w:sz w:val="28"/>
          <w:szCs w:val="36"/>
        </w:rPr>
        <w:t>……………………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36"/>
        </w:rPr>
        <w:t>)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6"/>
        </w:rPr>
      </w:pPr>
      <w:r>
        <w:rPr>
          <w:rFonts w:cs="Hand writing Mutlu" w:ascii="Hand writing Mutlu" w:hAnsi="Hand writing Mutlu"/>
          <w:b/>
          <w:sz w:val="28"/>
          <w:szCs w:val="36"/>
        </w:rPr>
        <w:t xml:space="preserve">Babamı </w:t>
      </w:r>
      <w:r>
        <w:rPr>
          <w:rFonts w:cs="Hand writing Mutlu" w:ascii="Hand writing Mutlu" w:hAnsi="Hand writing Mutlu"/>
          <w:b/>
          <w:sz w:val="28"/>
          <w:szCs w:val="36"/>
          <w:u w:val="single"/>
        </w:rPr>
        <w:t>düşümde</w:t>
      </w:r>
      <w:r>
        <w:rPr>
          <w:rFonts w:cs="Hand writing Mutlu" w:ascii="Hand writing Mutlu" w:hAnsi="Hand writing Mutlu"/>
          <w:b/>
          <w:sz w:val="28"/>
          <w:szCs w:val="36"/>
        </w:rPr>
        <w:t xml:space="preserve"> gördüm.                            (</w:t>
      </w:r>
      <w:r>
        <w:rPr>
          <w:b/>
          <w:sz w:val="28"/>
          <w:szCs w:val="36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40"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color w:val="FF000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52705</wp:posOffset>
                </wp:positionV>
                <wp:extent cx="679577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</w:rPr>
                              <w:t>Hayat Bilgisi yazılı kağıdını imzalatıp getirmeyi unutma. Yanlış yaptığın soruları ailenle tartış. Bir sonraki sınavda aynı hataları tekrar yap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56.7pt;mso-wrap-distance-left:9.05pt;mso-wrap-distance-right:9.05pt;mso-wrap-distance-top:0pt;mso-wrap-distance-bottom:0pt;margin-top:4.1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</w:rPr>
                        <w:t>Hayat Bilgisi yazılı kağıdını imzalatıp getirmeyi unutma. Yanlış yaptığın soruları ailenle tartış. Bir sonraki sınavda aynı hataları tekrar yap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40"/>
          <w:u w:val="single"/>
        </w:rPr>
      </w:pP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Z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ı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t (Kar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şı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t) Anlaml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>ı</w:t>
      </w:r>
      <w:r>
        <w:rPr>
          <w:rFonts w:cs="Hand writing Mutlu" w:ascii="Hand writing Mutlu" w:hAnsi="Hand writing Mutlu"/>
          <w:b/>
          <w:color w:val="FF0000"/>
          <w:sz w:val="40"/>
          <w:u w:val="single"/>
        </w:rPr>
        <w:t xml:space="preserve">  Kelimeler</w:t>
      </w:r>
    </w:p>
    <w:p>
      <w:pPr>
        <w:pStyle w:val="Normal"/>
        <w:rPr/>
      </w:pPr>
      <w:r>
        <w:rPr>
          <w:rFonts w:cs="Calibri" w:ascii="Calibri" w:hAnsi="Calibri"/>
        </w:rPr>
        <w:t xml:space="preserve">Anlamları biribirine zıt (karşıt) olan kelimelere </w:t>
      </w:r>
      <w:r>
        <w:rPr>
          <w:rFonts w:cs="Calibri" w:ascii="Calibri" w:hAnsi="Calibri"/>
          <w:u w:val="single"/>
        </w:rPr>
        <w:t>Zıt (Karşıt) Anlamlı</w:t>
      </w:r>
      <w:r>
        <w:rPr>
          <w:rFonts w:cs="Calibri" w:ascii="Calibri" w:hAnsi="Calibri"/>
        </w:rPr>
        <w:t xml:space="preserve"> kelimeler deni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Hand writing Mutlu" w:hAnsi="Hand writing Mutlu" w:cs="Hand writing Mutlu"/>
          <w:sz w:val="22"/>
        </w:rPr>
      </w:pPr>
      <w:r>
        <w:rPr>
          <w:rFonts w:cs="Hand writing Mutlu" w:ascii="Hand writing Mutlu" w:hAnsi="Hand writing Mutlu"/>
          <w:sz w:val="22"/>
          <w:u w:val="single"/>
        </w:rPr>
        <w:t>Örnek:</w:t>
      </w:r>
      <w:r>
        <w:rPr>
          <w:rFonts w:cs="Hand writing Mutlu" w:ascii="Hand writing Mutlu" w:hAnsi="Hand writing Mutlu"/>
          <w:sz w:val="22"/>
        </w:rPr>
        <w:t xml:space="preserve">   yeni</w:t>
      </w:r>
      <w:r>
        <w:rPr>
          <w:sz w:val="22"/>
        </w:rPr>
        <w:t>–</w:t>
      </w:r>
      <w:r>
        <w:rPr>
          <w:rFonts w:cs="Hand writing Mutlu" w:ascii="Hand writing Mutlu" w:hAnsi="Hand writing Mutlu"/>
          <w:sz w:val="22"/>
        </w:rPr>
        <w:t>eski     küçük-büyük    iyi-kötü    çok-az     kalın-ince   uzun-kısa</w:t>
      </w:r>
    </w:p>
    <w:p>
      <w:pPr>
        <w:pStyle w:val="Normal"/>
        <w:rPr>
          <w:rFonts w:ascii="Hand writing Mutlu" w:hAnsi="Hand writing Mutlu" w:cs="Hand writing Mutlu"/>
          <w:sz w:val="14"/>
          <w:szCs w:val="16"/>
        </w:rPr>
      </w:pPr>
      <w:r>
        <w:rPr>
          <w:rFonts w:cs="Hand writing Mutlu" w:ascii="Hand writing Mutlu" w:hAnsi="Hand writing Mutlu"/>
          <w:sz w:val="14"/>
          <w:szCs w:val="16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Aşağıdaki kelimelerin karşısına, </w:t>
      </w:r>
      <w:r>
        <w:rPr>
          <w:rFonts w:cs="Calibri" w:ascii="Calibri" w:hAnsi="Calibri"/>
          <w:sz w:val="28"/>
          <w:szCs w:val="32"/>
          <w:u w:val="single"/>
        </w:rPr>
        <w:t>zıt anlamlılarını</w:t>
      </w:r>
      <w:r>
        <w:rPr>
          <w:rFonts w:cs="Calibri" w:ascii="Calibri" w:hAnsi="Calibri"/>
          <w:sz w:val="28"/>
          <w:szCs w:val="32"/>
        </w:rPr>
        <w:t xml:space="preserve"> verilenlerin içinden seçip yazınız.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66040</wp:posOffset>
                </wp:positionV>
                <wp:extent cx="6769100" cy="793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2"/>
                              </w:rPr>
                              <w:t>alıcı-soğuk-aç-af-kirli-geniş-fakir-kısa-son-ucuz-haram-hayır-yumuşak-yüksek-beyaz-bay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62.5pt;mso-wrap-distance-left:9.05pt;mso-wrap-distance-right:9.05pt;mso-wrap-distance-top:0pt;mso-wrap-distance-bottom:0pt;margin-top:5.2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2"/>
                        </w:rPr>
                        <w:t>alıcı-soğuk-aç-af-kirli-geniş-fakir-kısa-son-ucuz-haram-hayır-yumuşak-yüksek-beyaz-baya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2"/>
          <w:szCs w:val="32"/>
        </w:rPr>
      </w:pPr>
      <w:r>
        <w:rPr>
          <w:rFonts w:cs="Hand writing Mutlu" w:ascii="Hand writing Mutlu" w:hAnsi="Hand writing Mutlu"/>
          <w:sz w:val="2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sıcak-</w:t>
      </w:r>
      <w:r>
        <w:rPr/>
        <w:t xml:space="preserve">………………                                                             </w:t>
      </w:r>
      <w:r>
        <w:rPr>
          <w:rFonts w:cs="Hand writing Mutlu" w:ascii="Hand writing Mutlu" w:hAnsi="Hand writing Mutlu"/>
        </w:rPr>
        <w:t>uzak-</w:t>
      </w:r>
      <w:r>
        <w:rPr/>
        <w:t>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ceza-</w:t>
      </w:r>
      <w:r>
        <w:rPr/>
        <w:t>………………</w:t>
      </w:r>
      <w:r>
        <w:rPr>
          <w:rFonts w:cs="Hand writing Mutlu" w:ascii="Hand writing Mutlu" w:hAnsi="Hand writing Mutlu"/>
        </w:rPr>
        <w:t>.                                   ilk-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emiz-</w:t>
      </w:r>
      <w:r>
        <w:rPr/>
        <w:t>………………</w:t>
      </w:r>
      <w:r>
        <w:rPr>
          <w:rFonts w:cs="Hand writing Mutlu" w:ascii="Hand writing Mutlu" w:hAnsi="Hand writing Mutlu"/>
        </w:rPr>
        <w:t xml:space="preserve">                                  dar-</w:t>
      </w:r>
      <w:r>
        <w:rPr/>
        <w:t>……………………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zengin-</w:t>
      </w:r>
      <w:r>
        <w:rPr/>
        <w:t>……………</w:t>
      </w:r>
      <w:r>
        <w:rPr>
          <w:rFonts w:cs="Hand writing Mutlu" w:ascii="Hand writing Mutlu" w:hAnsi="Hand writing Mutlu"/>
        </w:rPr>
        <w:t>..                                 pahalı-</w:t>
      </w:r>
      <w:r>
        <w:rPr/>
        <w:t>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helal-</w:t>
      </w:r>
      <w:r>
        <w:rPr/>
        <w:t>………………</w:t>
      </w:r>
      <w:r>
        <w:rPr>
          <w:rFonts w:cs="Hand writing Mutlu" w:ascii="Hand writing Mutlu" w:hAnsi="Hand writing Mutlu"/>
        </w:rPr>
        <w:t>.                                  siyah-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güzel-</w:t>
      </w:r>
      <w:r>
        <w:rPr/>
        <w:t>………………</w:t>
      </w:r>
      <w:r>
        <w:rPr>
          <w:rFonts w:cs="Hand writing Mutlu" w:ascii="Hand writing Mutlu" w:hAnsi="Hand writing Mutlu"/>
        </w:rPr>
        <w:t>.                                 taze-</w:t>
      </w:r>
      <w:r>
        <w:rPr/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alçak-</w:t>
      </w:r>
      <w:r>
        <w:rPr/>
        <w:t>………………</w:t>
      </w:r>
      <w:r>
        <w:rPr>
          <w:rFonts w:cs="Hand writing Mutlu" w:ascii="Hand writing Mutlu" w:hAnsi="Hand writing Mutlu"/>
        </w:rPr>
        <w:t>.                                 uzun-</w:t>
      </w:r>
      <w:r>
        <w:rPr/>
        <w:t>……………………</w:t>
      </w:r>
      <w:r>
        <w:rPr>
          <w:rFonts w:cs="Hand writing Mutlu" w:ascii="Hand writing Mutlu" w:hAnsi="Hand writing Mutlu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evet-</w:t>
      </w:r>
      <w:r>
        <w:rPr/>
        <w:t>…………………</w:t>
      </w:r>
      <w:r>
        <w:rPr>
          <w:rFonts w:cs="Hand writing Mutlu" w:ascii="Hand writing Mutlu" w:hAnsi="Hand writing Mutlu"/>
        </w:rPr>
        <w:t xml:space="preserve">                                  tok-</w:t>
      </w:r>
      <w:r>
        <w:rPr/>
        <w:t>…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sert-</w:t>
      </w:r>
      <w:r>
        <w:rPr/>
        <w:t>…………………</w:t>
      </w:r>
      <w:r>
        <w:rPr>
          <w:rFonts w:cs="Hand writing Mutlu" w:ascii="Hand writing Mutlu" w:hAnsi="Hand writing Mutlu"/>
        </w:rPr>
        <w:t xml:space="preserve">                                  satıcı-</w:t>
      </w:r>
      <w:r>
        <w:rPr/>
        <w:t>…………………</w:t>
      </w:r>
      <w:r>
        <w:rPr>
          <w:rFonts w:cs="Hand writing Mutlu" w:ascii="Hand writing Mutlu" w:hAnsi="Hand writing Mutlu"/>
        </w:rPr>
        <w:t>..</w:t>
      </w:r>
    </w:p>
    <w:p>
      <w:pPr>
        <w:pStyle w:val="Normal"/>
        <w:rPr>
          <w:rFonts w:ascii="Hand writing Mutlu" w:hAnsi="Hand writing Mutlu" w:cs="Hand writing Mutlu"/>
          <w:sz w:val="14"/>
          <w:szCs w:val="16"/>
        </w:rPr>
      </w:pPr>
      <w:r>
        <w:rPr>
          <w:rFonts w:cs="Hand writing Mutlu" w:ascii="Hand writing Mutlu" w:hAnsi="Hand writing Mutlu"/>
          <w:sz w:val="14"/>
          <w:szCs w:val="16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 xml:space="preserve">Aşağıdaki cümlelerde altı çizili kelimelerin </w:t>
      </w:r>
      <w:r>
        <w:rPr>
          <w:rFonts w:cs="Calibri" w:ascii="Calibri" w:hAnsi="Calibri"/>
          <w:szCs w:val="28"/>
          <w:u w:val="single"/>
        </w:rPr>
        <w:t>zıt anlamlılarını</w:t>
      </w:r>
      <w:r>
        <w:rPr>
          <w:rFonts w:cs="Calibri" w:ascii="Calibri" w:hAnsi="Calibri"/>
          <w:szCs w:val="28"/>
        </w:rPr>
        <w:t xml:space="preserve"> verilenlerden seçip cümleyi yeniden noktalı yerlere yazın.</w:t>
      </w:r>
    </w:p>
    <w:p>
      <w:pPr>
        <w:pStyle w:val="Normal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105410</wp:posOffset>
                </wp:positionV>
                <wp:extent cx="5624830" cy="608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Hand writing Mutlu" w:hAnsi="Hand writing Mutlu"/>
                                <w:b/>
                                <w:sz w:val="44"/>
                                <w:szCs w:val="44"/>
                              </w:rPr>
                              <w:t>düşman-cevabı-cesurmuş-zar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Hand writing Mutlu" w:hAnsi="Hand writing Mutlu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47.95pt;mso-wrap-distance-left:9.05pt;mso-wrap-distance-right:9.05pt;mso-wrap-distance-top:0pt;mso-wrap-distance-bottom:0pt;margin-top:8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Hand writing Mutlu" w:hAnsi="Hand writing Mutlu"/>
                          <w:b/>
                          <w:sz w:val="44"/>
                          <w:szCs w:val="44"/>
                        </w:rPr>
                        <w:t>düşman-cevabı-cesurmuş-zara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Hand writing Mutlu" w:hAnsi="Hand writing Mutlu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28"/>
        </w:rPr>
      </w:pPr>
      <w:r>
        <w:rPr>
          <w:rFonts w:cs="Hand writing Mutlu" w:ascii="Hand writing Mutlu" w:hAnsi="Hand writing Mutlu"/>
          <w:sz w:val="40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</w:rPr>
        <w:t xml:space="preserve">Ondan hiç </w:t>
      </w:r>
      <w:r>
        <w:rPr>
          <w:rFonts w:cs="Hand writing Mutlu" w:ascii="Hand writing Mutlu" w:hAnsi="Hand writing Mutlu"/>
          <w:sz w:val="40"/>
          <w:u w:val="single"/>
        </w:rPr>
        <w:t>fayda</w:t>
      </w:r>
      <w:r>
        <w:rPr>
          <w:rFonts w:cs="Hand writing Mutlu" w:ascii="Hand writing Mutlu" w:hAnsi="Hand writing Mutlu"/>
          <w:sz w:val="40"/>
        </w:rPr>
        <w:t xml:space="preserve"> görmedim.                       (</w:t>
      </w:r>
      <w:r>
        <w:rPr>
          <w:sz w:val="40"/>
        </w:rPr>
        <w:t>…………………………………………………..…</w:t>
      </w:r>
      <w:r>
        <w:rPr>
          <w:rFonts w:cs="Hand writing Mutlu" w:ascii="Hand writing Mutlu" w:hAnsi="Hand writing Mutlu"/>
          <w:sz w:val="40"/>
        </w:rPr>
        <w:t>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</w:rPr>
        <w:t xml:space="preserve">Kitaptaki </w:t>
      </w:r>
      <w:r>
        <w:rPr>
          <w:rFonts w:cs="Hand writing Mutlu" w:ascii="Hand writing Mutlu" w:hAnsi="Hand writing Mutlu"/>
          <w:sz w:val="40"/>
          <w:u w:val="single"/>
        </w:rPr>
        <w:t>soruyu</w:t>
      </w:r>
      <w:r>
        <w:rPr>
          <w:rFonts w:cs="Hand writing Mutlu" w:ascii="Hand writing Mutlu" w:hAnsi="Hand writing Mutlu"/>
          <w:sz w:val="40"/>
        </w:rPr>
        <w:t xml:space="preserve"> okudun mu?                         (</w:t>
      </w:r>
      <w:r>
        <w:rPr>
          <w:sz w:val="40"/>
        </w:rPr>
        <w:t>…………………………………….………………</w:t>
      </w:r>
      <w:r>
        <w:rPr>
          <w:rFonts w:cs="Hand writing Mutlu" w:ascii="Hand writing Mutlu" w:hAnsi="Hand writing Mutlu"/>
          <w:sz w:val="40"/>
        </w:rPr>
        <w:t>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</w:rPr>
        <w:t xml:space="preserve">Ali de çok </w:t>
      </w:r>
      <w:r>
        <w:rPr>
          <w:rFonts w:cs="Hand writing Mutlu" w:ascii="Hand writing Mutlu" w:hAnsi="Hand writing Mutlu"/>
          <w:sz w:val="40"/>
          <w:u w:val="single"/>
        </w:rPr>
        <w:t>korkak</w:t>
      </w:r>
      <w:r>
        <w:rPr>
          <w:rFonts w:cs="Hand writing Mutlu" w:ascii="Hand writing Mutlu" w:hAnsi="Hand writing Mutlu"/>
          <w:sz w:val="40"/>
        </w:rPr>
        <w:t>mış.                          (</w:t>
      </w:r>
      <w:r>
        <w:rPr>
          <w:sz w:val="40"/>
        </w:rPr>
        <w:t>…………………………………..…………………</w:t>
      </w:r>
      <w:r>
        <w:rPr>
          <w:rFonts w:cs="Hand writing Mutlu" w:ascii="Hand writing Mutlu" w:hAnsi="Hand writing Mutlu"/>
          <w:sz w:val="40"/>
        </w:rPr>
        <w:t>)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0"/>
        </w:rPr>
        <w:t xml:space="preserve">Bugün </w:t>
      </w:r>
      <w:r>
        <w:rPr>
          <w:rFonts w:cs="Hand writing Mutlu" w:ascii="Hand writing Mutlu" w:hAnsi="Hand writing Mutlu"/>
          <w:sz w:val="40"/>
          <w:u w:val="single"/>
        </w:rPr>
        <w:t>dost</w:t>
      </w:r>
      <w:r>
        <w:rPr>
          <w:rFonts w:cs="Hand writing Mutlu" w:ascii="Hand writing Mutlu" w:hAnsi="Hand writing Mutlu"/>
          <w:sz w:val="40"/>
        </w:rPr>
        <w:t xml:space="preserve"> kelimesini öğrendim.                              (</w:t>
      </w:r>
      <w:r>
        <w:rPr>
          <w:sz w:val="40"/>
        </w:rPr>
        <w:t>………………………</w:t>
      </w:r>
      <w:r>
        <w:rPr>
          <w:sz w:val="48"/>
        </w:rPr>
        <w:t>…………</w:t>
      </w:r>
      <w:r>
        <w:rPr>
          <w:rFonts w:cs="Hand writing Mutlu" w:ascii="Hand writing Mutlu" w:hAnsi="Hand writing Mutlu"/>
          <w:sz w:val="48"/>
        </w:rPr>
        <w:t>)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409575</wp:posOffset>
            </wp:positionV>
            <wp:extent cx="847725" cy="986155"/>
            <wp:effectExtent l="0" t="0" r="0" b="0"/>
            <wp:wrapTight wrapText="bothSides">
              <wp:wrapPolygon edited="0">
                <wp:start x="5092" y="0"/>
                <wp:lineTo x="-5" y="413"/>
                <wp:lineTo x="-239" y="2281"/>
                <wp:lineTo x="1936" y="3321"/>
                <wp:lineTo x="726" y="6644"/>
                <wp:lineTo x="482" y="11833"/>
                <wp:lineTo x="2667" y="16612"/>
                <wp:lineTo x="2667" y="17859"/>
                <wp:lineTo x="2907" y="19934"/>
                <wp:lineTo x="3878" y="21389"/>
                <wp:lineTo x="8248" y="21389"/>
                <wp:lineTo x="14073" y="21389"/>
                <wp:lineTo x="21600" y="20559"/>
                <wp:lineTo x="21600" y="19934"/>
                <wp:lineTo x="15531" y="16612"/>
                <wp:lineTo x="8975" y="13289"/>
                <wp:lineTo x="8975" y="10796"/>
                <wp:lineTo x="8248" y="9966"/>
                <wp:lineTo x="9462" y="9759"/>
                <wp:lineTo x="8491" y="7681"/>
                <wp:lineTo x="5823" y="6644"/>
                <wp:lineTo x="7521" y="6433"/>
                <wp:lineTo x="7521" y="5396"/>
                <wp:lineTo x="5579" y="3321"/>
                <wp:lineTo x="7278" y="2281"/>
                <wp:lineTo x="7521" y="1036"/>
                <wp:lineTo x="6550" y="0"/>
                <wp:lineTo x="509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238125</wp:posOffset>
            </wp:positionV>
            <wp:extent cx="785495" cy="976630"/>
            <wp:effectExtent l="0" t="0" r="0" b="0"/>
            <wp:wrapTight wrapText="bothSides">
              <wp:wrapPolygon edited="0">
                <wp:start x="8903" y="26"/>
                <wp:lineTo x="9115" y="477"/>
                <wp:lineTo x="7572" y="477"/>
                <wp:lineTo x="5888" y="703"/>
                <wp:lineTo x="5888" y="929"/>
                <wp:lineTo x="4662" y="929"/>
                <wp:lineTo x="3995" y="1098"/>
                <wp:lineTo x="3995" y="1380"/>
                <wp:lineTo x="3680" y="1803"/>
                <wp:lineTo x="3468" y="2254"/>
                <wp:lineTo x="3118" y="2282"/>
                <wp:lineTo x="2978" y="2423"/>
                <wp:lineTo x="2978" y="2732"/>
                <wp:lineTo x="3154" y="3297"/>
                <wp:lineTo x="3610" y="3636"/>
                <wp:lineTo x="3750" y="3636"/>
                <wp:lineTo x="3610" y="3918"/>
                <wp:lineTo x="3889" y="4002"/>
                <wp:lineTo x="6029" y="4087"/>
                <wp:lineTo x="5854" y="5891"/>
                <wp:lineTo x="4662" y="6089"/>
                <wp:lineTo x="4311" y="6202"/>
                <wp:lineTo x="4241" y="6794"/>
                <wp:lineTo x="4521" y="7245"/>
                <wp:lineTo x="4521" y="7330"/>
                <wp:lineTo x="5082" y="7696"/>
                <wp:lineTo x="5223" y="7696"/>
                <wp:lineTo x="5082" y="7922"/>
                <wp:lineTo x="5082" y="8147"/>
                <wp:lineTo x="5258" y="9050"/>
                <wp:lineTo x="6063" y="10403"/>
                <wp:lineTo x="5292" y="10770"/>
                <wp:lineTo x="4766" y="10853"/>
                <wp:lineTo x="4732" y="10995"/>
                <wp:lineTo x="4977" y="11306"/>
                <wp:lineTo x="4977" y="11475"/>
                <wp:lineTo x="6310" y="11757"/>
                <wp:lineTo x="7010" y="11757"/>
                <wp:lineTo x="6976" y="12208"/>
                <wp:lineTo x="489" y="12631"/>
                <wp:lineTo x="-35" y="12714"/>
                <wp:lineTo x="-2" y="12997"/>
                <wp:lineTo x="1190" y="13110"/>
                <wp:lineTo x="1190" y="13336"/>
                <wp:lineTo x="2276" y="13561"/>
                <wp:lineTo x="3434" y="13561"/>
                <wp:lineTo x="3925" y="14013"/>
                <wp:lineTo x="2172" y="14464"/>
                <wp:lineTo x="2101" y="15366"/>
                <wp:lineTo x="2101" y="15648"/>
                <wp:lineTo x="2628" y="15817"/>
                <wp:lineTo x="3434" y="15817"/>
                <wp:lineTo x="4381" y="16268"/>
                <wp:lineTo x="4451" y="16720"/>
                <wp:lineTo x="2101" y="16720"/>
                <wp:lineTo x="1190" y="16832"/>
                <wp:lineTo x="1120" y="17255"/>
                <wp:lineTo x="910" y="17622"/>
                <wp:lineTo x="910" y="17960"/>
                <wp:lineTo x="1400" y="18073"/>
                <wp:lineTo x="2872" y="18073"/>
                <wp:lineTo x="2803" y="18271"/>
                <wp:lineTo x="2803" y="18975"/>
                <wp:lineTo x="3049" y="19427"/>
                <wp:lineTo x="3049" y="19511"/>
                <wp:lineTo x="3750" y="19878"/>
                <wp:lineTo x="3889" y="19934"/>
                <wp:lineTo x="10272" y="20329"/>
                <wp:lineTo x="8168" y="20357"/>
                <wp:lineTo x="7677" y="20414"/>
                <wp:lineTo x="7677" y="20780"/>
                <wp:lineTo x="6345" y="20865"/>
                <wp:lineTo x="6134" y="20921"/>
                <wp:lineTo x="6134" y="21231"/>
                <wp:lineTo x="2663" y="21288"/>
                <wp:lineTo x="2663" y="21513"/>
                <wp:lineTo x="6310" y="21570"/>
                <wp:lineTo x="6835" y="21570"/>
                <wp:lineTo x="8519" y="21570"/>
                <wp:lineTo x="19950" y="21288"/>
                <wp:lineTo x="21600" y="21231"/>
                <wp:lineTo x="21600" y="20978"/>
                <wp:lineTo x="19179" y="20780"/>
                <wp:lineTo x="19248" y="20667"/>
                <wp:lineTo x="15567" y="20329"/>
                <wp:lineTo x="15777" y="20047"/>
                <wp:lineTo x="15461" y="19991"/>
                <wp:lineTo x="13077" y="19878"/>
                <wp:lineTo x="13253" y="19878"/>
                <wp:lineTo x="13637" y="19568"/>
                <wp:lineTo x="13603" y="19427"/>
                <wp:lineTo x="13779" y="19427"/>
                <wp:lineTo x="13988" y="19173"/>
                <wp:lineTo x="13988" y="18778"/>
                <wp:lineTo x="13428" y="18524"/>
                <wp:lineTo x="12937" y="18524"/>
                <wp:lineTo x="12832" y="18073"/>
                <wp:lineTo x="14339" y="18073"/>
                <wp:lineTo x="16198" y="17819"/>
                <wp:lineTo x="16163" y="17622"/>
                <wp:lineTo x="15881" y="17284"/>
                <wp:lineTo x="15812" y="16945"/>
                <wp:lineTo x="14866" y="16776"/>
                <wp:lineTo x="13392" y="16720"/>
                <wp:lineTo x="14445" y="16353"/>
                <wp:lineTo x="14480" y="16268"/>
                <wp:lineTo x="14795" y="15817"/>
                <wp:lineTo x="15181" y="15366"/>
                <wp:lineTo x="15461" y="14914"/>
                <wp:lineTo x="15812" y="14464"/>
                <wp:lineTo x="19072" y="14464"/>
                <wp:lineTo x="20266" y="14351"/>
                <wp:lineTo x="20300" y="14013"/>
                <wp:lineTo x="20932" y="13561"/>
                <wp:lineTo x="20721" y="13364"/>
                <wp:lineTo x="20440" y="13110"/>
                <wp:lineTo x="21107" y="13053"/>
                <wp:lineTo x="21141" y="12885"/>
                <wp:lineTo x="20721" y="12659"/>
                <wp:lineTo x="20932" y="12208"/>
                <wp:lineTo x="21072" y="11757"/>
                <wp:lineTo x="21212" y="10853"/>
                <wp:lineTo x="21141" y="10403"/>
                <wp:lineTo x="21002" y="9952"/>
                <wp:lineTo x="20686" y="9501"/>
                <wp:lineTo x="20721" y="9388"/>
                <wp:lineTo x="20090" y="9078"/>
                <wp:lineTo x="19810" y="9050"/>
                <wp:lineTo x="18617" y="8599"/>
                <wp:lineTo x="19142" y="8288"/>
                <wp:lineTo x="18897" y="8260"/>
                <wp:lineTo x="12692" y="8147"/>
                <wp:lineTo x="12902" y="6794"/>
                <wp:lineTo x="12972" y="5891"/>
                <wp:lineTo x="13603" y="5440"/>
                <wp:lineTo x="14620" y="5440"/>
                <wp:lineTo x="15847" y="5187"/>
                <wp:lineTo x="15917" y="4792"/>
                <wp:lineTo x="15497" y="4651"/>
                <wp:lineTo x="14655" y="4538"/>
                <wp:lineTo x="14901" y="4087"/>
                <wp:lineTo x="15041" y="3636"/>
                <wp:lineTo x="15041" y="3184"/>
                <wp:lineTo x="14901" y="2732"/>
                <wp:lineTo x="14689" y="2282"/>
                <wp:lineTo x="14514" y="2085"/>
                <wp:lineTo x="14269" y="1831"/>
                <wp:lineTo x="13673" y="1380"/>
                <wp:lineTo x="13707" y="1126"/>
                <wp:lineTo x="12306" y="957"/>
                <wp:lineTo x="9641" y="929"/>
                <wp:lineTo x="9430" y="477"/>
                <wp:lineTo x="9115" y="26"/>
                <wp:lineTo x="8903" y="2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EDEBALİ İLKÖĞRETİM  OKULU HAYAT BİLGİSİ ÇOKTAN SEÇMELİ TEST-H.B_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Hangisi okulumuzun bölümlerinden 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A)Rehberlik Servisi   B)Dinlenme Odası      C) Öğretmenler odası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-Aşağıdakilerden hangisi beş duyu organımızdan biri </w:t>
      </w:r>
      <w:r>
        <w:rPr>
          <w:rFonts w:cs="Comic Sans MS" w:ascii="Comic Sans MS" w:hAnsi="Comic Sans MS"/>
          <w:sz w:val="28"/>
          <w:szCs w:val="28"/>
          <w:u w:val="thick"/>
        </w:rPr>
        <w:t>değildir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)Göz                    B)Kalp                    C)Buru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9230</wp:posOffset>
            </wp:positionV>
            <wp:extent cx="676275" cy="1039495"/>
            <wp:effectExtent l="0" t="0" r="0" b="0"/>
            <wp:wrapTight wrapText="bothSides">
              <wp:wrapPolygon edited="0">
                <wp:start x="11594" y="52"/>
                <wp:lineTo x="10083" y="106"/>
                <wp:lineTo x="7141" y="654"/>
                <wp:lineTo x="7141" y="928"/>
                <wp:lineTo x="2686" y="1802"/>
                <wp:lineTo x="1930" y="2021"/>
                <wp:lineTo x="837" y="2568"/>
                <wp:lineTo x="585" y="2951"/>
                <wp:lineTo x="81" y="3551"/>
                <wp:lineTo x="333" y="4645"/>
                <wp:lineTo x="1426" y="5300"/>
                <wp:lineTo x="1762" y="5300"/>
                <wp:lineTo x="2014" y="6286"/>
                <wp:lineTo x="2686" y="7162"/>
                <wp:lineTo x="4619" y="7926"/>
                <wp:lineTo x="4957" y="7926"/>
                <wp:lineTo x="3946" y="8254"/>
                <wp:lineTo x="3108" y="8638"/>
                <wp:lineTo x="2938" y="9348"/>
                <wp:lineTo x="3864" y="9677"/>
                <wp:lineTo x="10755" y="9677"/>
                <wp:lineTo x="5796" y="10004"/>
                <wp:lineTo x="4705" y="10169"/>
                <wp:lineTo x="4705" y="10606"/>
                <wp:lineTo x="7812" y="12302"/>
                <wp:lineTo x="7056" y="13177"/>
                <wp:lineTo x="6721" y="14052"/>
                <wp:lineTo x="6973" y="14927"/>
                <wp:lineTo x="5375" y="14981"/>
                <wp:lineTo x="4368" y="15308"/>
                <wp:lineTo x="4368" y="15802"/>
                <wp:lineTo x="4705" y="16674"/>
                <wp:lineTo x="5123" y="17550"/>
                <wp:lineTo x="5713" y="18425"/>
                <wp:lineTo x="5461" y="19300"/>
                <wp:lineTo x="4705" y="19520"/>
                <wp:lineTo x="4116" y="19957"/>
                <wp:lineTo x="4198" y="20667"/>
                <wp:lineTo x="5627" y="21051"/>
                <wp:lineTo x="7560" y="21051"/>
                <wp:lineTo x="7477" y="21489"/>
                <wp:lineTo x="7729" y="21543"/>
                <wp:lineTo x="9661" y="21543"/>
                <wp:lineTo x="16723" y="21543"/>
                <wp:lineTo x="16806" y="21543"/>
                <wp:lineTo x="16891" y="21051"/>
                <wp:lineTo x="18821" y="21051"/>
                <wp:lineTo x="20336" y="20667"/>
                <wp:lineTo x="20336" y="20012"/>
                <wp:lineTo x="19749" y="19520"/>
                <wp:lineTo x="18993" y="19300"/>
                <wp:lineTo x="18821" y="18425"/>
                <wp:lineTo x="19749" y="16674"/>
                <wp:lineTo x="20084" y="15364"/>
                <wp:lineTo x="19077" y="14981"/>
                <wp:lineTo x="17479" y="14927"/>
                <wp:lineTo x="17731" y="14052"/>
                <wp:lineTo x="17310" y="13177"/>
                <wp:lineTo x="16554" y="12302"/>
                <wp:lineTo x="16302" y="10935"/>
                <wp:lineTo x="14286" y="10715"/>
                <wp:lineTo x="6721" y="10552"/>
                <wp:lineTo x="10672" y="9677"/>
                <wp:lineTo x="6131" y="8802"/>
                <wp:lineTo x="11932" y="8802"/>
                <wp:lineTo x="15124" y="8474"/>
                <wp:lineTo x="15042" y="7926"/>
                <wp:lineTo x="16387" y="7926"/>
                <wp:lineTo x="20757" y="7270"/>
                <wp:lineTo x="20840" y="7052"/>
                <wp:lineTo x="21009" y="6177"/>
                <wp:lineTo x="20084" y="5300"/>
                <wp:lineTo x="19749" y="4427"/>
                <wp:lineTo x="20253" y="4427"/>
                <wp:lineTo x="21430" y="3825"/>
                <wp:lineTo x="21178" y="2677"/>
                <wp:lineTo x="20336" y="2076"/>
                <wp:lineTo x="19915" y="1802"/>
                <wp:lineTo x="20001" y="1420"/>
                <wp:lineTo x="17647" y="1036"/>
                <wp:lineTo x="14956" y="928"/>
                <wp:lineTo x="15042" y="600"/>
                <wp:lineTo x="13530" y="52"/>
                <wp:lineTo x="12350" y="52"/>
                <wp:lineTo x="11594" y="5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Devletimizin adı hangi seçenekte doğru olarak verilmişt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)Türkiye Cumhuriyeti    B) Anadolu             C) Osmanlı Devle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- Günlük yaşantımızda karşılaşabileceğimiz sorunlarımızı nasıl çözmeliyi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A) Birbirimize bağırarak çözmeliyiz.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B) Kavga ederek çözmeliyiz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C) Konuşarak çözmeliyiz.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Ahmet karşıdan karşıya geçerken hangi ışığın yanmasını bekl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) Sarı                              B) Kırmızı                             C)Yeşi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Mustafa Kemal ATATÜRK’ün babasının adı ne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)  Ali Fuat  Bey                    B) Ahmet  Efendi             C)Ali Rıza  Efendi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- Alican, arkadaşının oyuncağı ile oynamak istiyor. Alican’ın önce ne yapması gerek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A)Oyuncağı arkadaşının elinden çekip alabili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B)Arkadaşından izin alması gerek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C)Oyuncağı gizlice alması alabil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-“Cem ile Cemil oyun oynuyordu.  Cem, topu almak için Cemil’i itip yere düşüdü.” Sizce Cem, arkadaşına nasıl davranmal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A)Hiçbir şey olmamış gibi davranmalı.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)Arkadaşını bırakıp, başka bir arkadaşı ile oynamal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C)Arkadaşını yerden kaldırıp, özür dilemel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914400" cy="1231265"/>
            <wp:effectExtent l="0" t="0" r="0" b="0"/>
            <wp:wrapTight wrapText="bothSides">
              <wp:wrapPolygon edited="0">
                <wp:start x="20668" y="92"/>
                <wp:lineTo x="19506" y="563"/>
                <wp:lineTo x="18872" y="877"/>
                <wp:lineTo x="18576" y="1033"/>
                <wp:lineTo x="8579" y="1505"/>
                <wp:lineTo x="7142" y="2571"/>
                <wp:lineTo x="3971" y="2792"/>
                <wp:lineTo x="2703" y="2918"/>
                <wp:lineTo x="2703" y="3106"/>
                <wp:lineTo x="2598" y="3169"/>
                <wp:lineTo x="2175" y="3577"/>
                <wp:lineTo x="1752" y="4111"/>
                <wp:lineTo x="1562" y="4298"/>
                <wp:lineTo x="1012" y="5115"/>
                <wp:lineTo x="759" y="5618"/>
                <wp:lineTo x="590" y="6120"/>
                <wp:lineTo x="230" y="7627"/>
                <wp:lineTo x="146" y="8129"/>
                <wp:lineTo x="40" y="9133"/>
                <wp:lineTo x="83" y="10139"/>
                <wp:lineTo x="252" y="11143"/>
                <wp:lineTo x="378" y="11646"/>
                <wp:lineTo x="717" y="12650"/>
                <wp:lineTo x="1160" y="13655"/>
                <wp:lineTo x="1731" y="14659"/>
                <wp:lineTo x="2513" y="15663"/>
                <wp:lineTo x="4669" y="18176"/>
                <wp:lineTo x="4922" y="18678"/>
                <wp:lineTo x="5472" y="20185"/>
                <wp:lineTo x="5704" y="20687"/>
                <wp:lineTo x="6064" y="21190"/>
                <wp:lineTo x="6085" y="21253"/>
                <wp:lineTo x="6529" y="21472"/>
                <wp:lineTo x="6656" y="21472"/>
                <wp:lineTo x="6951" y="21472"/>
                <wp:lineTo x="7078" y="21472"/>
                <wp:lineTo x="7163" y="21347"/>
                <wp:lineTo x="7078" y="20687"/>
                <wp:lineTo x="7078" y="19683"/>
                <wp:lineTo x="12277" y="19683"/>
                <wp:lineTo x="12933" y="19620"/>
                <wp:lineTo x="12912" y="19181"/>
                <wp:lineTo x="13102" y="18678"/>
                <wp:lineTo x="15405" y="18207"/>
                <wp:lineTo x="15786" y="18176"/>
                <wp:lineTo x="16589" y="17831"/>
                <wp:lineTo x="16568" y="17674"/>
                <wp:lineTo x="16695" y="17674"/>
                <wp:lineTo x="17054" y="17296"/>
                <wp:lineTo x="17054" y="17171"/>
                <wp:lineTo x="17012" y="16762"/>
                <wp:lineTo x="16526" y="16167"/>
                <wp:lineTo x="17561" y="15161"/>
                <wp:lineTo x="17942" y="14659"/>
                <wp:lineTo x="18132" y="14157"/>
                <wp:lineTo x="18364" y="13153"/>
                <wp:lineTo x="18491" y="12148"/>
                <wp:lineTo x="18576" y="11646"/>
                <wp:lineTo x="18681" y="9133"/>
                <wp:lineTo x="18787" y="7125"/>
                <wp:lineTo x="18956" y="5115"/>
                <wp:lineTo x="19231" y="4111"/>
                <wp:lineTo x="19421" y="3608"/>
                <wp:lineTo x="19971" y="3608"/>
                <wp:lineTo x="21344" y="3263"/>
                <wp:lineTo x="21344" y="3106"/>
                <wp:lineTo x="21513" y="2603"/>
                <wp:lineTo x="21556" y="2100"/>
                <wp:lineTo x="21471" y="1097"/>
                <wp:lineTo x="21175" y="595"/>
                <wp:lineTo x="21196" y="375"/>
                <wp:lineTo x="21027" y="155"/>
                <wp:lineTo x="20795" y="92"/>
                <wp:lineTo x="20668" y="9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 - Aşağıdaki davranışlardan hangisi </w:t>
      </w:r>
      <w:r>
        <w:rPr>
          <w:rFonts w:cs="Comic Sans MS" w:ascii="Comic Sans MS" w:hAnsi="Comic Sans MS"/>
          <w:sz w:val="28"/>
          <w:szCs w:val="28"/>
          <w:u w:val="single"/>
        </w:rPr>
        <w:t>yanlıştır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) Konuşan arkadaşımızı dinlemek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)Söz almadan konuşmak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)Söz istemek için parmak kaldırma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227965</wp:posOffset>
            </wp:positionV>
            <wp:extent cx="1143000" cy="923290"/>
            <wp:effectExtent l="0" t="0" r="0" b="0"/>
            <wp:wrapTight wrapText="bothSides">
              <wp:wrapPolygon edited="0">
                <wp:start x="2656" y="0"/>
                <wp:lineTo x="2563" y="921"/>
                <wp:lineTo x="2190" y="1844"/>
                <wp:lineTo x="2003" y="2193"/>
                <wp:lineTo x="1723" y="2770"/>
                <wp:lineTo x="1723" y="2885"/>
                <wp:lineTo x="2283" y="3694"/>
                <wp:lineTo x="2190" y="3983"/>
                <wp:lineTo x="1817" y="4617"/>
                <wp:lineTo x="1817" y="7390"/>
                <wp:lineTo x="1397" y="8257"/>
                <wp:lineTo x="-46" y="8487"/>
                <wp:lineTo x="-46" y="8660"/>
                <wp:lineTo x="744" y="10220"/>
                <wp:lineTo x="6108" y="11087"/>
                <wp:lineTo x="6063" y="11376"/>
                <wp:lineTo x="6716" y="12010"/>
                <wp:lineTo x="7041" y="12010"/>
                <wp:lineTo x="8442" y="12934"/>
                <wp:lineTo x="8302" y="13859"/>
                <wp:lineTo x="7601" y="16630"/>
                <wp:lineTo x="8442" y="17554"/>
                <wp:lineTo x="7228" y="17843"/>
                <wp:lineTo x="6622" y="18190"/>
                <wp:lineTo x="6622" y="18709"/>
                <wp:lineTo x="6809" y="19403"/>
                <wp:lineTo x="6855" y="19865"/>
                <wp:lineTo x="8862" y="20327"/>
                <wp:lineTo x="11101" y="20442"/>
                <wp:lineTo x="11707" y="20847"/>
                <wp:lineTo x="11847" y="20847"/>
                <wp:lineTo x="12034" y="20847"/>
                <wp:lineTo x="12173" y="20847"/>
                <wp:lineTo x="13201" y="20385"/>
                <wp:lineTo x="14039" y="19403"/>
                <wp:lineTo x="14227" y="18652"/>
                <wp:lineTo x="15720" y="18479"/>
                <wp:lineTo x="17632" y="17959"/>
                <wp:lineTo x="17632" y="17554"/>
                <wp:lineTo x="17912" y="16630"/>
                <wp:lineTo x="18146" y="15707"/>
                <wp:lineTo x="18285" y="14840"/>
                <wp:lineTo x="21457" y="13916"/>
                <wp:lineTo x="21505" y="13800"/>
                <wp:lineTo x="21037" y="13166"/>
                <wp:lineTo x="20804" y="12934"/>
                <wp:lineTo x="20897" y="12704"/>
                <wp:lineTo x="19218" y="12531"/>
                <wp:lineTo x="12453" y="12010"/>
                <wp:lineTo x="12080" y="11087"/>
                <wp:lineTo x="11847" y="10163"/>
                <wp:lineTo x="13573" y="9239"/>
                <wp:lineTo x="13759" y="9239"/>
                <wp:lineTo x="15252" y="8429"/>
                <wp:lineTo x="15859" y="7390"/>
                <wp:lineTo x="16046" y="6464"/>
                <wp:lineTo x="16046" y="5541"/>
                <wp:lineTo x="15859" y="4848"/>
                <wp:lineTo x="15812" y="4617"/>
                <wp:lineTo x="15393" y="3983"/>
                <wp:lineTo x="15252" y="3637"/>
                <wp:lineTo x="14414" y="3001"/>
                <wp:lineTo x="13993" y="2770"/>
                <wp:lineTo x="14086" y="2480"/>
                <wp:lineTo x="12734" y="2366"/>
                <wp:lineTo x="3357" y="1844"/>
                <wp:lineTo x="3029" y="921"/>
                <wp:lineTo x="2890" y="0"/>
                <wp:lineTo x="265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0-Aşağıdakilerden hangisi annemize yardımcı olmak için yapabileceğimiz işlerden birisi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)Ders çalış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B)Sofrayı hazırlarken yardımcı olma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46380</wp:posOffset>
            </wp:positionV>
            <wp:extent cx="1024255" cy="1028700"/>
            <wp:effectExtent l="0" t="0" r="0" b="0"/>
            <wp:wrapTight wrapText="bothSides">
              <wp:wrapPolygon edited="0">
                <wp:start x="10105" y="0"/>
                <wp:lineTo x="9863" y="0"/>
                <wp:lineTo x="8825" y="365"/>
                <wp:lineTo x="6505" y="618"/>
                <wp:lineTo x="4843" y="816"/>
                <wp:lineTo x="4083" y="1268"/>
                <wp:lineTo x="4013" y="1408"/>
                <wp:lineTo x="3632" y="1803"/>
                <wp:lineTo x="3252" y="2479"/>
                <wp:lineTo x="2767" y="3606"/>
                <wp:lineTo x="2802" y="4059"/>
                <wp:lineTo x="3079" y="4510"/>
                <wp:lineTo x="3598" y="4961"/>
                <wp:lineTo x="3632" y="5017"/>
                <wp:lineTo x="6160" y="5412"/>
                <wp:lineTo x="6436" y="5412"/>
                <wp:lineTo x="6263" y="6314"/>
                <wp:lineTo x="6194" y="7217"/>
                <wp:lineTo x="6194" y="7668"/>
                <wp:lineTo x="5847" y="8119"/>
                <wp:lineTo x="4809" y="8711"/>
                <wp:lineTo x="4324" y="9021"/>
                <wp:lineTo x="3666" y="9473"/>
                <wp:lineTo x="1452" y="9529"/>
                <wp:lineTo x="1071" y="9642"/>
                <wp:lineTo x="1140" y="10037"/>
                <wp:lineTo x="1833" y="10375"/>
                <wp:lineTo x="2075" y="10375"/>
                <wp:lineTo x="1520" y="10826"/>
                <wp:lineTo x="171" y="11418"/>
                <wp:lineTo x="-34" y="11588"/>
                <wp:lineTo x="-34" y="11785"/>
                <wp:lineTo x="586" y="12180"/>
                <wp:lineTo x="344" y="12490"/>
                <wp:lineTo x="206" y="12631"/>
                <wp:lineTo x="206" y="12885"/>
                <wp:lineTo x="1001" y="13082"/>
                <wp:lineTo x="1936" y="13110"/>
                <wp:lineTo x="7163" y="13533"/>
                <wp:lineTo x="7856" y="14887"/>
                <wp:lineTo x="7683" y="15338"/>
                <wp:lineTo x="7302" y="15789"/>
                <wp:lineTo x="7060" y="16240"/>
                <wp:lineTo x="6886" y="16691"/>
                <wp:lineTo x="6783" y="17143"/>
                <wp:lineTo x="6886" y="18045"/>
                <wp:lineTo x="7060" y="18496"/>
                <wp:lineTo x="7336" y="18947"/>
                <wp:lineTo x="7717" y="19399"/>
                <wp:lineTo x="8270" y="19849"/>
                <wp:lineTo x="9344" y="20301"/>
                <wp:lineTo x="8479" y="20752"/>
                <wp:lineTo x="7648" y="20921"/>
                <wp:lineTo x="7060" y="21090"/>
                <wp:lineTo x="6990" y="21372"/>
                <wp:lineTo x="7129" y="21570"/>
                <wp:lineTo x="12910" y="21570"/>
                <wp:lineTo x="12771" y="21203"/>
                <wp:lineTo x="17929" y="21203"/>
                <wp:lineTo x="19902" y="21090"/>
                <wp:lineTo x="19833" y="19849"/>
                <wp:lineTo x="19279" y="18496"/>
                <wp:lineTo x="19001" y="17227"/>
                <wp:lineTo x="18656" y="17143"/>
                <wp:lineTo x="16925" y="17143"/>
                <wp:lineTo x="17686" y="16691"/>
                <wp:lineTo x="18933" y="15789"/>
                <wp:lineTo x="20352" y="13984"/>
                <wp:lineTo x="20871" y="13082"/>
                <wp:lineTo x="21286" y="12180"/>
                <wp:lineTo x="21460" y="11277"/>
                <wp:lineTo x="21600" y="10375"/>
                <wp:lineTo x="21600" y="8824"/>
                <wp:lineTo x="21460" y="8119"/>
                <wp:lineTo x="21321" y="7668"/>
                <wp:lineTo x="20560" y="5863"/>
                <wp:lineTo x="20317" y="5412"/>
                <wp:lineTo x="20006" y="4961"/>
                <wp:lineTo x="19070" y="4059"/>
                <wp:lineTo x="18032" y="3213"/>
                <wp:lineTo x="17202" y="2705"/>
                <wp:lineTo x="16267" y="2254"/>
                <wp:lineTo x="14986" y="1775"/>
                <wp:lineTo x="13947" y="1521"/>
                <wp:lineTo x="13186" y="1352"/>
                <wp:lineTo x="12806" y="900"/>
                <wp:lineTo x="12356" y="534"/>
                <wp:lineTo x="12217" y="449"/>
                <wp:lineTo x="12252" y="336"/>
                <wp:lineTo x="11213" y="54"/>
                <wp:lineTo x="10694" y="0"/>
                <wp:lineTo x="10105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)Kitap okuma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1- Aşağıdaki davranışlardan hangisi </w:t>
      </w:r>
      <w:r>
        <w:rPr>
          <w:rFonts w:cs="Comic Sans MS" w:ascii="Comic Sans MS" w:hAnsi="Comic Sans MS"/>
          <w:sz w:val="28"/>
          <w:szCs w:val="28"/>
          <w:u w:val="thick"/>
        </w:rPr>
        <w:t>doğrudur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) Kavga etmek     B)Derste gürültü yapmak.      C)Yalan söylemem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-Hangi hallerde sessiz olmalıyı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) Teneffüste           B) Oyun oynarken     C) Öğretmenimiz ders anlatırke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793115" cy="961390"/>
            <wp:effectExtent l="0" t="0" r="0" b="0"/>
            <wp:wrapTight wrapText="bothSides">
              <wp:wrapPolygon edited="0">
                <wp:start x="13476" y="229"/>
                <wp:lineTo x="13405" y="691"/>
                <wp:lineTo x="13091" y="1153"/>
                <wp:lineTo x="12846" y="1384"/>
                <wp:lineTo x="12810" y="1615"/>
                <wp:lineTo x="12986" y="2077"/>
                <wp:lineTo x="12846" y="2539"/>
                <wp:lineTo x="13231" y="3001"/>
                <wp:lineTo x="13196" y="3463"/>
                <wp:lineTo x="11201" y="4848"/>
                <wp:lineTo x="4164" y="5254"/>
                <wp:lineTo x="2308" y="5311"/>
                <wp:lineTo x="978" y="5514"/>
                <wp:lineTo x="978" y="5773"/>
                <wp:lineTo x="733" y="6003"/>
                <wp:lineTo x="523" y="6207"/>
                <wp:lineTo x="278" y="6697"/>
                <wp:lineTo x="208" y="7159"/>
                <wp:lineTo x="278" y="7622"/>
                <wp:lineTo x="418" y="8084"/>
                <wp:lineTo x="733" y="8546"/>
                <wp:lineTo x="1258" y="9008"/>
                <wp:lineTo x="1013" y="9152"/>
                <wp:lineTo x="803" y="9354"/>
                <wp:lineTo x="803" y="9470"/>
                <wp:lineTo x="978" y="9932"/>
                <wp:lineTo x="1013" y="10105"/>
                <wp:lineTo x="4374" y="10394"/>
                <wp:lineTo x="6159" y="10394"/>
                <wp:lineTo x="5494" y="10856"/>
                <wp:lineTo x="5249" y="10971"/>
                <wp:lineTo x="4969" y="11231"/>
                <wp:lineTo x="4969" y="11347"/>
                <wp:lineTo x="4793" y="11780"/>
                <wp:lineTo x="4689" y="12242"/>
                <wp:lineTo x="4408" y="13166"/>
                <wp:lineTo x="4234" y="13628"/>
                <wp:lineTo x="4094" y="14090"/>
                <wp:lineTo x="3534" y="15476"/>
                <wp:lineTo x="3149" y="17324"/>
                <wp:lineTo x="3113" y="17786"/>
                <wp:lineTo x="2414" y="17988"/>
                <wp:lineTo x="2132" y="18132"/>
                <wp:lineTo x="2132" y="18248"/>
                <wp:lineTo x="1398" y="18710"/>
                <wp:lineTo x="1292" y="18884"/>
                <wp:lineTo x="1292" y="19028"/>
                <wp:lineTo x="1328" y="19172"/>
                <wp:lineTo x="1573" y="19633"/>
                <wp:lineTo x="1362" y="19721"/>
                <wp:lineTo x="1222" y="19894"/>
                <wp:lineTo x="1222" y="20530"/>
                <wp:lineTo x="2028" y="20558"/>
                <wp:lineTo x="13301" y="20558"/>
                <wp:lineTo x="13441" y="21020"/>
                <wp:lineTo x="13616" y="21367"/>
                <wp:lineTo x="14455" y="21367"/>
                <wp:lineTo x="14561" y="21367"/>
                <wp:lineTo x="15192" y="21078"/>
                <wp:lineTo x="15262" y="21020"/>
                <wp:lineTo x="15227" y="20558"/>
                <wp:lineTo x="15507" y="20183"/>
                <wp:lineTo x="15507" y="20096"/>
                <wp:lineTo x="15926" y="19633"/>
                <wp:lineTo x="15926" y="19172"/>
                <wp:lineTo x="16242" y="18826"/>
                <wp:lineTo x="16277" y="18680"/>
                <wp:lineTo x="16032" y="18478"/>
                <wp:lineTo x="15611" y="18248"/>
                <wp:lineTo x="15822" y="18248"/>
                <wp:lineTo x="16731" y="17873"/>
                <wp:lineTo x="16697" y="17526"/>
                <wp:lineTo x="16557" y="17324"/>
                <wp:lineTo x="16452" y="16862"/>
                <wp:lineTo x="17782" y="15476"/>
                <wp:lineTo x="18411" y="15014"/>
                <wp:lineTo x="18691" y="14812"/>
                <wp:lineTo x="18587" y="14754"/>
                <wp:lineTo x="16697" y="14552"/>
                <wp:lineTo x="16801" y="14205"/>
                <wp:lineTo x="16627" y="14148"/>
                <wp:lineTo x="15542" y="14090"/>
                <wp:lineTo x="16136" y="12242"/>
                <wp:lineTo x="16242" y="11780"/>
                <wp:lineTo x="16521" y="10856"/>
                <wp:lineTo x="16872" y="9932"/>
                <wp:lineTo x="17152" y="9470"/>
                <wp:lineTo x="17747" y="9065"/>
                <wp:lineTo x="17747" y="9008"/>
                <wp:lineTo x="17957" y="8574"/>
                <wp:lineTo x="17922" y="8084"/>
                <wp:lineTo x="18096" y="8084"/>
                <wp:lineTo x="19042" y="7679"/>
                <wp:lineTo x="19076" y="7159"/>
                <wp:lineTo x="19953" y="6754"/>
                <wp:lineTo x="19987" y="6697"/>
                <wp:lineTo x="20163" y="6235"/>
                <wp:lineTo x="20478" y="5773"/>
                <wp:lineTo x="21213" y="5311"/>
                <wp:lineTo x="21352" y="4994"/>
                <wp:lineTo x="21352" y="4734"/>
                <wp:lineTo x="21003" y="4445"/>
                <wp:lineTo x="20827" y="4387"/>
                <wp:lineTo x="19707" y="4127"/>
                <wp:lineTo x="18587" y="3925"/>
                <wp:lineTo x="18657" y="3579"/>
                <wp:lineTo x="18027" y="3492"/>
                <wp:lineTo x="15507" y="3463"/>
                <wp:lineTo x="16661" y="3117"/>
                <wp:lineTo x="16767" y="2539"/>
                <wp:lineTo x="16942" y="2077"/>
                <wp:lineTo x="16872" y="1528"/>
                <wp:lineTo x="16102" y="1413"/>
                <wp:lineTo x="13791" y="1153"/>
                <wp:lineTo x="14071" y="748"/>
                <wp:lineTo x="14106" y="633"/>
                <wp:lineTo x="13966" y="431"/>
                <wp:lineTo x="13756" y="229"/>
                <wp:lineTo x="13476" y="229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- Ben dedemin nesi olurum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) Oğlu                    B)Yeğeni                           C)Toru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4-Deprem insanlara neden zarar ver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A) Gece vakti  olduğu için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B)Binalar sağlam yapılmadığı iç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C)Soğuk havalarda olduğu iç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13360</wp:posOffset>
            </wp:positionV>
            <wp:extent cx="1036955" cy="11042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ŞAĞIDAKİ SORULARI CEVAPLAYIN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1-Atatürk nerede doğmuştur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8425</wp:posOffset>
            </wp:positionV>
            <wp:extent cx="666115" cy="1143635"/>
            <wp:effectExtent l="0" t="0" r="0" b="0"/>
            <wp:wrapTight wrapText="bothSides">
              <wp:wrapPolygon edited="0">
                <wp:start x="7697" y="83"/>
                <wp:lineTo x="4889" y="111"/>
                <wp:lineTo x="4405" y="167"/>
                <wp:lineTo x="4405" y="534"/>
                <wp:lineTo x="3484" y="562"/>
                <wp:lineTo x="3145" y="816"/>
                <wp:lineTo x="3242" y="984"/>
                <wp:lineTo x="3630" y="1436"/>
                <wp:lineTo x="3921" y="1887"/>
                <wp:lineTo x="4163" y="2790"/>
                <wp:lineTo x="4211" y="3241"/>
                <wp:lineTo x="2952" y="3438"/>
                <wp:lineTo x="2420" y="3579"/>
                <wp:lineTo x="2420" y="3692"/>
                <wp:lineTo x="1934" y="4143"/>
                <wp:lineTo x="1596" y="4594"/>
                <wp:lineTo x="1402" y="5046"/>
                <wp:lineTo x="1209" y="5948"/>
                <wp:lineTo x="1304" y="6399"/>
                <wp:lineTo x="1547" y="6850"/>
                <wp:lineTo x="1644" y="7301"/>
                <wp:lineTo x="1353" y="7330"/>
                <wp:lineTo x="482" y="7668"/>
                <wp:lineTo x="482" y="7781"/>
                <wp:lineTo x="94" y="8204"/>
                <wp:lineTo x="45" y="8345"/>
                <wp:lineTo x="45" y="8655"/>
                <wp:lineTo x="336" y="9106"/>
                <wp:lineTo x="385" y="9246"/>
                <wp:lineTo x="2661" y="9557"/>
                <wp:lineTo x="3824" y="9557"/>
                <wp:lineTo x="3824" y="9783"/>
                <wp:lineTo x="4501" y="10008"/>
                <wp:lineTo x="5132" y="10008"/>
                <wp:lineTo x="5179" y="10911"/>
                <wp:lineTo x="2903" y="11136"/>
                <wp:lineTo x="2226" y="11221"/>
                <wp:lineTo x="2176" y="11390"/>
                <wp:lineTo x="1547" y="11813"/>
                <wp:lineTo x="1209" y="12264"/>
                <wp:lineTo x="966" y="12715"/>
                <wp:lineTo x="723" y="13618"/>
                <wp:lineTo x="676" y="15422"/>
                <wp:lineTo x="773" y="15874"/>
                <wp:lineTo x="966" y="16325"/>
                <wp:lineTo x="1063" y="16776"/>
                <wp:lineTo x="1257" y="17227"/>
                <wp:lineTo x="1741" y="18130"/>
                <wp:lineTo x="2371" y="19032"/>
                <wp:lineTo x="2758" y="19483"/>
                <wp:lineTo x="3776" y="20385"/>
                <wp:lineTo x="4454" y="20837"/>
                <wp:lineTo x="5422" y="21288"/>
                <wp:lineTo x="6197" y="21513"/>
                <wp:lineTo x="6294" y="21513"/>
                <wp:lineTo x="6875" y="21513"/>
                <wp:lineTo x="7069" y="21513"/>
                <wp:lineTo x="7794" y="21344"/>
                <wp:lineTo x="14672" y="21288"/>
                <wp:lineTo x="18159" y="21147"/>
                <wp:lineTo x="18159" y="20837"/>
                <wp:lineTo x="18547" y="20385"/>
                <wp:lineTo x="19370" y="19032"/>
                <wp:lineTo x="19661" y="18130"/>
                <wp:lineTo x="19855" y="17227"/>
                <wp:lineTo x="19950" y="16325"/>
                <wp:lineTo x="19855" y="14520"/>
                <wp:lineTo x="19564" y="13618"/>
                <wp:lineTo x="19370" y="13167"/>
                <wp:lineTo x="18983" y="12715"/>
                <wp:lineTo x="18401" y="12180"/>
                <wp:lineTo x="17432" y="11982"/>
                <wp:lineTo x="16077" y="11813"/>
                <wp:lineTo x="14430" y="10911"/>
                <wp:lineTo x="15253" y="10911"/>
                <wp:lineTo x="17288" y="10601"/>
                <wp:lineTo x="17288" y="10459"/>
                <wp:lineTo x="20241" y="10008"/>
                <wp:lineTo x="20871" y="10008"/>
                <wp:lineTo x="20968" y="9896"/>
                <wp:lineTo x="20628" y="9557"/>
                <wp:lineTo x="20920" y="9557"/>
                <wp:lineTo x="21549" y="9246"/>
                <wp:lineTo x="21549" y="9106"/>
                <wp:lineTo x="21355" y="8204"/>
                <wp:lineTo x="21549" y="6399"/>
                <wp:lineTo x="21452" y="6089"/>
                <wp:lineTo x="21210" y="5497"/>
                <wp:lineTo x="20920" y="5046"/>
                <wp:lineTo x="20484" y="4594"/>
                <wp:lineTo x="19759" y="4143"/>
                <wp:lineTo x="18983" y="3748"/>
                <wp:lineTo x="18885" y="3635"/>
                <wp:lineTo x="17917" y="3325"/>
                <wp:lineTo x="17529" y="3241"/>
                <wp:lineTo x="17578" y="3100"/>
                <wp:lineTo x="15156" y="2931"/>
                <wp:lineTo x="10894" y="2790"/>
                <wp:lineTo x="10701" y="2338"/>
                <wp:lineTo x="10217" y="1887"/>
                <wp:lineTo x="11523" y="1887"/>
                <wp:lineTo x="12057" y="1745"/>
                <wp:lineTo x="12057" y="1239"/>
                <wp:lineTo x="11670" y="1070"/>
                <wp:lineTo x="10992" y="984"/>
                <wp:lineTo x="11039" y="872"/>
                <wp:lineTo x="10072" y="562"/>
                <wp:lineTo x="9636" y="477"/>
                <wp:lineTo x="8375" y="83"/>
                <wp:lineTo x="8134" y="83"/>
                <wp:lineTo x="7697" y="83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2-Donma, erime, buharlaşma olaylarına birer tane örnek yazın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0460</wp:posOffset>
                </wp:positionH>
                <wp:positionV relativeFrom="paragraph">
                  <wp:posOffset>396240</wp:posOffset>
                </wp:positionV>
                <wp:extent cx="2447925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3pt;mso-wrap-distance-left:9.05pt;mso-wrap-distance-right:9.05pt;mso-wrap-distance-top:0pt;mso-wrap-distance-bottom:0pt;margin-top:31.2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380365</wp:posOffset>
                </wp:positionV>
                <wp:extent cx="2613025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60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est canavarı olmak için çok çok test çözelim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5.75pt;height:52pt;mso-wrap-distance-left:9.05pt;mso-wrap-distance-right:9.05pt;mso-wrap-distance-top:0pt;mso-wrap-distance-bottom:0pt;margin-top:29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est canavarı olmak için çok çok test çözelim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and writing Mutlu" w:hAnsi="Hand writing Mutlu" w:cs="Hand writing Mutlu"/>
        <w:sz w:val="12"/>
        <w:szCs w:val="12"/>
      </w:rPr>
    </w:pPr>
    <w:r>
      <w:rPr>
        <w:rFonts w:cs="Hand writing Mutlu" w:ascii="Hand writing Mutlu" w:hAnsi="Hand writing Mutlu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49:00Z</dcterms:created>
  <dc:creator>MNK</dc:creator>
  <dc:description/>
  <cp:keywords/>
  <dc:language>en-US</dc:language>
  <cp:lastModifiedBy>user</cp:lastModifiedBy>
  <dcterms:modified xsi:type="dcterms:W3CDTF">2011-03-30T22:13:00Z</dcterms:modified>
  <cp:revision>4</cp:revision>
  <dc:subject/>
  <dc:title>EŞ ANLAMLI (ANLAMDAŞ) KELİMELER</dc:title>
</cp:coreProperties>
</file>