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FABET98" w:hAnsi="ALFABET98" w:cs="ALFABET98"/>
        </w:rPr>
      </w:pPr>
      <w:r>
        <w:rPr>
          <w:rFonts w:eastAsia="FuturOz-Regular" w:cs="FuturOz-Regular" w:ascii="FuturOz-Regular" w:hAnsi="FuturOz-Regular"/>
          <w:color w:val="CD2600"/>
          <w:sz w:val="36"/>
          <w:szCs w:val="36"/>
        </w:rPr>
        <w:t xml:space="preserve"> </w:t>
      </w:r>
      <w:r>
        <w:rPr>
          <w:rFonts w:cs="FuturOz-Regular" w:ascii="ALFABET98" w:hAnsi="ALFABET98"/>
          <w:color w:val="000000"/>
          <w:sz w:val="36"/>
          <w:szCs w:val="36"/>
        </w:rPr>
        <w:t xml:space="preserve">Aşağıdaki adlarda kaç ses </w:t>
      </w:r>
      <w:r>
        <w:rPr>
          <w:rFonts w:cs="FuturOz-Regular" w:ascii="Hand writing Mutlu" w:hAnsi="Hand writing Mutlu"/>
          <w:color w:val="000000"/>
          <w:sz w:val="48"/>
          <w:szCs w:val="48"/>
          <w:u w:val="single"/>
        </w:rPr>
        <w:t>(harf)</w:t>
      </w:r>
      <w:r>
        <w:rPr>
          <w:rFonts w:cs="FuturOz-Regular" w:ascii="ALFABET98" w:hAnsi="ALFABET98"/>
          <w:color w:val="000000"/>
          <w:sz w:val="36"/>
          <w:szCs w:val="36"/>
        </w:rPr>
        <w:t xml:space="preserve"> olduğunu karşılarındaki kutuya yazınız.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550545" cy="299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550545" cy="299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Mevlüt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sz w:val="40"/>
          <w:szCs w:val="40"/>
        </w:rPr>
        <w:t>Meliha</w:t>
      </w:r>
    </w:p>
    <w:p>
      <w:pPr>
        <w:pStyle w:val="Normal"/>
        <w:tabs>
          <w:tab w:val="clear" w:pos="708"/>
          <w:tab w:val="left" w:pos="5730" w:leader="none"/>
        </w:tabs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50545" cy="2990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550545" cy="299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Beraat</w:t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FuturOz-Regular" w:hAnsi="FuturOz-Regular"/>
          <w:color w:val="CD2600"/>
          <w:sz w:val="36"/>
          <w:szCs w:val="36"/>
        </w:rPr>
        <w:t xml:space="preserve"> </w:t>
      </w:r>
      <w:r>
        <w:rPr>
          <w:rFonts w:cs="FuturOz-Regular" w:ascii="Hand writing Mutlu" w:hAnsi="Hand writing Mutlu"/>
          <w:sz w:val="40"/>
          <w:szCs w:val="40"/>
        </w:rPr>
        <w:t>Zeynep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550545" cy="2990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5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87985</wp:posOffset>
                </wp:positionV>
                <wp:extent cx="550545" cy="2990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0.5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45085</wp:posOffset>
                </wp:positionV>
                <wp:extent cx="550545" cy="2990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5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Ahmet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FuturOz-Regular" w:hAnsi="FuturOz-Regular"/>
          <w:color w:val="CD2600"/>
          <w:sz w:val="36"/>
          <w:szCs w:val="36"/>
        </w:rPr>
        <w:t xml:space="preserve"> </w:t>
      </w:r>
      <w:r>
        <w:rPr>
          <w:rFonts w:cs="FuturOz-Regular" w:ascii="Hand writing Mutlu" w:hAnsi="Hand writing Mutlu"/>
          <w:sz w:val="40"/>
          <w:szCs w:val="40"/>
        </w:rPr>
        <w:t>Emine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550545" cy="2990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3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Aybüke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FuturOz-Regular" w:hAnsi="FuturOz-Regular"/>
          <w:color w:val="CD2600"/>
          <w:sz w:val="36"/>
          <w:szCs w:val="36"/>
        </w:rPr>
        <w:t xml:space="preserve"> </w:t>
      </w:r>
      <w:r>
        <w:rPr>
          <w:rFonts w:cs="FuturOz-Regular" w:ascii="Hand writing Mutlu" w:hAnsi="Hand writing Mutlu"/>
          <w:sz w:val="40"/>
          <w:szCs w:val="40"/>
        </w:rPr>
        <w:t>Melike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550545" cy="2990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1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52705</wp:posOffset>
                </wp:positionV>
                <wp:extent cx="550545" cy="2990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1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Furkan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FuturOz-Regular" w:hAnsi="FuturOz-Regular"/>
          <w:color w:val="CD2600"/>
          <w:sz w:val="36"/>
          <w:szCs w:val="36"/>
        </w:rPr>
        <w:t xml:space="preserve"> </w:t>
      </w:r>
      <w:r>
        <w:rPr>
          <w:rFonts w:cs="FuturOz-Regular" w:ascii="Hand writing Mutlu" w:hAnsi="Hand writing Mutlu"/>
          <w:sz w:val="40"/>
          <w:szCs w:val="40"/>
        </w:rPr>
        <w:t>Süleyman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autoSpaceDE w:val="false"/>
        <w:rPr>
          <w:rFonts w:ascii="ALFABET98" w:hAnsi="ALFABET98" w:cs="ALFABET98"/>
          <w:sz w:val="40"/>
          <w:szCs w:val="40"/>
        </w:rPr>
      </w:pPr>
      <w:r>
        <w:rPr>
          <w:rFonts w:eastAsia="FuturOz-Regular" w:cs="FuturOz-Regular" w:ascii="FuturOz-Regular" w:hAnsi="FuturOz-Regular"/>
          <w:color w:val="CD2600"/>
          <w:sz w:val="36"/>
          <w:szCs w:val="36"/>
        </w:rPr>
        <w:t xml:space="preserve"> </w:t>
      </w:r>
      <w:r>
        <w:rPr>
          <w:rFonts w:cs="FuturOz-Regular" w:ascii="ALFABET98" w:hAnsi="ALFABET98"/>
          <w:color w:val="000000"/>
          <w:sz w:val="36"/>
          <w:szCs w:val="36"/>
        </w:rPr>
        <w:t xml:space="preserve">Aşağıdaki meyve adlarının kaç </w:t>
      </w:r>
      <w:r>
        <w:rPr>
          <w:rFonts w:cs="FuturOz-Regular" w:ascii="Hand writing Mutlu" w:hAnsi="Hand writing Mutlu"/>
          <w:color w:val="000000"/>
          <w:sz w:val="52"/>
          <w:szCs w:val="52"/>
          <w:u w:val="single"/>
        </w:rPr>
        <w:t>sesli(ünlü) harften</w:t>
      </w:r>
      <w:r>
        <w:rPr>
          <w:rFonts w:cs="FuturOz-Regular" w:ascii="ALFABET98" w:hAnsi="ALFABET98"/>
          <w:color w:val="000000"/>
          <w:sz w:val="36"/>
          <w:szCs w:val="36"/>
        </w:rPr>
        <w:t xml:space="preserve"> oluştuğunu karşılarındaki kutuya yazınız.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550545" cy="2990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2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3175</wp:posOffset>
                </wp:positionV>
                <wp:extent cx="550545" cy="2990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2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kiraz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armut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550545" cy="2990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0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64135</wp:posOffset>
                </wp:positionV>
                <wp:extent cx="550545" cy="2990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0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portakal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kivi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550545" cy="2990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8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24460</wp:posOffset>
                </wp:positionV>
                <wp:extent cx="550545" cy="2990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8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muz</w:t>
        <w:tab/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ceviz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550545" cy="2990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6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71120</wp:posOffset>
                </wp:positionV>
                <wp:extent cx="550545" cy="2990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6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elma</w:t>
        <w:tab/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hurma</w:t>
      </w:r>
    </w:p>
    <w:p>
      <w:pPr>
        <w:pStyle w:val="Normal"/>
        <w:rPr>
          <w:rFonts w:ascii="ALFABET98" w:hAnsi="ALFABET98" w:cs="ALFABET98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550545" cy="2990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4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</wp:posOffset>
                </wp:positionV>
                <wp:extent cx="550545" cy="2990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4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yenidünya</w:t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karpuz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autoSpaceDE w:val="false"/>
        <w:rPr>
          <w:rFonts w:ascii="ALFABET98" w:hAnsi="ALFABET98" w:cs="ALFABET98"/>
          <w:sz w:val="40"/>
          <w:szCs w:val="40"/>
        </w:rPr>
      </w:pPr>
      <w:r>
        <w:rPr>
          <w:rFonts w:cs="FuturOz-Regular" w:ascii="ALFABET98" w:hAnsi="ALFABET98"/>
          <w:color w:val="000000"/>
          <w:sz w:val="36"/>
          <w:szCs w:val="36"/>
        </w:rPr>
        <w:t xml:space="preserve">Aşağıdaki sebze adlarının kaç </w:t>
      </w:r>
      <w:r>
        <w:rPr>
          <w:rFonts w:cs="FuturOz-Regular" w:ascii="Hand writing Mutlu" w:hAnsi="Hand writing Mutlu"/>
          <w:color w:val="000000"/>
          <w:sz w:val="52"/>
          <w:szCs w:val="52"/>
          <w:u w:val="single"/>
        </w:rPr>
        <w:t>sessiz(ünsüz) harften</w:t>
      </w:r>
      <w:r>
        <w:rPr>
          <w:rFonts w:cs="FuturOz-Regular" w:ascii="ALFABET98" w:hAnsi="ALFABET98"/>
          <w:color w:val="000000"/>
          <w:sz w:val="36"/>
          <w:szCs w:val="36"/>
        </w:rPr>
        <w:t xml:space="preserve"> oluştuğunu karşılarındaki kutuya yazınız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550545" cy="2990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2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3175</wp:posOffset>
                </wp:positionV>
                <wp:extent cx="550545" cy="2990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2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lahana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salatalık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550545" cy="2990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0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64135</wp:posOffset>
                </wp:positionV>
                <wp:extent cx="550545" cy="2990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0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ıspanak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domates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550545" cy="2990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8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24460</wp:posOffset>
                </wp:positionV>
                <wp:extent cx="550545" cy="2990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8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pırasa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patlıcan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550545" cy="2990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6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71120</wp:posOffset>
                </wp:positionV>
                <wp:extent cx="550545" cy="29908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6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fasulye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biber</w:t>
      </w:r>
    </w:p>
    <w:p>
      <w:pPr>
        <w:pStyle w:val="Normal"/>
        <w:rPr>
          <w:rFonts w:ascii="ALFABET98" w:hAnsi="ALFABET98" w:cs="ALFABET98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550545" cy="29908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4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</wp:posOffset>
                </wp:positionV>
                <wp:extent cx="550545" cy="29908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4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eastAsia="Hand writing Mutlu" w:cs="Hand writing Mutlu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havuç</w:t>
        <w:tab/>
        <w:tab/>
        <w:tab/>
        <w:tab/>
        <w:tab/>
        <w:tab/>
      </w:r>
      <w:r>
        <w:rPr>
          <w:rFonts w:cs="FuturOz-Regular" w:ascii="FuturOz-Regular" w:hAnsi="FuturOz-Regular"/>
          <w:sz w:val="52"/>
          <w:szCs w:val="52"/>
        </w:rPr>
        <w:t>•</w:t>
      </w:r>
      <w:r>
        <w:rPr>
          <w:rFonts w:cs="FuturOz-Regular" w:ascii="Hand writing Mutlu" w:hAnsi="Hand writing Mutlu"/>
          <w:color w:val="CD2600"/>
          <w:sz w:val="40"/>
          <w:szCs w:val="40"/>
        </w:rPr>
        <w:t xml:space="preserve"> </w:t>
      </w:r>
      <w:r>
        <w:rPr>
          <w:rFonts w:cs="FuturOz-Regular" w:ascii="Hand writing Mutlu" w:hAnsi="Hand writing Mutlu"/>
          <w:color w:val="000000"/>
          <w:sz w:val="40"/>
          <w:szCs w:val="40"/>
        </w:rPr>
        <w:t>kabak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HAYAL OYUNU OYNAYALIM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28600" cy="228600"/>
                <wp:effectExtent l="13970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5.1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b/>
          <w:sz w:val="28"/>
          <w:szCs w:val="28"/>
          <w:u w:val="single"/>
        </w:rPr>
        <w:t>Her soru için en az iki yanıt yazalım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28600" cy="245110"/>
                <wp:effectExtent l="13335" t="15240" r="1460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0pt;margin-top:1.3pt;width:17.95pt;height:19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</w:rPr>
        <w:t>Onur parka gidiyor. Orada ne yapacak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1-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2- </w:t>
      </w:r>
      <w:r>
        <w:rPr>
          <w:sz w:val="28"/>
          <w:szCs w:val="28"/>
        </w:rPr>
        <w:t>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45110"/>
                <wp:effectExtent l="13335" t="15240" r="1460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9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</w:rPr>
        <w:t>Okan kıra gidiyor. Orada hangi çiçekleri toplayacak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1- </w:t>
      </w:r>
      <w:r>
        <w:rPr>
          <w:sz w:val="28"/>
          <w:szCs w:val="28"/>
        </w:rPr>
        <w:t>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2- 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228600" cy="245110"/>
                <wp:effectExtent l="13335" t="15240" r="1460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6pt;width:17.95pt;height:19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</w:rPr>
        <w:t>Nuran Teyze pazara gidiyor. Neler satın alacak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1- </w:t>
      </w:r>
      <w:r>
        <w:rPr>
          <w:sz w:val="28"/>
          <w:szCs w:val="28"/>
        </w:rPr>
        <w:t>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2- 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228600" cy="245110"/>
                <wp:effectExtent l="13335" t="15240" r="1460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9pt;width:17.95pt;height:19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SORUYU BUL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Verilen yanıtlara göre soruları bulalım yazalım.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rnek:  Öğretmen: -- Atatürk nerede doğdu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</w:t>
      </w:r>
      <w:r>
        <w:rPr>
          <w:rFonts w:cs="Hand writing Mutlu" w:ascii="Hand writing Mutlu" w:hAnsi="Hand writing Mutlu"/>
          <w:sz w:val="28"/>
          <w:szCs w:val="28"/>
        </w:rPr>
        <w:t>Çocuk    : -- Atatürk Selanik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te doğdu.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nne  : -- </w:t>
      </w:r>
      <w:r>
        <w:rPr>
          <w:sz w:val="28"/>
          <w:szCs w:val="28"/>
        </w:rPr>
        <w:t>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ind w:left="72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Çocuk :  -- Öğretmen bugün ödev vermedi.</w:t>
      </w:r>
    </w:p>
    <w:p>
      <w:pPr>
        <w:pStyle w:val="Normal"/>
        <w:ind w:left="720" w:hanging="0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 xml:space="preserve">2- Orhan : -- </w:t>
      </w:r>
      <w:r>
        <w:rPr>
          <w:sz w:val="28"/>
          <w:szCs w:val="28"/>
        </w:rPr>
        <w:t>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Cenk   : -- Bu ayakkabıyı yeni aldık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 xml:space="preserve">3-  Işıl   : -- 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Duygu: -- Balığımın adı Bıcırık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 xml:space="preserve">4- Anne  : -- </w:t>
      </w:r>
      <w:r>
        <w:rPr>
          <w:sz w:val="28"/>
          <w:szCs w:val="28"/>
        </w:rPr>
        <w:t>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Çocuk  : -- Köfte ve makarna yapacağım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 xml:space="preserve">5- Baba  :  -- </w:t>
      </w:r>
      <w:r>
        <w:rPr>
          <w:sz w:val="28"/>
          <w:szCs w:val="28"/>
        </w:rPr>
        <w:t>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Çocuk :  -- Evet babacığım, derslerimi bitirdim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262255</wp:posOffset>
                </wp:positionV>
                <wp:extent cx="228600" cy="2457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9pt;margin-top:20.65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Soru tümcelerinin sonuna soru işareti (?) koyduk mu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                </w:t>
      </w:r>
      <w:r>
        <w:rPr>
          <w:rFonts w:cs="Hand writing Mutlu" w:ascii="Hand writing Mutlu" w:hAnsi="Hand writing Mutlu"/>
          <w:sz w:val="28"/>
          <w:szCs w:val="28"/>
        </w:rPr>
        <w:t>Kolay gelsin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sectPr>
      <w:type w:val="nextPage"/>
      <w:pgSz w:w="11906" w:h="16838"/>
      <w:pgMar w:left="73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FuturOz-Regular">
    <w:charset w:val="a2"/>
    <w:family w:val="auto"/>
    <w:pitch w:val="default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12:00Z</dcterms:created>
  <dc:creator>hp</dc:creator>
  <dc:description/>
  <dc:language>en-US</dc:language>
  <cp:lastModifiedBy>user</cp:lastModifiedBy>
  <dcterms:modified xsi:type="dcterms:W3CDTF">2011-03-29T20:16:00Z</dcterms:modified>
  <cp:revision>3</cp:revision>
  <dc:subject/>
  <dc:title/>
</cp:coreProperties>
</file>