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43180</wp:posOffset>
                </wp:positionV>
                <wp:extent cx="597154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AT BİLGİSİ ÇALIŞMA KİTABI: 62-63 EKTKİNLİKLERİ YAPAL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RU BANKASI TÜRKÇE-MATEMATİK 8.TESTLERİ YAPALIM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50.95pt;mso-wrap-distance-left:9.05pt;mso-wrap-distance-right:9.05pt;mso-wrap-distance-top:0pt;mso-wrap-distance-bottom:0pt;margin-top:3.4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YAT BİLGİSİ ÇALIŞMA KİTABI: 62-63 EKTKİNLİKLERİ YAPAL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RU BANKASI TÜRKÇE-MATEMATİK 8.TESTLERİ YAPALIM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5140960" cy="984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6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6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8096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3. SINIFLAR TÜRKÇE  ÇALIŞMA SAYFA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ÖĞRENCİNİ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DI, SOYADI : 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NUMARASI    : 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77.5pt;mso-wrap-distance-left:7.05pt;mso-wrap-distance-right:0pt;mso-wrap-distance-top:0pt;mso-wrap-distance-bottom:0pt;margin-top:-0.8pt;mso-position-vertical-relative:text;margin-left: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96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6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8096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3. SINIFLAR TÜRKÇE  ÇALIŞMA SAYF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ÖĞRENCİNİ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DI, SOYADI : 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NUMARASI    : 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parçayı tamamlayacak bir öykü ve öykünüze bir başlık yazınız.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oktalama işaretlerine, yazı güzelliğine ve imla kurallarına dikkat edelim. Cümlelerimizi dikkatli bir şekilde düzgün kuralım.)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</w:t>
      </w:r>
      <w:r>
        <w:rPr>
          <w:rFonts w:cs="Comic Sans MS" w:ascii="Comic Sans MS" w:hAnsi="Comic Sans MS"/>
        </w:rPr>
        <w:t>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Yıllar önce Güneş ve Su çok iyi iki arkadaşlardı. Her ikisi de yeryüzünde yaşıyordu. Güneş, Su ile görüşmek için çok sık onun yanına gitmesine rağmen; Su, Güneş’i ziyarete hiç gelmiyordu.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Bir gün Güneş, Su’ya çıkıştı: “ Sen niçin bana gelmiyorsun? Benimle görüşmek istemiyor musun?” Su, …………………………………………………………………………………………………………</w:t>
      </w:r>
    </w:p>
    <w:p>
      <w:pPr>
        <w:pStyle w:val="Normal"/>
        <w:ind w:left="-180" w:hanging="0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</w:t>
      </w:r>
      <w:r>
        <w:rPr>
          <w:rFonts w:cs="Hand writing Mutlu" w:ascii="Hand writing Mutlu" w:hAnsi="Hand writing Mutlu"/>
        </w:rPr>
        <w:t>Aşağıdaki paragrafların her birini bir cümle ile özetleyiniz: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</w:t>
      </w:r>
      <w:r>
        <w:rPr>
          <w:rFonts w:cs="Hand writing Mutlu" w:ascii="Hand writing Mutlu" w:hAnsi="Hand writing Mutlu"/>
        </w:rPr>
        <w:t>Örnek: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eastAsia="Hand writing Mutlu" w:cs="Hand writing Mutlu" w:ascii="Hand writing Mutlu" w:hAnsi="Hand writing Mutlu"/>
              </w:rPr>
              <w:t xml:space="preserve">   </w:t>
            </w:r>
            <w:r>
              <w:rPr>
                <w:rFonts w:cs="Hand writing Mutlu" w:ascii="Hand writing Mutlu" w:hAnsi="Hand writing Mutlu"/>
              </w:rPr>
              <w:t>Edaların sınıfı geziye gidecekti. Öğretmenleri uzun bir yolculuk olacağını söyledi. Geziye, iki gün sonra otobüs ile gideceklerdi. Geziye bütün sınıf katılıyord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Hand writing Mutlu" w:cs="Hand writing Mutlu"/>
              </w:rPr>
            </w:pPr>
            <w:r>
              <w:rPr>
                <w:rFonts w:eastAsia="Hand writing Mutlu" w:cs="Hand writing Mutlu" w:ascii="Hand writing Mutlu" w:hAnsi="Hand writing Mutlu"/>
              </w:rPr>
              <w:t xml:space="preserve"> </w:t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eastAsia="Hand writing Mutlu" w:cs="Hand writing Mutlu" w:ascii="Hand writing Mutlu" w:hAnsi="Hand writing Mutlu"/>
              </w:rPr>
              <w:t xml:space="preserve">   </w:t>
            </w:r>
            <w:r>
              <w:rPr>
                <w:rFonts w:cs="Hand writing Mutlu" w:ascii="Hand writing Mutlu" w:hAnsi="Hand writing Mutlu"/>
              </w:rPr>
              <w:t>Edaların sınıfı, iki gün sonra,  otobüsle geziye gidecekti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</w:rPr>
              <w:t xml:space="preserve">    </w:t>
            </w:r>
            <w:r>
              <w:rPr>
                <w:rFonts w:cs="Hand writing Mutlu" w:ascii="Hand writing Mutlu" w:hAnsi="Hand writing Mutlu"/>
              </w:rPr>
              <w:t>Eda</w:t>
            </w:r>
            <w:r>
              <w:rPr/>
              <w:t>’</w:t>
            </w:r>
            <w:r>
              <w:rPr>
                <w:rFonts w:cs="Hand writing Mutlu" w:ascii="Hand writing Mutlu" w:hAnsi="Hand writing Mutlu"/>
              </w:rPr>
              <w:t xml:space="preserve">nın o gece gözüne uyku girmedi. O uzun yolculukta acaba yanına kim oturacaktı. Bazı arka-daşları ile oturmayı çok istiyordu. Öyle olursa yolculuk çok eğlenceli ve güzel olacaktı.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eastAsia="Hand writing Mutlu" w:cs="Hand writing Mutlu" w:ascii="Hand writing Mutlu" w:hAnsi="Hand writing Mutlu"/>
              </w:rPr>
              <w:t xml:space="preserve">     </w:t>
            </w:r>
            <w:r>
              <w:rPr/>
              <w:t>………………………………………</w:t>
            </w:r>
            <w:r>
              <w:rPr>
                <w:rFonts w:cs="Hand writing Mutlu" w:ascii="Hand writing Mutlu" w:hAnsi="Hand writing Mutlu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</w:rPr>
              <w:t xml:space="preserve">    </w:t>
            </w:r>
            <w:r>
              <w:rPr>
                <w:rFonts w:cs="Hand writing Mutlu" w:ascii="Hand writing Mutlu" w:hAnsi="Hand writing Mutlu"/>
              </w:rPr>
              <w:t xml:space="preserve">Ertesi gün heyecanla kalktı. An-nesinin hazırladığı kahvaltıda zorla </w:t>
            </w:r>
            <w:r>
              <w:rPr>
                <w:rFonts w:cs="Hand writing Mutlu" w:ascii="Hand writing Mutlu" w:hAnsi="Hand writing Mutlu"/>
              </w:rPr>
              <w:t>bir şeyler</w:t>
            </w:r>
            <w:r>
              <w:rPr>
                <w:rFonts w:cs="Hand writing Mutlu" w:ascii="Hand writing Mutlu" w:hAnsi="Hand writing Mutlu"/>
              </w:rPr>
              <w:t xml:space="preserve"> atıştırdı. Aklında hep yanına kimin oturacağı sorusu ta-kılıyordu. Otobüsteki yerleri kura ile belli olacaktı.  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eastAsia="Hand writing Mutlu" w:cs="Hand writing Mutlu" w:ascii="Hand writing Mutlu" w:hAnsi="Hand writing Mutlu"/>
              </w:rPr>
              <w:t xml:space="preserve">     </w:t>
            </w:r>
            <w:r>
              <w:rPr/>
              <w:t>…………………………………………</w:t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>
                <w:rFonts w:cs="Hand writing Mutlu" w:ascii="Hand writing Mutlu" w:hAnsi="Hand writing Mutlu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eastAsia="Hand writing Mutlu" w:cs="Hand writing Mutlu" w:ascii="Hand writing Mutlu" w:hAnsi="Hand writing Mutlu"/>
              </w:rPr>
              <w:t xml:space="preserve">    </w:t>
            </w:r>
            <w:r>
              <w:rPr>
                <w:rFonts w:cs="Hand writing Mutlu" w:ascii="Hand writing Mutlu" w:hAnsi="Hand writing Mutlu"/>
              </w:rPr>
              <w:t xml:space="preserve">Okula gittiğinde hemen sınıfa koştu. En sevdiği arkadaşları ile kura çekimini konuştular. Keşke öğretmen herkesi istediği ile oturt-saydı. Öğretmenin, çok gürültü olmaması için böyle yaptığını düşündüler.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</w:rPr>
              <w:t xml:space="preserve">      </w:t>
            </w:r>
            <w:r>
              <w:rPr/>
              <w:t>………………………………………</w:t>
            </w:r>
            <w:r>
              <w:rPr>
                <w:rFonts w:cs="Hand writing Mutlu" w:ascii="Hand writing Mutlu" w:hAnsi="Hand writing Mutlu"/>
              </w:rPr>
              <w:t>..</w:t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>
                <w:rFonts w:cs="Hand writing Mutlu" w:ascii="Hand writing Mutlu" w:hAnsi="Hand writing Mutlu"/>
              </w:rPr>
              <w:t>.</w:t>
            </w:r>
          </w:p>
        </w:tc>
      </w:tr>
    </w:tbl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</w:t>
      </w:r>
      <w:r>
        <w:rPr>
          <w:rFonts w:cs="Hand writing Mutlu" w:ascii="Hand writing Mutlu" w:hAnsi="Hand writing Mutlu"/>
        </w:rPr>
        <w:t xml:space="preserve">Aşağıdaki soruları,  yukarıdaki paragraflara göre yanıtlayınız.    </w:t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u w:val="single"/>
        </w:rPr>
        <w:t>Kimin</w:t>
      </w:r>
      <w:r>
        <w:rPr>
          <w:rFonts w:cs="Hand writing Mutlu" w:ascii="Hand writing Mutlu" w:hAnsi="Hand writing Mutlu"/>
        </w:rPr>
        <w:t xml:space="preserve"> sınıfı geziye gidecekti? </w:t>
      </w:r>
      <w:r>
        <w:rPr/>
        <w:t>………………………………………………</w:t>
      </w:r>
      <w:r>
        <w:rPr>
          <w:rFonts w:cs="Hand writing Mutlu" w:ascii="Hand writing Mutlu" w:hAnsi="Hand writing Mutlu"/>
        </w:rPr>
        <w:t>.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</w:rPr>
        <w:t xml:space="preserve">Geziye </w:t>
      </w:r>
      <w:r>
        <w:rPr>
          <w:rFonts w:cs="Hand writing Mutlu" w:ascii="Hand writing Mutlu" w:hAnsi="Hand writing Mutlu"/>
          <w:u w:val="single"/>
        </w:rPr>
        <w:t>ne zaman</w:t>
      </w:r>
      <w:r>
        <w:rPr>
          <w:rFonts w:cs="Hand writing Mutlu" w:ascii="Hand writing Mutlu" w:hAnsi="Hand writing Mutlu"/>
        </w:rPr>
        <w:t xml:space="preserve"> gideceklerdi? </w:t>
      </w:r>
      <w:r>
        <w:rPr/>
        <w:t>…………………………………………………</w:t>
      </w:r>
      <w:r>
        <w:rPr>
          <w:rFonts w:cs="Hand writing Mutlu" w:ascii="Hand writing Mutlu" w:hAnsi="Hand writing Mutlu"/>
        </w:rPr>
        <w:t xml:space="preserve"> 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</w:rPr>
        <w:t xml:space="preserve">Eda, o gece </w:t>
      </w:r>
      <w:r>
        <w:rPr>
          <w:rFonts w:cs="Hand writing Mutlu" w:ascii="Hand writing Mutlu" w:hAnsi="Hand writing Mutlu"/>
          <w:u w:val="single"/>
        </w:rPr>
        <w:t>neden</w:t>
      </w:r>
      <w:r>
        <w:rPr>
          <w:rFonts w:cs="Hand writing Mutlu" w:ascii="Hand writing Mutlu" w:hAnsi="Hand writing Mutlu"/>
        </w:rPr>
        <w:t xml:space="preserve"> uyuyamadı? </w:t>
      </w:r>
      <w:r>
        <w:rPr/>
        <w:t>……………………………………………</w:t>
      </w:r>
      <w:r>
        <w:rPr>
          <w:rFonts w:cs="Hand writing Mutlu" w:ascii="Hand writing Mutlu" w:hAnsi="Hand writing Mutlu"/>
        </w:rPr>
        <w:t>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Hand writing Mutlu" w:cs="Hand writing Mutlu" w:ascii="Hand writing Mutlu" w:hAnsi="Hand writing Mutlu"/>
        </w:rPr>
        <w:t xml:space="preserve"> </w:t>
      </w:r>
      <w:r>
        <w:rPr>
          <w:rFonts w:cs="Hand writing Mutlu" w:ascii="Hand writing Mutlu" w:hAnsi="Hand writing Mutlu"/>
        </w:rPr>
        <w:t xml:space="preserve">Otobüsteki yerleri </w:t>
      </w:r>
      <w:r>
        <w:rPr>
          <w:rFonts w:cs="Hand writing Mutlu" w:ascii="Hand writing Mutlu" w:hAnsi="Hand writing Mutlu"/>
          <w:u w:val="single"/>
        </w:rPr>
        <w:t>nasıl</w:t>
      </w:r>
      <w:r>
        <w:rPr>
          <w:rFonts w:cs="Hand writing Mutlu" w:ascii="Hand writing Mutlu" w:hAnsi="Hand writing Mutlu"/>
        </w:rPr>
        <w:t xml:space="preserve"> belirlenecekti? </w:t>
      </w:r>
      <w:r>
        <w:rPr/>
        <w:t>……………………………………</w:t>
      </w:r>
      <w:r>
        <w:rPr>
          <w:rFonts w:cs="Hand writing Mutlu" w:ascii="Hand writing Mutlu" w:hAnsi="Hand writing Mutlu"/>
        </w:rPr>
        <w:t>.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 xml:space="preserve">Eda, okula gittiğinde </w:t>
      </w:r>
      <w:r>
        <w:rPr>
          <w:rFonts w:cs="Hand writing Mutlu" w:ascii="Hand writing Mutlu" w:hAnsi="Hand writing Mutlu"/>
          <w:u w:val="single"/>
        </w:rPr>
        <w:t>ne</w:t>
      </w:r>
      <w:r>
        <w:rPr>
          <w:rFonts w:cs="Hand writing Mutlu" w:ascii="Hand writing Mutlu" w:hAnsi="Hand writing Mutlu"/>
        </w:rPr>
        <w:t xml:space="preserve"> yaptı? </w:t>
      </w:r>
      <w:r>
        <w:rPr/>
        <w:t>……………………………………………</w:t>
      </w:r>
    </w:p>
    <w:p>
      <w:pPr>
        <w:pStyle w:val="Normal"/>
        <w:rPr>
          <w:rFonts w:ascii="Hand writing Mutlu" w:hAnsi="Hand writing Mutlu" w:eastAsia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</w:rPr>
        <w:t xml:space="preserve">Eda ve arkadaşlarına göre, öğretmen yerleri </w:t>
      </w:r>
      <w:r>
        <w:rPr>
          <w:rFonts w:cs="Hand writing Mutlu" w:ascii="Hand writing Mutlu" w:hAnsi="Hand writing Mutlu"/>
          <w:u w:val="single"/>
        </w:rPr>
        <w:t>niçin</w:t>
      </w:r>
      <w:r>
        <w:rPr>
          <w:rFonts w:cs="Hand writing Mutlu" w:ascii="Hand writing Mutlu" w:hAnsi="Hand writing Mutlu"/>
        </w:rPr>
        <w:t xml:space="preserve"> kura ile   </w:t>
      </w:r>
    </w:p>
    <w:p>
      <w:pPr>
        <w:pStyle w:val="Normal"/>
        <w:ind w:left="420" w:hanging="0"/>
        <w:rPr/>
      </w:pPr>
      <w:r>
        <w:rPr>
          <w:rFonts w:eastAsia="Hand writing Mutlu" w:cs="Hand writing Mutlu" w:ascii="Hand writing Mutlu" w:hAnsi="Hand writing Mutlu"/>
        </w:rPr>
        <w:t xml:space="preserve">    </w:t>
      </w:r>
      <w:r>
        <w:rPr>
          <w:rFonts w:cs="Hand writing Mutlu" w:ascii="Hand writing Mutlu" w:hAnsi="Hand writing Mutlu"/>
        </w:rPr>
        <w:t xml:space="preserve">belirliyor? </w:t>
      </w:r>
      <w:r>
        <w:rPr/>
        <w:t>………………………………………………………………………</w:t>
      </w:r>
      <w:r>
        <w:rPr>
          <w:rFonts w:cs="Hand writing Mutlu" w:ascii="Hand writing Mutlu" w:hAnsi="Hand writing Mutlu"/>
        </w:rPr>
        <w:t>..</w:t>
      </w:r>
    </w:p>
    <w:p>
      <w:pPr>
        <w:pStyle w:val="Normal"/>
        <w:ind w:left="42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42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420" w:hanging="0"/>
        <w:rPr/>
      </w:pPr>
      <w:r>
        <w:rPr>
          <w:rFonts w:cs="Hand writing Mutlu" w:ascii="Hand writing Mutlu" w:hAnsi="Hand writing Mutlu"/>
        </w:rPr>
        <w:t>Aşağıdaki cümleleri okuyunuz. Her cümleyi,  genişleterek ayrıntılı bir paragraf yazıp,  bir öykü oluşturunuz.</w:t>
      </w:r>
    </w:p>
    <w:p>
      <w:pPr>
        <w:pStyle w:val="Normal"/>
        <w:ind w:left="42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 xml:space="preserve">Selim ve İlker, hayvanları  ve  doğayı  çok severlerdi.                     </w:t>
      </w:r>
    </w:p>
    <w:p>
      <w:pPr>
        <w:pStyle w:val="Normal"/>
        <w:rPr>
          <w:rFonts w:ascii="Hand writing Mutlu" w:hAnsi="Hand writing Mutlu" w:eastAsia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         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             </w:t>
      </w:r>
      <w:r>
        <w:rPr/>
        <w:t>………………………………………………………………</w:t>
      </w:r>
    </w:p>
    <w:p>
      <w:pPr>
        <w:pStyle w:val="Normal"/>
        <w:ind w:left="420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82245</wp:posOffset>
            </wp:positionV>
            <wp:extent cx="875665" cy="1485900"/>
            <wp:effectExtent l="0" t="0" r="0" b="0"/>
            <wp:wrapTight wrapText="bothSides">
              <wp:wrapPolygon edited="0">
                <wp:start x="2754" y="222"/>
                <wp:lineTo x="6" y="1562"/>
                <wp:lineTo x="-385" y="4019"/>
                <wp:lineTo x="-385" y="5358"/>
                <wp:lineTo x="1970" y="7369"/>
                <wp:lineTo x="399" y="10942"/>
                <wp:lineTo x="1970" y="19874"/>
                <wp:lineTo x="3540" y="21215"/>
                <wp:lineTo x="5503" y="21215"/>
                <wp:lineTo x="9428" y="21215"/>
                <wp:lineTo x="14533" y="20321"/>
                <wp:lineTo x="15710" y="19428"/>
                <wp:lineTo x="14140" y="18311"/>
                <wp:lineTo x="17281" y="14738"/>
                <wp:lineTo x="18851" y="7369"/>
                <wp:lineTo x="16888" y="5582"/>
                <wp:lineTo x="14533" y="3796"/>
                <wp:lineTo x="12569" y="222"/>
                <wp:lineTo x="2754" y="22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82245</wp:posOffset>
            </wp:positionV>
            <wp:extent cx="988060" cy="1600200"/>
            <wp:effectExtent l="0" t="0" r="0" b="0"/>
            <wp:wrapTight wrapText="bothSides">
              <wp:wrapPolygon edited="0">
                <wp:start x="6164" y="208"/>
                <wp:lineTo x="3078" y="633"/>
                <wp:lineTo x="337" y="2113"/>
                <wp:lineTo x="-339" y="4868"/>
                <wp:lineTo x="-2" y="6136"/>
                <wp:lineTo x="1368" y="6985"/>
                <wp:lineTo x="683" y="10371"/>
                <wp:lineTo x="683" y="13760"/>
                <wp:lineTo x="2739" y="17150"/>
                <wp:lineTo x="2393" y="18633"/>
                <wp:lineTo x="2393" y="20326"/>
                <wp:lineTo x="5480" y="20963"/>
                <wp:lineTo x="9598" y="20963"/>
                <wp:lineTo x="13709" y="20538"/>
                <wp:lineTo x="19198" y="18208"/>
                <wp:lineTo x="19536" y="17150"/>
                <wp:lineTo x="21253" y="14610"/>
                <wp:lineTo x="21253" y="13760"/>
                <wp:lineTo x="17827" y="10371"/>
                <wp:lineTo x="18166" y="6985"/>
                <wp:lineTo x="16450" y="5502"/>
                <wp:lineTo x="14055" y="3597"/>
                <wp:lineTo x="14394" y="2325"/>
                <wp:lineTo x="11993" y="208"/>
                <wp:lineTo x="9937" y="208"/>
                <wp:lineTo x="6164" y="208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       ………………………………………………………………………</w:t>
      </w:r>
      <w:r>
        <w:rPr>
          <w:lang w:val="en-US" w:eastAsia="en-US"/>
        </w:rPr>
        <w:t xml:space="preserve">..          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                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  ………………………………………………………………………</w:t>
      </w:r>
      <w:r>
        <w:rPr>
          <w:lang w:val="en-US" w:eastAsia="en-US"/>
        </w:rPr>
        <w:t xml:space="preserve">..         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  ………………………………………………………………………</w:t>
      </w:r>
      <w:r>
        <w:rPr>
          <w:lang w:val="en-US" w:eastAsia="en-US"/>
        </w:rPr>
        <w:t xml:space="preserve">..          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       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</w:rPr>
        <w:t xml:space="preserve">   </w:t>
      </w:r>
      <w:r>
        <w:rPr>
          <w:rFonts w:cs="Hand writing Mutlu" w:ascii="Hand writing Mutlu" w:hAnsi="Hand writing Mutlu"/>
        </w:rPr>
        <w:t xml:space="preserve">.                   </w:t>
      </w:r>
      <w:r>
        <w:rPr>
          <w:lang w:val="en-US" w:eastAsia="en-US"/>
        </w:rPr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t xml:space="preserve">Bir gün bahçelerinde çadır kurmaya.  </w:t>
      </w:r>
      <w:r>
        <w:rPr>
          <w:lang w:val="en-US" w:eastAsia="en-US"/>
        </w:rPr>
        <w:t>………………………………………………</w:t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30505</wp:posOffset>
            </wp:positionV>
            <wp:extent cx="1748155" cy="1828800"/>
            <wp:effectExtent l="0" t="0" r="0" b="0"/>
            <wp:wrapTight wrapText="bothSides">
              <wp:wrapPolygon edited="0">
                <wp:start x="1984" y="472"/>
                <wp:lineTo x="243" y="1658"/>
                <wp:lineTo x="-245" y="2372"/>
                <wp:lineTo x="-245" y="4271"/>
                <wp:lineTo x="988" y="18037"/>
                <wp:lineTo x="3720" y="19460"/>
                <wp:lineTo x="9927" y="19696"/>
                <wp:lineTo x="14147" y="20883"/>
                <wp:lineTo x="14643" y="20883"/>
                <wp:lineTo x="16632" y="20883"/>
                <wp:lineTo x="17128" y="19460"/>
                <wp:lineTo x="18864" y="19460"/>
                <wp:lineTo x="21349" y="17087"/>
                <wp:lineTo x="21099" y="15661"/>
                <wp:lineTo x="13402" y="3794"/>
                <wp:lineTo x="6950" y="709"/>
                <wp:lineTo x="5705" y="472"/>
                <wp:lineTo x="1984" y="47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lang w:val="en-US" w:eastAsia="en-US"/>
        </w:rPr>
        <w:t xml:space="preserve">karar verdiler.                           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                         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           ………………………………………………………………………</w:t>
      </w:r>
      <w:r>
        <w:rPr>
          <w:lang w:val="en-US" w:eastAsia="en-US"/>
        </w:rPr>
        <w:t xml:space="preserve">..          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      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                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ind w:left="420" w:hanging="0"/>
        <w:rPr/>
      </w:pPr>
      <w:r>
        <w:rPr>
          <w:rFonts w:cs="Hand writing Mutlu" w:ascii="Hand writing Mutlu" w:hAnsi="Hand writing Mutlu"/>
          <w:lang w:val="en-US" w:eastAsia="en-US"/>
        </w:rPr>
        <w:t xml:space="preserve">İlker ağaçların arasına saklandı. </w:t>
      </w:r>
      <w:r>
        <w:rPr>
          <w:lang w:val="en-US" w:eastAsia="en-US"/>
        </w:rPr>
        <w:t>……………………………………………</w:t>
      </w:r>
      <w:r>
        <w:rPr>
          <w:rFonts w:cs="Hand writing Mutlu" w:ascii="Hand writing Mutlu" w:hAnsi="Hand writing Mutlu"/>
          <w:lang w:val="en-US" w:eastAsia="en-US"/>
        </w:rPr>
        <w:t xml:space="preserve">.  </w:t>
      </w:r>
    </w:p>
    <w:p>
      <w:pPr>
        <w:pStyle w:val="Normal"/>
        <w:ind w:left="420" w:hanging="0"/>
        <w:rPr>
          <w:rFonts w:ascii="Hand writing Mutlu" w:hAnsi="Hand writing Mutlu" w:eastAsia="Hand writing Mutlu" w:cs="Hand writing Mutlu"/>
          <w:lang w:val="en-US" w:eastAsia="en-US"/>
        </w:rPr>
      </w:pPr>
      <w:r>
        <w:rPr>
          <w:rFonts w:eastAsia="Hand writing Mutlu" w:cs="Hand writing Mutlu" w:ascii="Hand writing Mutlu" w:hAnsi="Hand writing Mutlu"/>
          <w:lang w:val="en-US" w:eastAsia="en-US"/>
        </w:rPr>
        <w:t xml:space="preserve">                </w:t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52070</wp:posOffset>
            </wp:positionV>
            <wp:extent cx="1371600" cy="1172210"/>
            <wp:effectExtent l="0" t="0" r="0" b="0"/>
            <wp:wrapTight wrapText="bothSides">
              <wp:wrapPolygon edited="0">
                <wp:start x="11387" y="458"/>
                <wp:lineTo x="5299" y="1377"/>
                <wp:lineTo x="1763" y="2755"/>
                <wp:lineTo x="1763" y="4133"/>
                <wp:lineTo x="780" y="7808"/>
                <wp:lineTo x="-2" y="11486"/>
                <wp:lineTo x="-192" y="14243"/>
                <wp:lineTo x="-2" y="15161"/>
                <wp:lineTo x="1176" y="15161"/>
                <wp:lineTo x="389" y="18841"/>
                <wp:lineTo x="389" y="19986"/>
                <wp:lineTo x="3140" y="20909"/>
                <wp:lineTo x="7260" y="20909"/>
                <wp:lineTo x="16097" y="20909"/>
                <wp:lineTo x="16493" y="20909"/>
                <wp:lineTo x="21204" y="18841"/>
                <wp:lineTo x="21204" y="15853"/>
                <wp:lineTo x="20418" y="7808"/>
                <wp:lineTo x="18453" y="4133"/>
                <wp:lineTo x="18653" y="2983"/>
                <wp:lineTo x="15312" y="686"/>
                <wp:lineTo x="12956" y="458"/>
                <wp:lineTo x="11387" y="458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lang w:val="en-US" w:eastAsia="en-US"/>
        </w:rPr>
        <w:t xml:space="preserve">         </w:t>
      </w:r>
      <w:r>
        <w:rPr>
          <w:lang w:val="en-US" w:eastAsia="en-US"/>
        </w:rPr>
        <w:t>…………………………………………………………</w:t>
      </w:r>
      <w:r>
        <w:rPr>
          <w:rFonts w:cs="Hand writing Mutlu" w:ascii="Hand writing Mutlu" w:hAnsi="Hand writing Mutlu"/>
          <w:lang w:val="en-US" w:eastAsia="en-US"/>
        </w:rPr>
        <w:t>.</w:t>
      </w:r>
      <w:r>
        <w:rPr>
          <w:lang w:val="en-US" w:eastAsia="en-US"/>
        </w:rPr>
        <w:t xml:space="preserve"> . …… …….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          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        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          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t>Selim da ona bir şaka yapmak istedi.</w:t>
      </w:r>
    </w:p>
    <w:p>
      <w:pPr>
        <w:pStyle w:val="Normal"/>
        <w:ind w:left="420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06680</wp:posOffset>
            </wp:positionV>
            <wp:extent cx="1040130" cy="1552575"/>
            <wp:effectExtent l="0" t="0" r="0" b="0"/>
            <wp:wrapTight wrapText="bothSides">
              <wp:wrapPolygon edited="0">
                <wp:start x="10015" y="207"/>
                <wp:lineTo x="6571" y="834"/>
                <wp:lineTo x="3126" y="2513"/>
                <wp:lineTo x="3126" y="3560"/>
                <wp:lineTo x="306" y="8595"/>
                <wp:lineTo x="306" y="10274"/>
                <wp:lineTo x="1874" y="13627"/>
                <wp:lineTo x="936" y="16984"/>
                <wp:lineTo x="-309" y="19079"/>
                <wp:lineTo x="-309" y="20549"/>
                <wp:lineTo x="1560" y="20969"/>
                <wp:lineTo x="2188" y="20969"/>
                <wp:lineTo x="14711" y="20969"/>
                <wp:lineTo x="15649" y="20337"/>
                <wp:lineTo x="15958" y="18870"/>
                <wp:lineTo x="14082" y="16984"/>
                <wp:lineTo x="14082" y="10274"/>
                <wp:lineTo x="15335" y="10274"/>
                <wp:lineTo x="20654" y="7548"/>
                <wp:lineTo x="21600" y="2093"/>
                <wp:lineTo x="17840" y="627"/>
                <wp:lineTo x="11576" y="207"/>
                <wp:lineTo x="10015" y="207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          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          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                  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34:00Z</dcterms:created>
  <dc:creator>MEHMET ONUR</dc:creator>
  <dc:description/>
  <cp:keywords/>
  <dc:language>en-US</dc:language>
  <cp:lastModifiedBy>cihat</cp:lastModifiedBy>
  <cp:lastPrinted>2012-11-30T12:08:00Z</cp:lastPrinted>
  <dcterms:modified xsi:type="dcterms:W3CDTF">2012-11-30T10:08:00Z</dcterms:modified>
  <cp:revision>5</cp:revision>
  <dc:subject/>
  <dc:title>3</dc:title>
</cp:coreProperties>
</file>