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73.45pt;height:17.2pt;mso-wrap-style:none;v-text-anchor:middle;mso-position-vertical:top" type="_x0000_t136">
            <v:path textpathok="t"/>
            <v:textpath on="t" fitshape="t" string="Adı Soyadı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0000"/>
        </w:rPr>
        <w:t>:</w:t>
      </w:r>
      <w:r>
        <w:rPr>
          <w:color w:val="000000"/>
          <w:sz w:val="16"/>
          <w:szCs w:val="16"/>
        </w:rPr>
        <w:t xml:space="preserve">…………………………………………………………………………………..                          </w:t>
      </w:r>
      <w:r>
        <w:rPr>
          <w:color w:val="000000"/>
        </w:rPr>
        <w:t>Sınıfı,  No</w:t>
      </w:r>
      <w:r>
        <w:rPr>
          <w:color w:val="000000"/>
          <w:sz w:val="16"/>
          <w:szCs w:val="16"/>
        </w:rPr>
        <w:t>:……………………</w:t>
      </w: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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RIM  VE BÜTÜ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Aşağıdaki şekillerin </w:t>
      </w:r>
      <w:r>
        <w:rPr>
          <w:b/>
          <w:u w:val="single"/>
        </w:rPr>
        <w:t xml:space="preserve">yarısını </w:t>
      </w:r>
      <w:r>
        <w:rPr>
          <w:b/>
        </w:rPr>
        <w:t>boyay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76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9pt;width:60pt;height:54pt" coordorigin="6360,118" coordsize="1200,1080">
                <v:oval id="shape_0" fillcolor="white" stroked="t" o:allowincell="f" style="position:absolute;left:6360;top:118;width:11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658" to="755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1295400" cy="6858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pt;width:102pt;height:54pt" coordorigin="8640,118" coordsize="2040,10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40;top:118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58" to="1067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</wp:posOffset>
                </wp:positionV>
                <wp:extent cx="1447165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5080"/>
                          <a:chOff x="0" y="0"/>
                          <a:chExt cx="144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360"/>
                            <a:ext cx="64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524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.1pt;width:113.95pt;height:53.95pt" coordorigin="3000,162" coordsize="2279,1079">
                <v:shape id="shape_0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3000;top:162;width:2278;height:10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3604;top:673;width:1017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511;top:642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4400;top:989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1066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1pt;width:84pt;height:45pt" coordorigin="840,22" coordsize="1680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22;width:16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22" to="168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şağıda verilenlerin  yarısı kadarını boyayarak yarısının kaç olduğunu altına yazınız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858000" cy="3429000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523880" cy="15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0720"/>
                              <a:ext cx="15238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rısı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152388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943280"/>
                            <a:ext cx="144792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14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881360"/>
                            <a:ext cx="144792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447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1881360"/>
                            <a:ext cx="152388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968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540.05pt;height:270pt" coordorigin="120,126" coordsize="10801,5400">
                <v:group id="shape_0" style="position:absolute;left:120;top:228;width:2400;height:25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228;width:239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2355;width:239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rısı ……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126;width:2280;height:2614">
                  <v:shape id="shape_0" fillcolor="white" stroked="t" o:allowincell="f" style="position:absolute;left:300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126;width:2280;height:2614">
                  <v:shape id="shape_0" fillcolor="white" stroked="t" o:allowincell="f" style="position:absolute;left:588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126;width:2280;height:2614">
                  <v:shape id="shape_0" fillcolor="white" stroked="t" o:allowincell="f" style="position:absolute;left:852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2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20;top:3089;width:2400;height:2437">
                  <v:shape id="shape_0" fillcolor="white" stroked="t" o:allowincell="f" style="position:absolute;left:120;top:3089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3186;width:2280;height:2340">
                  <v:shape id="shape_0" fillcolor="white" stroked="t" o:allowincell="f" style="position:absolute;left:3000;top:3186;width:22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5166;width:22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3089;width:2280;height:2437">
                  <v:shape id="shape_0" fillcolor="white" stroked="t" o:allowincell="f" style="position:absolute;left:5880;top:3089;width:227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5151;width:22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3089;width:2400;height:2437">
                  <v:shape id="shape_0" fillcolor="white" stroked="t" o:allowincell="f" style="position:absolute;left:8520;top:3089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şağıdaki tümcelerde boş bırakılan yerleri uygun şekilde tamamlay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76pt,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 elmanın yarısı ...2 ... elma eder.</w:t>
        <w:tab/>
        <w:t xml:space="preserve">                   10 cevizin yarısı </w:t>
      </w:r>
      <w:r>
        <w:rPr>
          <w:sz w:val="16"/>
          <w:szCs w:val="16"/>
        </w:rPr>
        <w:t xml:space="preserve"> ............. </w:t>
      </w:r>
      <w:r>
        <w:rPr>
          <w:sz w:val="28"/>
          <w:szCs w:val="28"/>
        </w:rPr>
        <w:t>ceviz ed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 kalemin yarısı  </w:t>
      </w:r>
      <w:r>
        <w:rPr>
          <w:sz w:val="16"/>
          <w:szCs w:val="16"/>
        </w:rPr>
        <w:t>...........</w:t>
      </w:r>
      <w:r>
        <w:rPr>
          <w:sz w:val="28"/>
          <w:szCs w:val="28"/>
        </w:rPr>
        <w:t xml:space="preserve">  kalem eder.</w:t>
        <w:tab/>
        <w:tab/>
        <w:t xml:space="preserve">          8 fındığın yarısı </w:t>
      </w:r>
      <w:r>
        <w:rPr>
          <w:sz w:val="16"/>
          <w:szCs w:val="16"/>
        </w:rPr>
        <w:t xml:space="preserve"> ............  </w:t>
      </w:r>
      <w:r>
        <w:rPr>
          <w:sz w:val="28"/>
          <w:szCs w:val="28"/>
        </w:rPr>
        <w:t>fındık ed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2 liranın yarısı  </w:t>
      </w:r>
      <w:r>
        <w:rPr>
          <w:sz w:val="16"/>
          <w:szCs w:val="16"/>
        </w:rPr>
        <w:t xml:space="preserve">............. </w:t>
      </w:r>
      <w:r>
        <w:rPr>
          <w:sz w:val="28"/>
          <w:szCs w:val="28"/>
        </w:rPr>
        <w:t xml:space="preserve"> liradır.</w:t>
        <w:tab/>
        <w:tab/>
        <w:tab/>
        <w:t xml:space="preserve">        20 kuruşun yarısı  </w:t>
      </w:r>
      <w:r>
        <w:rPr>
          <w:sz w:val="16"/>
          <w:szCs w:val="16"/>
        </w:rPr>
        <w:t>...............</w:t>
      </w:r>
      <w:r>
        <w:rPr>
          <w:sz w:val="28"/>
          <w:szCs w:val="28"/>
        </w:rPr>
        <w:t xml:space="preserve"> kuruşt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6 sayfanın yarısı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sayfa eder. </w:t>
        <w:tab/>
        <w:t xml:space="preserve">                  18 kitabı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4 kuşun yarısı  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 xml:space="preserve">  kuş eder. </w:t>
        <w:tab/>
        <w:t xml:space="preserve">                    2  düğmeni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 yarım olarak verilenlerin bütününü yaz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1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0" cy="1485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282pt,1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 yarım portakal ..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.. bütün portakal eder.</w:t>
        <w:tab/>
        <w:t xml:space="preserve">       6 yarım ekmek  </w:t>
      </w:r>
      <w:r>
        <w:rPr>
          <w:sz w:val="16"/>
          <w:szCs w:val="16"/>
        </w:rPr>
        <w:t>..........</w:t>
      </w:r>
      <w:r>
        <w:rPr>
          <w:sz w:val="28"/>
          <w:szCs w:val="28"/>
        </w:rPr>
        <w:t xml:space="preserve"> bütün ekmek e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 yarım domates  </w:t>
      </w:r>
      <w:r>
        <w:rPr>
          <w:sz w:val="16"/>
          <w:szCs w:val="16"/>
        </w:rPr>
        <w:t>........</w:t>
      </w:r>
      <w:r>
        <w:rPr>
          <w:sz w:val="28"/>
          <w:szCs w:val="28"/>
        </w:rPr>
        <w:t xml:space="preserve">  bütün domates eder.               4 yarım portakal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portakal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 yarım nar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nar eder.                               14 yarım tost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tost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</w:rPr>
      </w:pPr>
      <w:r>
        <w:rPr>
          <w:sz w:val="28"/>
          <w:szCs w:val="28"/>
        </w:rPr>
        <w:t xml:space="preserve">10 yarım kavun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kavun eder.                   18  yarım armut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armut eder.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480" w:right="386" w:gutter="0" w:header="0" w:top="5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6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CİHAT</cp:lastModifiedBy>
  <cp:lastPrinted>2008-02-13T23:38:00Z</cp:lastPrinted>
  <dcterms:modified xsi:type="dcterms:W3CDTF">2011-04-28T22:36:00Z</dcterms:modified>
  <cp:revision>2</cp:revision>
  <dc:subject>ALIŞTIRMALAR</dc:subject>
  <dc:title> KESİRLER  ( BÜTÜN VE YARIM )</dc:title>
</cp:coreProperties>
</file>