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FABET98;Courier New" w:ascii="ALFABET98;Courier New" w:hAnsi="ALFABET98;Courier New"/>
          <w:sz w:val="28"/>
          <w:szCs w:val="28"/>
        </w:rPr>
        <w:t>Aşağıda karışık olarak verilen heceleri düzgün kelime haline getirin</w:t>
      </w:r>
      <w:r>
        <w:rPr/>
        <w:t>.</w:t>
      </w:r>
    </w:p>
    <w:tbl>
      <w:tblPr>
        <w:tblW w:w="530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</w:tblGrid>
      <w:tr>
        <w:trPr>
          <w:trHeight w:val="6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-ke-be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se-el-b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ol-ka-r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ra-tu-f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en-öğ-re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on-to-pa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ık-ka-r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gö-li-rev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-çurt-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ek-çe-ki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i-he-y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ret-men-ö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ı-lık-b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ci-öğ-r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-ar-da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i-li-ye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e-ka-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e-hi-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-lı-la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a-ra-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hat-c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et-me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</w:tbl>
    <w:tbl>
      <w:tblPr>
        <w:tblW w:w="5571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23"/>
      </w:tblGrid>
      <w:tr>
        <w:trPr>
          <w:trHeight w:val="6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-ga-z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k-miz-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ü-rü-y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e-kin-ti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-ma-to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ım-yar-c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ış-ma-ç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r-ma-ç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y-d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ürk-ta-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fon-te-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a-cı-z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e-ö-m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-e-m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him-ra-i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ce-ha-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-tu-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y-ça-ğ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ha-ze-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et-ham-m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e-ket-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-kar-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59:00Z</dcterms:created>
  <dc:creator>MEVLÜT</dc:creator>
  <dc:description/>
  <cp:keywords/>
  <dc:language>en-US</dc:language>
  <cp:lastModifiedBy>CİHAT</cp:lastModifiedBy>
  <dcterms:modified xsi:type="dcterms:W3CDTF">2011-04-26T23:07:00Z</dcterms:modified>
  <cp:revision>2</cp:revision>
  <dc:subject/>
  <dc:title/>
</cp:coreProperties>
</file>