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left" w:pos="68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0185</wp:posOffset>
            </wp:positionH>
            <wp:positionV relativeFrom="paragraph">
              <wp:posOffset>-556895</wp:posOffset>
            </wp:positionV>
            <wp:extent cx="137160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---Doğru mu Yanlış mı?--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cümleleri okuyalım. Eğer cümle doğruysa (D), yanlışsa (Y) koy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ümleye her zaman büyük harfle başlarım.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lfabemizde 8 tane ünlü harf vard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rkadaşım konuşurken onun yüzüne bakmam, onu dinlemem gerekme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kuma yaparken kitabın üstüne iyice eğilir, kamburumu çıkarırı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lfabemizde 29 harf vard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İstiklal Marşı’na ve Bayrağıma saygı gösteriri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Cumhuriyeti kimin kurduğunu biliri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Kitabımı ve defterimi temiz kullanırım, yazımı güzel yazarı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rkadaşlarımla bol bol kavga eder, sınıfta hiç yerimde oturma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Öğretmenime her zaman saygı gösteriri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eneffüslerden sonra yerime oturur,  sessizce öğretmenimi bekleri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Sınıfta her zaman bağırarak konuşurum, bağırarak konuşmak güzeldir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" cy="1987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3:00Z</dcterms:created>
  <dc:creator>ahmet</dc:creator>
  <dc:description/>
  <cp:keywords/>
  <dc:language>en-US</dc:language>
  <cp:lastModifiedBy>CİHAT</cp:lastModifiedBy>
  <dcterms:modified xsi:type="dcterms:W3CDTF">2011-04-26T22:53:00Z</dcterms:modified>
  <cp:revision>10</cp:revision>
  <dc:subject/>
  <dc:title/>
</cp:coreProperties>
</file>