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ÇALIŞALIM-UYGULAYALIM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36"/>
          <w:szCs w:val="36"/>
        </w:rPr>
      </w:pPr>
      <w:r>
        <w:rPr>
          <w:rFonts w:cs="Hand writing Mutlu" w:ascii="Hand writing Mutlu" w:hAnsi="Hand writing Mutlu"/>
        </w:rPr>
        <w:tab/>
      </w:r>
      <w:r>
        <w:rPr>
          <w:color w:val="0000FF"/>
          <w:sz w:val="36"/>
          <w:szCs w:val="36"/>
        </w:rPr>
        <w:t>***.</w:t>
      </w:r>
      <w:r>
        <w:rPr>
          <w:rFonts w:cs="Hand writing Mutlu" w:ascii="Hand writing Mutlu" w:hAnsi="Hand writing Mutlu"/>
          <w:color w:val="0000FF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color w:val="0000FF"/>
          <w:sz w:val="36"/>
          <w:szCs w:val="36"/>
          <w:u w:val="single"/>
        </w:rPr>
        <w:t>Ad ve soyadların ilk harflerini büyük yazalım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dımızı, soyadımızı 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ğretmenimizin adını ve soyadını 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nnemizin adını ve soyadını 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abamızın adını ve soyadını 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ardeşlerimiz varsa adını ve soyadını 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ıra arkadaşımızın adını ve soyadını 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En sevdiğimiz arkadaşlarımızın adını ve soyadını </w:t>
      </w:r>
    </w:p>
    <w:p>
      <w:pPr>
        <w:pStyle w:val="Normal"/>
        <w:ind w:left="1155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6"/>
          <w:szCs w:val="36"/>
        </w:rPr>
        <w:t xml:space="preserve">Okul müdürümüzün adını ve soyadını </w:t>
      </w:r>
    </w:p>
    <w:p>
      <w:pPr>
        <w:pStyle w:val="Normal"/>
        <w:ind w:left="1155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ind w:left="1155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1155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9.En son kutladığımız bayramın adını yazalım.</w:t>
      </w:r>
    </w:p>
    <w:p>
      <w:pPr>
        <w:pStyle w:val="Normal"/>
        <w:ind w:left="1155" w:hanging="0"/>
        <w:rPr/>
      </w:pPr>
      <w:r>
        <w:rPr>
          <w:sz w:val="36"/>
          <w:szCs w:val="36"/>
        </w:rPr>
        <w:t>……………………………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ind w:left="1155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155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5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2185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2400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79" w:firstLine="26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KUMA SEVİNCİ</w:t>
      </w:r>
    </w:p>
    <w:p>
      <w:pPr>
        <w:pStyle w:val="Normal"/>
        <w:ind w:left="3279" w:firstLine="26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i/>
          <w:sz w:val="28"/>
          <w:szCs w:val="28"/>
        </w:rPr>
        <w:t>Murat sevinçle okuldan geldi. Annesine Türkçe kitabını gösterd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Sınıfta okuma bayramı yaptık. Şiirler okuduk. Şarkılar söyledik. 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Öğretmen hepimize birer kitap verdi. Okumak ne güzel anneciğim, dedi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tinde geçen çocuğun adı nedir?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urat okuldan nasıl gelmiş?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urat annesine neyi göstermiş?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ınıfta hangi etkinliği yapmışlar?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urat ve arkadaşları okuma bayramında hangi çalışmaları yapmışlar?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Öğretmen herkese ne vermiş?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tnin ilk tümcesini yazın.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i/>
          <w:sz w:val="28"/>
          <w:szCs w:val="28"/>
        </w:rPr>
        <w:t>.</w:t>
      </w:r>
    </w:p>
    <w:p>
      <w:pPr>
        <w:pStyle w:val="Normal"/>
        <w:ind w:left="106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068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</w:p>
    <w:sectPr>
      <w:type w:val="nextPage"/>
      <w:pgSz w:w="11906" w:h="16838"/>
      <w:pgMar w:left="54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7:00Z</dcterms:created>
  <dc:creator>Gülcan Özten-CemilMidilliİÖO</dc:creator>
  <dc:description/>
  <cp:keywords/>
  <dc:language>en-US</dc:language>
  <cp:lastModifiedBy>CİHAT</cp:lastModifiedBy>
  <dcterms:modified xsi:type="dcterms:W3CDTF">2011-04-26T23:12:00Z</dcterms:modified>
  <cp:revision>3</cp:revision>
  <dc:subject/>
  <dc:title>OKUMA SEVİNCİ-1</dc:title>
</cp:coreProperties>
</file>