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Hayat Bilgisi Ders kitabı sayfa 18’i okuyalım.Sorulan soruların cevaplarını annemize anlatalım. Çalışma Kitabı sayfa 14 ve 15’deki soruları kitabımızın üzerine cevaplayalım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TKİNLİK YAPRAĞ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şağıdaki geometrik şekilleri inceleyerek boşlukları doldurunuz. Köşelerini </w:t>
      </w:r>
      <w:r>
        <w:rPr>
          <w:b/>
          <w:color w:val="000000"/>
          <w:u w:val="single"/>
        </w:rPr>
        <w:t>kırmızı ile yuvarlak</w:t>
      </w:r>
      <w:r>
        <w:rPr>
          <w:color w:val="000000"/>
        </w:rPr>
        <w:t xml:space="preserve"> içine alınız, </w:t>
      </w:r>
      <w:r>
        <w:rPr>
          <w:b/>
          <w:color w:val="000000"/>
          <w:u w:val="single"/>
        </w:rPr>
        <w:t>ayrıtlarını mavi ve yüzeylerini sarı renge boyayınız</w:t>
      </w:r>
      <w:r>
        <w:rPr>
          <w:color w:val="000000"/>
        </w:rPr>
        <w:t>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79"/>
        <w:gridCol w:w="5158"/>
      </w:tblGrid>
      <w:tr>
        <w:trPr>
          <w:trHeight w:val="4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 ŞEKİ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LİN AD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ZELLİKLERİ</w:t>
            </w:r>
          </w:p>
        </w:tc>
      </w:tr>
      <w:tr>
        <w:trPr>
          <w:trHeight w:val="156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305</wp:posOffset>
                      </wp:positionV>
                      <wp:extent cx="609600" cy="621030"/>
                      <wp:effectExtent l="0" t="161290" r="1612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2.15pt;width:47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</w:t>
            </w:r>
            <w:r>
              <w:rPr>
                <w:rFonts w:cs="Hand writing Mutlu" w:ascii="Hand writing Mutlu" w:hAnsi="Hand writing Mutlu"/>
                <w:b/>
                <w:color w:val="000000"/>
                <w:sz w:val="32"/>
                <w:szCs w:val="32"/>
              </w:rPr>
              <w:t>karesel.</w:t>
            </w:r>
            <w:r>
              <w:rPr>
                <w:color w:val="000000"/>
                <w:sz w:val="16"/>
                <w:szCs w:val="16"/>
              </w:rPr>
              <w:t>.…………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8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3180</wp:posOffset>
                      </wp:positionV>
                      <wp:extent cx="452120" cy="925830"/>
                      <wp:effectExtent l="0" t="161290" r="16129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9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3.4pt;width:35.55pt;height:7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Yan 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…………….………..……..…</w:t>
            </w:r>
            <w:r>
              <w:rPr>
                <w:b/>
                <w:color w:val="000000"/>
              </w:rPr>
              <w:t>bölge, al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üst yüzeyleri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……</w:t>
            </w:r>
            <w:r>
              <w:rPr>
                <w:rFonts w:cs="Hand writing Mutlu" w:ascii="Hand writing Mutlu" w:hAnsi="Hand writing Mutlu"/>
                <w:b/>
                <w:color w:val="000000"/>
                <w:sz w:val="32"/>
                <w:szCs w:val="32"/>
              </w:rPr>
              <w:t xml:space="preserve"> karesel</w:t>
            </w:r>
            <w:r>
              <w:rPr>
                <w:color w:val="000000"/>
                <w:sz w:val="16"/>
                <w:szCs w:val="16"/>
              </w:rPr>
              <w:t xml:space="preserve"> ……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168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214120" cy="311785"/>
                      <wp:effectExtent l="0" t="161925" r="1612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95.55pt;height:2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……………………..…………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8105</wp:posOffset>
                      </wp:positionV>
                      <wp:extent cx="462280" cy="309245"/>
                      <wp:effectExtent l="9525" t="8890" r="1016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3.2pt;margin-top:6.15pt;width:36.35pt;height:24.3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75565</wp:posOffset>
                      </wp:positionV>
                      <wp:extent cx="0" cy="6210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95pt" to="61.2pt,54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5560</wp:posOffset>
                      </wp:positionV>
                      <wp:extent cx="457200" cy="621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8pt;width:35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175</wp:posOffset>
                      </wp:positionV>
                      <wp:extent cx="452120" cy="309245"/>
                      <wp:effectExtent l="9525" t="8890" r="1016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3092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-0.25pt;width:35.55pt;height:24.3pt;mso-wrap-style:none;v-text-anchor:middle" type="_x0000_t127"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.  </w:t>
            </w:r>
            <w:r>
              <w:rPr>
                <w:b/>
                <w:color w:val="000000"/>
              </w:rPr>
              <w:t>tane ayrıtı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 </w:t>
            </w:r>
            <w:r>
              <w:rPr>
                <w:b/>
                <w:color w:val="000000"/>
              </w:rPr>
              <w:t>tane  köşem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………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yüzüm  vardı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Yan yüzleri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…………………..………………..…</w:t>
            </w:r>
            <w:r>
              <w:rPr>
                <w:b/>
                <w:color w:val="000000"/>
              </w:rPr>
              <w:t>bölge, alt v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üst yüzeyleri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………….……………..……… </w:t>
            </w:r>
            <w:r>
              <w:rPr>
                <w:b/>
                <w:color w:val="000000"/>
              </w:rPr>
              <w:t>bölgedir.</w:t>
            </w:r>
          </w:p>
        </w:tc>
      </w:tr>
      <w:tr>
        <w:trPr>
          <w:trHeight w:val="179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89535</wp:posOffset>
                      </wp:positionV>
                      <wp:extent cx="457200" cy="9315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31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43.6pt;margin-top:7.05pt;width:35.95pt;height:73.3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Ayrıtı vardır.                          Ayrıtı yoktur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-3175</wp:posOffset>
                      </wp:positionV>
                      <wp:extent cx="2286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6pt;margin-top:-0.2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Köşesi vardır.                        Köşesi yoktur.</w:t>
            </w:r>
          </w:p>
        </w:tc>
      </w:tr>
      <w:tr>
        <w:trPr>
          <w:trHeight w:val="120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2705</wp:posOffset>
                      </wp:positionV>
                      <wp:extent cx="381000" cy="724535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88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.15pt" to="67.15pt,6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6670</wp:posOffset>
                      </wp:positionV>
                      <wp:extent cx="304800" cy="724535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72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.1pt" to="91.15pt,59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48590</wp:posOffset>
                      </wp:positionV>
                      <wp:extent cx="685800" cy="2070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pt;margin-top:11.7pt;width:53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3020</wp:posOffset>
                      </wp:positionV>
                      <wp:extent cx="228600" cy="2070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6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Ayrıtım vardır.                    Ayrıtım yoktur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-14605</wp:posOffset>
                      </wp:positionV>
                      <wp:extent cx="228600" cy="2070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-1.1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Köşem vardır.                      Köşem yoktu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4450</wp:posOffset>
                      </wp:positionV>
                      <wp:extent cx="762000" cy="72453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24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5.6pt;margin-top:3.5pt;width:59.95pt;height:5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76200</wp:posOffset>
                      </wp:positionV>
                      <wp:extent cx="762000" cy="31051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6pt;width:59.95pt;height:24.4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36830</wp:posOffset>
                      </wp:positionV>
                      <wp:extent cx="228600" cy="20701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2.9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810</wp:posOffset>
                      </wp:positionV>
                      <wp:extent cx="228600" cy="20701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0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Ayrıtım vardır.                     Ayrıtım yoktur.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-4445</wp:posOffset>
                      </wp:positionV>
                      <wp:extent cx="228600" cy="20701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pt;margin-top:-0.3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-5080</wp:posOffset>
                      </wp:positionV>
                      <wp:extent cx="228600" cy="20701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pt;margin-top:-0.4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Köşem vardır.                       Köşem yoktur.</w:t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ınıfta yaptığımız bu etkinliği neden ev ödevi olarak tekrar yapıyoruz? Bir fikrin var mı?</w:t>
      </w:r>
    </w:p>
    <w:sectPr>
      <w:type w:val="nextPage"/>
      <w:pgSz w:w="11906" w:h="16838"/>
      <w:pgMar w:left="567" w:right="567" w:gutter="0" w:header="0" w:top="340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2:34:00Z</dcterms:created>
  <dc:creator>www.turgayyagmuroglu.com</dc:creator>
  <dc:description/>
  <cp:keywords/>
  <dc:language>en-US</dc:language>
  <cp:lastModifiedBy>PERFECT PC1</cp:lastModifiedBy>
  <cp:lastPrinted>2006-03-13T06:55:00Z</cp:lastPrinted>
  <dcterms:modified xsi:type="dcterms:W3CDTF">2011-09-25T22:34:00Z</dcterms:modified>
  <cp:revision>2</cp:revision>
  <dc:subject>PRİZMALAR, SİLİNDİR, KONİ, KÜRE</dc:subject>
  <dc:title>GEOMETRİ</dc:title>
</cp:coreProperties>
</file>