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dı Soyadı:</w:t>
      </w:r>
      <w:r>
        <w:rPr/>
        <w:t>……………………………………</w:t>
      </w:r>
      <w:r>
        <w:rPr>
          <w:rFonts w:cs="Hand writing Mutlu" w:ascii="Hand writing Mutlu" w:hAnsi="Hand writing Mutlu"/>
        </w:rPr>
        <w:t>.</w:t>
        <w:tab/>
        <w:tab/>
        <w:tab/>
        <w:tab/>
        <w:t>Velinin İmzası:..............</w:t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ÇALIŞMA SAYFASI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1. Aşağıdaki guruplardan varlık sayısı bir deste olanı işaretleyiniz.</w: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86690</wp:posOffset>
                </wp:positionV>
                <wp:extent cx="1676400" cy="1242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4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 2" w:cs="Wingdings 2" w:ascii="Wingdings 2" w:hAnsi="Wingdings 2"/>
                                <w:color w:val="auto"/>
                                <w:lang w:val="tr-TR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 2" w:cs="Wingdings 2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 2" w:cs="Wingdings 2" w:ascii="Wingdings 2" w:hAnsi="Wingdings 2"/>
                                <w:color w:val="auto"/>
                                <w:lang w:val="tr-TR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 2" w:cs="Wingdings 2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 2" w:cs="Wingdings 2" w:ascii="Wingdings 2" w:hAnsi="Wingdings 2"/>
                                <w:color w:val="auto"/>
                                <w:lang w:val="tr-TR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 2" w:cs="Wingdings 2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 2" w:cs="Wingdings 2" w:ascii="Wingdings 2" w:hAnsi="Wingdings 2"/>
                                <w:color w:val="auto"/>
                                <w:lang w:val="tr-TR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 2" w:cs="Wingdings 2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 2" w:cs="Wingdings 2" w:ascii="Wingdings 2" w:hAnsi="Wingdings 2"/>
                                <w:color w:val="auto"/>
                                <w:lang w:val="tr-TR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 2" w:cs="Wingdings 2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tr-TR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tr-TR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Wingdings 2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tr-TR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tr-TR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tr-TR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4.7pt;width:131.95pt;height:9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eastAsia="Wingdings 2" w:cs="Wingdings 2" w:ascii="Wingdings 2" w:hAnsi="Wingdings 2"/>
                          <w:color w:val="auto"/>
                          <w:lang w:val="tr-TR" w:bidi="ar-SA"/>
                        </w:rPr>
                        <w:t>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 2" w:cs="Wingdings 2" w:ascii="Times New Roman" w:hAnsi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 2" w:cs="Wingdings 2" w:ascii="Wingdings 2" w:hAnsi="Wingdings 2"/>
                          <w:color w:val="auto"/>
                          <w:lang w:val="tr-TR" w:bidi="ar-SA"/>
                        </w:rPr>
                        <w:t>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 2" w:cs="Wingdings 2" w:ascii="Times New Roman" w:hAnsi="Times New Roman"/>
                          <w:color w:val="auto"/>
                          <w:lang w:val="tr-T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 2" w:cs="Wingdings 2" w:ascii="Wingdings 2" w:hAnsi="Wingdings 2"/>
                          <w:color w:val="auto"/>
                          <w:lang w:val="tr-TR" w:bidi="ar-SA"/>
                        </w:rPr>
                        <w:t>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 2" w:cs="Wingdings 2" w:ascii="Times New Roman" w:hAnsi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 2" w:cs="Wingdings 2" w:ascii="Wingdings 2" w:hAnsi="Wingdings 2"/>
                          <w:color w:val="auto"/>
                          <w:lang w:val="tr-TR" w:bidi="ar-SA"/>
                        </w:rPr>
                        <w:t>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 2" w:cs="Wingdings 2" w:ascii="Times New Roman" w:hAnsi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 2" w:cs="Wingdings 2" w:ascii="Wingdings 2" w:hAnsi="Wingdings 2"/>
                          <w:color w:val="auto"/>
                          <w:lang w:val="tr-TR" w:bidi="ar-SA"/>
                        </w:rPr>
                        <w:t>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 2" w:cs="Wingdings 2" w:ascii="Times New Roman" w:hAnsi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tr-TR" w:bidi="ar-SA"/>
                        </w:rPr>
                        <w:t>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Wingdings 2" w:hAnsi="Wingdings 2"/>
                          <w:color w:val="auto"/>
                          <w:lang w:val="tr-TR" w:bidi="ar-SA"/>
                        </w:rPr>
                        <w:t>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Wingdings 2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Wingdings 2" w:hAnsi="Wingdings 2"/>
                          <w:color w:val="auto"/>
                          <w:lang w:val="tr-TR" w:bidi="ar-SA"/>
                        </w:rPr>
                        <w:t>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Wingdings 2" w:hAnsi="Wingdings 2"/>
                          <w:color w:val="auto"/>
                          <w:lang w:val="tr-TR" w:bidi="ar-SA"/>
                        </w:rPr>
                        <w:t>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Wingdings 2" w:hAnsi="Wingdings 2"/>
                          <w:color w:val="auto"/>
                          <w:lang w:val="tr-TR" w:bidi="ar-SA"/>
                        </w:rPr>
                        <w:t>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86690</wp:posOffset>
                </wp:positionV>
                <wp:extent cx="1600200" cy="1242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4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ebdings" w:cs="Webdings" w:ascii="Webdings" w:hAnsi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ebdings" w:cs="Webdings" w:ascii="Webdings" w:hAnsi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ebdings" w:cs="Webdings" w:ascii="Webdings" w:hAnsi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ebdings" w:cs="Webdings" w:ascii="Webdings" w:hAnsi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ebdings" w:cs="Webdings" w:ascii="Webdings" w:hAnsi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cs="Webdings" w:ascii="Webdings" w:hAnsi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cs="Webdings" w:ascii="Webdings" w:hAnsi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cs="Webdings" w:ascii="Webdings" w:hAnsi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cs="Webdings" w:ascii="Webdings" w:hAnsi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cs="Webdings" w:ascii="Webdings" w:hAnsi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4.7pt;width:125.95pt;height:9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Webdings" w:cs="Webdings" w:ascii="Webdings" w:hAnsi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ebdings" w:cs="Webdings" w:ascii="Webdings" w:hAnsi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ebdings" w:cs="Webdings" w:ascii="Webdings" w:hAnsi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ebdings" w:cs="Webdings" w:ascii="Webdings" w:hAnsi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ebdings" w:cs="Webdings" w:ascii="Webdings" w:hAnsi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cs="Webdings" w:ascii="Webdings" w:hAnsi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cs="Webdings" w:ascii="Webdings" w:hAnsi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cs="Webdings" w:ascii="Webdings" w:hAnsi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cs="Webdings" w:ascii="Webdings" w:hAnsi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cs="Webdings" w:ascii="Webdings" w:hAnsi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86690</wp:posOffset>
                </wp:positionV>
                <wp:extent cx="1676400" cy="1242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4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ascii="Wingdings" w:hAnsi="Wingdings" w:eastAsia="Wingdings"/>
                                <w:color w:val="auto"/>
                                <w:lang w:val="tr-T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Wingdings" w:hAnsi="Wingdings"/>
                                <w:color w:val="auto"/>
                                <w:lang w:val="tr-T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Wingdings" w:hAnsi="Wingdings"/>
                                <w:color w:val="auto"/>
                                <w:lang w:val="tr-T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Wingdings" w:hAnsi="Wingdings"/>
                                <w:color w:val="auto"/>
                                <w:lang w:val="tr-T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Wingdings" w:hAnsi="Wingdings"/>
                                <w:color w:val="auto"/>
                                <w:lang w:val="tr-T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Wingdings" w:hAnsi="Wingdings"/>
                                <w:color w:val="auto"/>
                                <w:lang w:val="tr-T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Wingdings" w:hAnsi="Wingdings"/>
                                <w:color w:val="auto"/>
                                <w:lang w:val="tr-T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Wingdings" w:hAnsi="Wingdings"/>
                                <w:color w:val="auto"/>
                                <w:lang w:val="tr-T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Wingdings" w:hAnsi="Wingdings"/>
                                <w:color w:val="auto"/>
                                <w:lang w:val="tr-T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Wingdings" w:hAnsi="Wingdings"/>
                                <w:color w:val="auto"/>
                                <w:lang w:val="tr-T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Wingdings" w:hAnsi="Wingdings"/>
                                <w:color w:val="auto"/>
                                <w:lang w:val="tr-T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Wingdings" w:hAnsi="Wingdings"/>
                                <w:color w:val="auto"/>
                                <w:lang w:val="tr-T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cs="Wingdings" w:eastAsia="Wingdings" w:ascii="Wingdings" w:hAnsi="Wingdings"/>
                                <w:color w:val="auto"/>
                                <w:lang w:val="tr-TR" w:bidi="ar-SA"/>
                              </w:rPr>
                              <w:t>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4.7pt;width:131.95pt;height:9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ascii="Wingdings" w:hAnsi="Wingdings" w:eastAsia="Wingdings"/>
                          <w:color w:val="auto"/>
                          <w:lang w:val="tr-TR" w:bidi="ar-SA"/>
                        </w:rPr>
                        <w:t>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Times New Roman" w:hAnsi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Wingdings" w:hAnsi="Wingdings"/>
                          <w:color w:val="auto"/>
                          <w:lang w:val="tr-TR" w:bidi="ar-SA"/>
                        </w:rPr>
                        <w:t>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Times New Roman" w:hAnsi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Wingdings" w:hAnsi="Wingdings"/>
                          <w:color w:val="auto"/>
                          <w:lang w:val="tr-TR" w:bidi="ar-SA"/>
                        </w:rPr>
                        <w:t>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Times New Roman" w:hAnsi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Wingdings" w:hAnsi="Wingdings"/>
                          <w:color w:val="auto"/>
                          <w:lang w:val="tr-TR" w:bidi="ar-SA"/>
                        </w:rPr>
                        <w:t>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Times New Roman" w:hAnsi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Wingdings" w:hAnsi="Wingdings"/>
                          <w:color w:val="auto"/>
                          <w:lang w:val="tr-TR" w:bidi="ar-SA"/>
                        </w:rPr>
                        <w:t>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Times New Roman" w:hAnsi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Wingdings" w:hAnsi="Wingdings"/>
                          <w:color w:val="auto"/>
                          <w:lang w:val="tr-TR" w:bidi="ar-SA"/>
                        </w:rPr>
                        <w:t>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Times New Roman" w:hAnsi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Wingdings" w:hAnsi="Wingdings"/>
                          <w:color w:val="auto"/>
                          <w:lang w:val="tr-TR" w:bidi="ar-SA"/>
                        </w:rPr>
                        <w:t>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Times New Roman" w:hAnsi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Wingdings" w:hAnsi="Wingdings"/>
                          <w:color w:val="auto"/>
                          <w:lang w:val="tr-TR" w:bidi="ar-SA"/>
                        </w:rPr>
                        <w:t>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Times New Roman" w:hAnsi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Wingdings" w:hAnsi="Wingdings"/>
                          <w:color w:val="auto"/>
                          <w:lang w:val="tr-TR" w:bidi="ar-SA"/>
                        </w:rPr>
                        <w:t>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Times New Roman" w:hAnsi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Wingdings" w:hAnsi="Wingdings"/>
                          <w:color w:val="auto"/>
                          <w:lang w:val="tr-TR" w:bidi="ar-SA"/>
                        </w:rPr>
                        <w:t>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Times New Roman" w:hAnsi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Wingdings" w:hAnsi="Wingdings"/>
                          <w:color w:val="auto"/>
                          <w:lang w:val="tr-TR" w:bidi="ar-SA"/>
                        </w:rPr>
                        <w:t>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Times New Roman" w:hAnsi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Wingdings" w:hAnsi="Wingdings"/>
                          <w:color w:val="auto"/>
                          <w:lang w:val="tr-TR" w:bidi="ar-SA"/>
                        </w:rPr>
                        <w:t>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Times New Roman" w:hAnsi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cs="Wingdings" w:eastAsia="Wingdings" w:ascii="Wingdings" w:hAnsi="Wingdings"/>
                          <w:color w:val="auto"/>
                          <w:lang w:val="tr-TR" w:bidi="ar-SA"/>
                        </w:rPr>
                        <w:t>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2. Aşağıdaki  varlık gurubunu desteye tamamlayın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2667000" cy="14490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 </w:t>
                              <w:br/>
                              <w:t xml:space="preserve">   </w:t>
                              <w:br/>
                              <w:t xml:space="preserve">  </w:t>
                              <w:br/>
                              <w:t xml:space="preserve">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1.55pt;width:209.95pt;height:1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  </w:t>
                        <w:br/>
                        <w:t xml:space="preserve">   </w:t>
                        <w:br/>
                        <w:t xml:space="preserve">  </w:t>
                        <w:br/>
                        <w:t xml:space="preserve">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37160</wp:posOffset>
                </wp:positionV>
                <wp:extent cx="2305050" cy="146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3702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3702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3702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3702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37020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37020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biLevel thresh="50000"/>
                                          </a:blip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37020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37020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biLevel thresh="50000"/>
                                          </a:blip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5.6pt;mso-wrap-distance-left:9.05pt;mso-wrap-distance-right:9.05pt;mso-wrap-distance-top:0pt;mso-wrap-distance-bottom:0pt;margin-top:10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37020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biLevel thresh="50000"/>
                                    </a:blip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57175" cy="3702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57175" cy="37020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biLevel thresh="50000"/>
                                    </a:blip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57175" cy="37020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biLevel thresh="50000"/>
                                    </a:blip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57175" cy="37020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biLevel thresh="50000"/>
                                    </a:blip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37020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biLevel thresh="50000"/>
                                    </a:blip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57175" cy="37020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biLevel thresh="50000"/>
                                    </a:blip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57175" cy="37020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biLevel thresh="50000"/>
                                    </a:blip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Bir deste aynı tür </w:t>
      </w:r>
      <w:r>
        <w:rPr>
          <w:rFonts w:eastAsia="Arial Unicode MS" w:cs="Arial Unicode MS" w:ascii="Arial Unicode MS" w:hAnsi="Arial Unicode MS"/>
          <w:sz w:val="16"/>
          <w:szCs w:val="16"/>
        </w:rPr>
        <w:t>…….……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 tane nesneden oluşur.</w:t>
        <w:tab/>
        <w:tab/>
        <w:tab/>
        <w:t xml:space="preserve">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Bir deste </w:t>
      </w:r>
      <w:r>
        <w:rPr>
          <w:rFonts w:eastAsia="Arial Unicode MS" w:cs="Arial Unicode MS" w:ascii="Arial Unicode MS" w:hAnsi="Arial Unicode MS"/>
          <w:sz w:val="16"/>
          <w:szCs w:val="16"/>
        </w:rPr>
        <w:t>….….…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  tanedir.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Bir destede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…..……. 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tane birlik vardır.  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Hangi ürünler deste olarak paketlenir, alınır, satılır? Araştırıp üç tanesini yazınız. 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 xml:space="preserve">..…………………....………… </w:t>
        <w:tab/>
        <w:t>………………………………………………….…</w:t>
        <w:tab/>
        <w:t>………………………………………..………….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>Soru: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Bir destenin 4 eksiği kaç tanedir? ( </w:t>
      </w:r>
      <w:r>
        <w:rPr>
          <w:rFonts w:eastAsia="Arial Unicode MS" w:cs="Arial Unicode MS" w:ascii="Arial Unicode MS" w:hAnsi="Arial Unicode MS"/>
          <w:sz w:val="18"/>
          <w:szCs w:val="26"/>
        </w:rPr>
        <w:t xml:space="preserve">……..…..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>Soru: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İki deste bardağın 7 tanesi kırıldı. Geriye kaç sağlam bardak kalmıştır? ( </w:t>
      </w:r>
      <w:r>
        <w:rPr>
          <w:rFonts w:eastAsia="Arial Unicode MS" w:cs="Arial Unicode MS" w:ascii="Arial Unicode MS" w:hAnsi="Arial Unicode MS"/>
          <w:sz w:val="18"/>
          <w:szCs w:val="26"/>
        </w:rPr>
        <w:t xml:space="preserve">……..….. 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>Soru: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Şeymanur’a annesi 2 deste, babası da 4 deste kalem almış. Şeymanur’un kaç </w:t>
      </w:r>
      <w:r>
        <w:rPr>
          <w:rFonts w:eastAsia="Arial Unicode MS" w:cs="Arial Unicode MS" w:ascii="Arial Unicode MS" w:hAnsi="Arial Unicode MS"/>
          <w:b/>
          <w:sz w:val="26"/>
          <w:szCs w:val="26"/>
          <w:u w:val="single"/>
        </w:rPr>
        <w:t>tane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kalemi olmuştur? ( </w:t>
      </w:r>
      <w:r>
        <w:rPr>
          <w:rFonts w:eastAsia="Arial Unicode MS" w:cs="Arial Unicode MS" w:ascii="Arial Unicode MS" w:hAnsi="Arial Unicode MS"/>
          <w:sz w:val="18"/>
          <w:szCs w:val="26"/>
        </w:rPr>
        <w:t xml:space="preserve">……..….. 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Soru: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Alperen’in bir deste kırmızı kalemi vardı. Ablası da 4 tane verdi. Alperen’in kaç </w:t>
      </w:r>
      <w:r>
        <w:rPr>
          <w:rFonts w:eastAsia="Arial Unicode MS" w:cs="Arial Unicode MS" w:ascii="Arial Unicode MS" w:hAnsi="Arial Unicode MS"/>
          <w:b/>
          <w:i/>
          <w:sz w:val="26"/>
          <w:szCs w:val="26"/>
          <w:u w:val="single"/>
        </w:rPr>
        <w:t>tane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kalemi oldu? ( </w:t>
      </w:r>
      <w:r>
        <w:rPr>
          <w:rFonts w:eastAsia="Arial Unicode MS" w:cs="Arial Unicode MS" w:ascii="Arial Unicode MS" w:hAnsi="Arial Unicode MS"/>
          <w:sz w:val="18"/>
          <w:szCs w:val="26"/>
        </w:rPr>
        <w:t xml:space="preserve">……..….. 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>Soru: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 Yarım deste bardak 8 bardaktan kaç eksiktir? ( </w:t>
      </w:r>
      <w:r>
        <w:rPr>
          <w:rFonts w:eastAsia="Arial Unicode MS" w:cs="Arial Unicode MS" w:ascii="Arial Unicode MS" w:hAnsi="Arial Unicode MS"/>
          <w:sz w:val="18"/>
          <w:szCs w:val="26"/>
        </w:rPr>
        <w:t xml:space="preserve">……..….. 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>Soru: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14 tane cevizin üzerine kaç tane daha eklersek 2 deste ceviz olur? ( </w:t>
      </w:r>
      <w:r>
        <w:rPr>
          <w:rFonts w:eastAsia="Arial Unicode MS" w:cs="Arial Unicode MS" w:ascii="Arial Unicode MS" w:hAnsi="Arial Unicode MS"/>
          <w:sz w:val="18"/>
          <w:szCs w:val="26"/>
        </w:rPr>
        <w:t xml:space="preserve">……..….. 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Soru: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7 silgi bir deste silgiden kaç fazladır? ( </w:t>
      </w:r>
      <w:r>
        <w:rPr>
          <w:rFonts w:eastAsia="Arial Unicode MS" w:cs="Arial Unicode MS" w:ascii="Arial Unicode MS" w:hAnsi="Arial Unicode MS"/>
          <w:sz w:val="18"/>
          <w:szCs w:val="26"/>
        </w:rPr>
        <w:t xml:space="preserve">……..….. 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Soru:  </w:t>
      </w:r>
      <w:r>
        <w:rPr>
          <w:rFonts w:eastAsia="Arial Unicode MS" w:cs="Arial Unicode MS" w:ascii="Arial Unicode MS" w:hAnsi="Arial Unicode MS"/>
          <w:sz w:val="26"/>
          <w:szCs w:val="26"/>
        </w:rPr>
        <w:t>Bir destenin 5 fazlası 19 dan kaç eksiktir?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( </w:t>
      </w:r>
      <w:r>
        <w:rPr>
          <w:rFonts w:eastAsia="Arial Unicode MS" w:cs="Arial Unicode MS" w:ascii="Arial Unicode MS" w:hAnsi="Arial Unicode MS"/>
          <w:sz w:val="18"/>
          <w:szCs w:val="26"/>
        </w:rPr>
        <w:t xml:space="preserve">……..….. 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rPr>
          <w:rFonts w:ascii="ALFABET98" w:hAnsi="ALFABET98" w:eastAsia="Arial Unicode MS" w:cs="ALFABET98"/>
          <w:sz w:val="32"/>
          <w:szCs w:val="32"/>
        </w:rPr>
      </w:pPr>
      <w:r>
        <w:rPr>
          <w:rFonts w:eastAsia="Arial Unicode MS"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1. Problem: Aslıların buzdolabında 8 yumurta vardı. Babası eve yarım düzine daha yumurta getirdi. Şimdi kaç yumurtaları oldu?</w:t>
        <w:tab/>
        <w:tab/>
        <w:tab/>
        <w:tab/>
        <w:tab/>
        <w:tab/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107430" cy="96520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9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9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9"/>
                              <w:gridCol w:w="418"/>
                              <w:gridCol w:w="418"/>
                              <w:gridCol w:w="418"/>
                              <w:gridCol w:w="418"/>
                              <w:gridCol w:w="41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404040"/>
                                    <w:left w:val="dotted" w:sz="4" w:space="0" w:color="404040"/>
                                    <w:bottom w:val="dotted" w:sz="4" w:space="0" w:color="404040"/>
                                    <w:right w:val="dotted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76pt;mso-wrap-distance-left:7.05pt;mso-wrap-distance-right:7.05pt;mso-wrap-distance-top:0pt;mso-wrap-distance-bottom:0pt;margin-top:3.0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8"/>
                        <w:gridCol w:w="418"/>
                        <w:gridCol w:w="418"/>
                        <w:gridCol w:w="418"/>
                        <w:gridCol w:w="419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9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9"/>
                        <w:gridCol w:w="418"/>
                        <w:gridCol w:w="418"/>
                        <w:gridCol w:w="418"/>
                        <w:gridCol w:w="418"/>
                        <w:gridCol w:w="41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tted" w:sz="4" w:space="0" w:color="404040"/>
                              <w:left w:val="dotted" w:sz="4" w:space="0" w:color="404040"/>
                              <w:bottom w:val="dotted" w:sz="4" w:space="0" w:color="404040"/>
                              <w:right w:val="dotted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2. Aşağıdaki blokların gösterdikleri sayıları yazınız.</w:t>
      </w:r>
    </w:p>
    <w:p>
      <w:pPr>
        <w:pStyle w:val="Normal"/>
        <w:rPr>
          <w:rFonts w:ascii="ALFABET98" w:hAnsi="ALFABET98" w:cs="ALFABET98"/>
          <w:sz w:val="32"/>
          <w:szCs w:val="32"/>
          <w:lang w:val="en-US" w:eastAsia="en-US"/>
        </w:rPr>
      </w:pPr>
      <w:r>
        <w:rPr>
          <w:rFonts w:cs="ALFABET98" w:ascii="ALFABET98" w:hAnsi="ALFABET9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05</wp:posOffset>
                </wp:positionH>
                <wp:positionV relativeFrom="paragraph">
                  <wp:posOffset>76200</wp:posOffset>
                </wp:positionV>
                <wp:extent cx="6048375" cy="1809750"/>
                <wp:effectExtent l="5715" t="1206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809720"/>
                          <a:chOff x="0" y="0"/>
                          <a:chExt cx="6048360" cy="1809720"/>
                        </a:xfrm>
                      </wpg:grpSpPr>
                      <wpg:grpSp>
                        <wpg:cNvGrpSpPr/>
                        <wpg:grpSpPr>
                          <a:xfrm>
                            <a:off x="47520" y="47520"/>
                            <a:ext cx="43812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360" cy="13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7640"/>
                                <a:ext cx="17136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41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32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136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41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32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6760" y="0"/>
                              <a:ext cx="171360" cy="13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7640"/>
                                <a:ext cx="17136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41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32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136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41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32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71680" y="47520"/>
                            <a:ext cx="17136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7640"/>
                              <a:ext cx="17136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41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32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36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41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32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2360" y="781200"/>
                            <a:ext cx="1713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71360" cy="181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81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360" y="1219320"/>
                            <a:ext cx="171360" cy="181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080" y="47520"/>
                            <a:ext cx="17136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7640"/>
                              <a:ext cx="17136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41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32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36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41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32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533600"/>
                            <a:ext cx="124776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6960" y="47520"/>
                            <a:ext cx="68580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13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135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7640"/>
                                  <a:ext cx="17136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41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032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5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41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032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5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760" y="0"/>
                                <a:ext cx="171360" cy="135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7640"/>
                                  <a:ext cx="17136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41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032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5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41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032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5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14440" y="0"/>
                              <a:ext cx="171360" cy="13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7640"/>
                                <a:ext cx="17136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41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32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136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41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32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76600" y="781200"/>
                            <a:ext cx="17136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438120"/>
                              <a:ext cx="171360" cy="181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36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09720" y="1533600"/>
                            <a:ext cx="103824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6520" y="19080"/>
                            <a:ext cx="17136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7640"/>
                              <a:ext cx="17136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380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9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36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380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9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24200" y="752400"/>
                            <a:ext cx="17136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438120"/>
                              <a:ext cx="171360" cy="181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36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62520" y="961920"/>
                            <a:ext cx="1713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71360" cy="181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81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5320" y="0"/>
                            <a:ext cx="68580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13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135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7640"/>
                                  <a:ext cx="17136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380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9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5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380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9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760" y="0"/>
                                <a:ext cx="171360" cy="135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7640"/>
                                  <a:ext cx="17136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380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9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5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380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9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81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14440" y="0"/>
                              <a:ext cx="171360" cy="13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7640"/>
                                <a:ext cx="17136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380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136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380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8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400560" y="1533600"/>
                            <a:ext cx="79056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33600"/>
                            <a:ext cx="124776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8280" y="19080"/>
                            <a:ext cx="17136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7640"/>
                              <a:ext cx="17136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380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9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36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380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9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00600" y="19080"/>
                            <a:ext cx="17136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7640"/>
                              <a:ext cx="17136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380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9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36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380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9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6pt;width:476.25pt;height:142.55pt" coordorigin="423,120" coordsize="9525,2851">
                <v:group id="shape_0" style="position:absolute;left:498;top:195;width:690;height:2131">
                  <v:group id="shape_0" style="position:absolute;left:498;top:195;width:270;height:2131">
                    <v:group id="shape_0" style="position:absolute;left:498;top:1215;width:270;height:1111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498;top:2040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;top:184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;top:163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;top:142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;top:121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8;top:195;width:270;height:1111">
                      <v:shape id="shape_0" fillcolor="white" stroked="t" o:allowincell="f" style="position:absolute;left:498;top:1020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;top:82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;top:61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;top:40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;top:19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918;top:195;width:270;height:2131">
                    <v:group id="shape_0" style="position:absolute;left:918;top:1215;width:270;height:1111">
                      <v:shape id="shape_0" fillcolor="white" stroked="t" o:allowincell="f" style="position:absolute;left:918;top:2040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8;top:184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8;top:163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8;top:142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8;top:121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18;top:195;width:270;height:1111">
                      <v:shape id="shape_0" fillcolor="white" stroked="t" o:allowincell="f" style="position:absolute;left:918;top:1020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8;top:82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8;top:61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8;top:40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8;top:19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1323;top:195;width:270;height:2131">
                  <v:group id="shape_0" style="position:absolute;left:1323;top:1215;width:270;height:1111">
                    <v:shape id="shape_0" fillcolor="white" stroked="t" o:allowincell="f" style="position:absolute;left:1323;top:204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3;top:184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3;top:163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3;top:142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3;top:121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3;top:195;width:270;height:1111">
                    <v:shape id="shape_0" fillcolor="white" stroked="t" o:allowincell="f" style="position:absolute;left:1323;top:102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3;top:82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3;top:61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3;top:40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3;top:19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238;top:1350;width:270;height:645">
                  <v:shape id="shape_0" fillcolor="white" stroked="t" o:allowincell="f" style="position:absolute;left:2238;top:1710;width:269;height:28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8;top:1350;width:269;height:28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38;top:2040;width:269;height:28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43;top:195;width:270;height:2131">
                  <v:group id="shape_0" style="position:absolute;left:1743;top:1215;width:270;height:1111">
                    <v:shape id="shape_0" fillcolor="white" stroked="t" o:allowincell="f" style="position:absolute;left:1743;top:204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3;top:184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3;top:163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3;top:142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3;top:121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743;top:195;width:270;height:1111">
                    <v:shape id="shape_0" fillcolor="white" stroked="t" o:allowincell="f" style="position:absolute;left:1743;top:102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3;top:82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3;top:61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3;top:40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3;top:19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roundrect id="shape_0" fillcolor="white" stroked="t" o:allowincell="f" style="position:absolute;left:423;top:2535;width:19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363;top:195;width:1080;height:2131">
                  <v:group id="shape_0" style="position:absolute;left:3363;top:195;width:690;height:2131">
                    <v:group id="shape_0" style="position:absolute;left:3363;top:195;width:270;height:2131">
                      <v:group id="shape_0" style="position:absolute;left:3363;top:1215;width:270;height:1111">
                        <v:shape id="shape_0" fillcolor="white" stroked="t" o:allowincell="f" style="position:absolute;left:3363;top:2040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63;top:1845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63;top:1635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63;top:1425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63;top:1215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63;top:195;width:270;height:1111">
                        <v:shape id="shape_0" fillcolor="white" stroked="t" o:allowincell="f" style="position:absolute;left:3363;top:1020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63;top:825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63;top:615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63;top:405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63;top:195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3783;top:195;width:270;height:2131">
                      <v:group id="shape_0" style="position:absolute;left:3783;top:1215;width:270;height:1111">
                        <v:shape id="shape_0" fillcolor="white" stroked="t" o:allowincell="f" style="position:absolute;left:3783;top:2040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83;top:1845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83;top:1635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83;top:1425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83;top:1215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83;top:195;width:270;height:1111">
                        <v:shape id="shape_0" fillcolor="white" stroked="t" o:allowincell="f" style="position:absolute;left:3783;top:1020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83;top:825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83;top:615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83;top:405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83;top:195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4173;top:195;width:270;height:2131">
                    <v:group id="shape_0" style="position:absolute;left:4173;top:1215;width:270;height:1111">
                      <v:shape id="shape_0" fillcolor="white" stroked="t" o:allowincell="f" style="position:absolute;left:4173;top:2040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73;top:184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73;top:163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73;top:142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73;top:121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173;top:195;width:270;height:1111">
                      <v:shape id="shape_0" fillcolor="white" stroked="t" o:allowincell="f" style="position:absolute;left:4173;top:1020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73;top:82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73;top:61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73;top:40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73;top:19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4638;top:1350;width:270;height:975">
                  <v:shape id="shape_0" fillcolor="white" stroked="t" o:allowincell="f" style="position:absolute;left:4638;top:2040;width:269;height:28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638;top:1350;width:270;height:645">
                    <v:shape id="shape_0" fillcolor="white" stroked="t" o:allowincell="f" style="position:absolute;left:4638;top:171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38;top:135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roundrect id="shape_0" fillcolor="white" stroked="t" o:allowincell="f" style="position:absolute;left:3273;top:2535;width:16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5898;top:150;width:270;height:2130">
                  <v:group id="shape_0" style="position:absolute;left:5898;top:1170;width:270;height:1110">
                    <v:shape id="shape_0" fillcolor="white" stroked="t" o:allowincell="f" style="position:absolute;left:5898;top:199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98;top:180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98;top:159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98;top:138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98;top:117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898;top:150;width:270;height:1110">
                    <v:shape id="shape_0" fillcolor="white" stroked="t" o:allowincell="f" style="position:absolute;left:5898;top:97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98;top:78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98;top:57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98;top:36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98;top:15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288;top:1305;width:270;height:975">
                  <v:shape id="shape_0" fillcolor="white" stroked="t" o:allowincell="f" style="position:absolute;left:6288;top:1995;width:269;height:28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288;top:1305;width:270;height:645">
                    <v:shape id="shape_0" fillcolor="white" stroked="t" o:allowincell="f" style="position:absolute;left:6288;top:166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88;top:130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663;top:1635;width:270;height:645">
                  <v:shape id="shape_0" fillcolor="white" stroked="t" o:allowincell="f" style="position:absolute;left:6663;top:1995;width:269;height:28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3;top:1635;width:269;height:28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78;top:120;width:1080;height:2130">
                  <v:group id="shape_0" style="position:absolute;left:8778;top:120;width:690;height:2130">
                    <v:group id="shape_0" style="position:absolute;left:8778;top:120;width:270;height:2130">
                      <v:group id="shape_0" style="position:absolute;left:8778;top:1140;width:270;height:1110">
                        <v:shape id="shape_0" fillcolor="white" stroked="t" o:allowincell="f" style="position:absolute;left:8778;top:1965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778;top:1770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778;top:1560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778;top:1350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778;top:1140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778;top:120;width:270;height:1110">
                        <v:shape id="shape_0" fillcolor="white" stroked="t" o:allowincell="f" style="position:absolute;left:8778;top:945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778;top:750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778;top:540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778;top:330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778;top:120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9198;top:120;width:270;height:2130">
                      <v:group id="shape_0" style="position:absolute;left:9198;top:1140;width:270;height:1110">
                        <v:shape id="shape_0" fillcolor="white" stroked="t" o:allowincell="f" style="position:absolute;left:9198;top:1965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198;top:1770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198;top:1560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198;top:1350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198;top:1140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198;top:120;width:270;height:1110">
                        <v:shape id="shape_0" fillcolor="white" stroked="t" o:allowincell="f" style="position:absolute;left:9198;top:945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198;top:750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198;top:540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198;top:330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198;top:120;width:269;height:2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9588;top:120;width:270;height:2130">
                    <v:group id="shape_0" style="position:absolute;left:9588;top:1140;width:270;height:1110">
                      <v:shape id="shape_0" fillcolor="white" stroked="t" o:allowincell="f" style="position:absolute;left:9588;top:196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88;top:1770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88;top:1560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88;top:1350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88;top:1140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588;top:120;width:270;height:1110">
                      <v:shape id="shape_0" fillcolor="white" stroked="t" o:allowincell="f" style="position:absolute;left:9588;top:945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88;top:750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88;top:540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88;top:330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88;top:120;width:269;height:2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roundrect id="shape_0" fillcolor="white" stroked="t" o:allowincell="f" style="position:absolute;left:5778;top:2535;width:124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83;top:2535;width:19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8373;top:150;width:270;height:2130">
                  <v:group id="shape_0" style="position:absolute;left:8373;top:1170;width:270;height:1110">
                    <v:shape id="shape_0" fillcolor="white" stroked="t" o:allowincell="f" style="position:absolute;left:8373;top:199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73;top:180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73;top:159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73;top:138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73;top:117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373;top:150;width:270;height:1110">
                    <v:shape id="shape_0" fillcolor="white" stroked="t" o:allowincell="f" style="position:absolute;left:8373;top:97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73;top:78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73;top:57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73;top:36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73;top:15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983;top:150;width:270;height:2130">
                  <v:group id="shape_0" style="position:absolute;left:7983;top:1170;width:270;height:1110">
                    <v:shape id="shape_0" fillcolor="white" stroked="t" o:allowincell="f" style="position:absolute;left:7983;top:199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83;top:180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83;top:159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83;top:138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83;top:117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983;top:150;width:270;height:1110">
                    <v:shape id="shape_0" fillcolor="white" stroked="t" o:allowincell="f" style="position:absolute;left:7983;top:975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83;top:78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83;top:57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83;top:36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83;top:150;width:269;height:28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3. Aşağıdaki sayıların sayı değerlerini yazınız.</w:t>
      </w:r>
    </w:p>
    <w:p>
      <w:pPr>
        <w:pStyle w:val="Normal"/>
        <w:spacing w:before="120" w:after="0"/>
        <w:rPr>
          <w:rFonts w:ascii="ALFABET98" w:hAnsi="ALFABET98" w:cs="ALFABET98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</wp:posOffset>
                </wp:positionH>
                <wp:positionV relativeFrom="paragraph">
                  <wp:posOffset>337185</wp:posOffset>
                </wp:positionV>
                <wp:extent cx="267335" cy="172085"/>
                <wp:effectExtent l="5080" t="63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72080"/>
                          <a:chOff x="0" y="0"/>
                          <a:chExt cx="267480" cy="172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7064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26.55pt;width:21.05pt;height:13.55pt" coordorigin="768,531" coordsize="421,2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8;top:531;width:1;height:2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;top:800;width:42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3130</wp:posOffset>
                </wp:positionH>
                <wp:positionV relativeFrom="paragraph">
                  <wp:posOffset>337185</wp:posOffset>
                </wp:positionV>
                <wp:extent cx="391160" cy="410845"/>
                <wp:effectExtent l="5080" t="63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410760"/>
                          <a:chOff x="0" y="0"/>
                          <a:chExt cx="391320" cy="410760"/>
                        </a:xfrm>
                      </wpg:grpSpPr>
                      <wpg:grpSp>
                        <wpg:cNvGrpSpPr/>
                        <wpg:grpSpPr>
                          <a:xfrm>
                            <a:off x="123840" y="720"/>
                            <a:ext cx="267480" cy="17208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17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7064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1320" cy="4107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1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09320"/>
                              <a:ext cx="391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26.55pt;width:30.8pt;height:32.4pt" coordorigin="3438,531" coordsize="616,648">
                <v:group id="shape_0" style="position:absolute;left:3633;top:532;width:421;height:271">
                  <v:shape id="shape_0" stroked="t" o:allowincell="f" style="position:absolute;left:3633;top:532;width:2;height:27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34;top:801;width:42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438;top:531;width:616;height:648">
                  <v:shape id="shape_0" stroked="t" o:allowincell="f" style="position:absolute;left:3438;top:531;width:2;height:6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38;top:1176;width:61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6680</wp:posOffset>
                </wp:positionH>
                <wp:positionV relativeFrom="paragraph">
                  <wp:posOffset>337185</wp:posOffset>
                </wp:positionV>
                <wp:extent cx="391160" cy="410845"/>
                <wp:effectExtent l="5080" t="63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410760"/>
                          <a:chOff x="0" y="0"/>
                          <a:chExt cx="391320" cy="410760"/>
                        </a:xfrm>
                      </wpg:grpSpPr>
                      <wpg:grpSp>
                        <wpg:cNvGrpSpPr/>
                        <wpg:grpSpPr>
                          <a:xfrm>
                            <a:off x="123840" y="720"/>
                            <a:ext cx="267480" cy="17208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440" cy="17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7064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1320" cy="4107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41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09320"/>
                              <a:ext cx="391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26.55pt;width:30.8pt;height:32.4pt" coordorigin="6168,531" coordsize="616,648">
                <v:group id="shape_0" style="position:absolute;left:6363;top:532;width:421;height:271">
                  <v:shape id="shape_0" stroked="t" o:allowincell="f" style="position:absolute;left:6363;top:532;width:1;height:27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64;top:801;width:42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168;top:531;width:616;height:648">
                  <v:shape id="shape_0" stroked="t" o:allowincell="f" style="position:absolute;left:6168;top:531;width:1;height:6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68;top:1176;width:61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8305</wp:posOffset>
                </wp:positionH>
                <wp:positionV relativeFrom="paragraph">
                  <wp:posOffset>337185</wp:posOffset>
                </wp:positionV>
                <wp:extent cx="391160" cy="410845"/>
                <wp:effectExtent l="5080" t="63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410760"/>
                          <a:chOff x="0" y="0"/>
                          <a:chExt cx="391320" cy="410760"/>
                        </a:xfrm>
                      </wpg:grpSpPr>
                      <wpg:grpSp>
                        <wpg:cNvGrpSpPr/>
                        <wpg:grpSpPr>
                          <a:xfrm>
                            <a:off x="123840" y="720"/>
                            <a:ext cx="267480" cy="17208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17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7064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1320" cy="4107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1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09320"/>
                              <a:ext cx="391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5pt;margin-top:26.55pt;width:30.8pt;height:32.4pt" coordorigin="8643,531" coordsize="616,648">
                <v:group id="shape_0" style="position:absolute;left:8838;top:532;width:421;height:271">
                  <v:shape id="shape_0" stroked="t" o:allowincell="f" style="position:absolute;left:8838;top:532;width:2;height:27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39;top:801;width:42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643;top:531;width:616;height:648">
                  <v:shape id="shape_0" stroked="t" o:allowincell="f" style="position:absolute;left:8643;top:531;width:2;height:6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43;top:1176;width:61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sz w:val="32"/>
          <w:szCs w:val="32"/>
        </w:rPr>
        <w:t xml:space="preserve">32                      53                    66                  70          </w:t>
      </w:r>
    </w:p>
    <w:p>
      <w:pPr>
        <w:pStyle w:val="Normal"/>
        <w:spacing w:before="12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before="12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4.Aşağıda verilen sayıların basamak değerlerini yazınız.</w:t>
      </w:r>
    </w:p>
    <w:p>
      <w:pPr>
        <w:pStyle w:val="Normal"/>
        <w:spacing w:before="240" w:after="0"/>
        <w:rPr>
          <w:rFonts w:ascii="ALFABET98" w:hAnsi="ALFABET98" w:cs="ALFABET98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</wp:posOffset>
                </wp:positionH>
                <wp:positionV relativeFrom="paragraph">
                  <wp:posOffset>436880</wp:posOffset>
                </wp:positionV>
                <wp:extent cx="267335" cy="172085"/>
                <wp:effectExtent l="5080" t="63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72080"/>
                          <a:chOff x="0" y="0"/>
                          <a:chExt cx="267480" cy="172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7064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34.4pt;width:21.05pt;height:13.55pt" coordorigin="768,688" coordsize="421,271">
                <v:shape id="shape_0" stroked="t" o:allowincell="f" style="position:absolute;left:768;top:688;width:1;height:2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;top:957;width:42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855</wp:posOffset>
                </wp:positionH>
                <wp:positionV relativeFrom="paragraph">
                  <wp:posOffset>436880</wp:posOffset>
                </wp:positionV>
                <wp:extent cx="267335" cy="514985"/>
                <wp:effectExtent l="5080" t="63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515160"/>
                          <a:chOff x="0" y="0"/>
                          <a:chExt cx="267480" cy="515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51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51372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34.4pt;width:21.05pt;height:40.55pt" coordorigin="573,688" coordsize="421,811">
                <v:shape id="shape_0" stroked="t" o:allowincell="f" style="position:absolute;left:573;top:688;width:1;height:8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4;top:1497;width:42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5505</wp:posOffset>
                </wp:positionH>
                <wp:positionV relativeFrom="paragraph">
                  <wp:posOffset>436880</wp:posOffset>
                </wp:positionV>
                <wp:extent cx="372110" cy="514985"/>
                <wp:effectExtent l="5080" t="63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15160"/>
                          <a:chOff x="0" y="0"/>
                          <a:chExt cx="372240" cy="51516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267480" cy="1720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17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706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5151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51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13720"/>
                              <a:ext cx="371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34.4pt;width:29.3pt;height:40.55pt" coordorigin="3363,688" coordsize="586,811">
                <v:group id="shape_0" style="position:absolute;left:3528;top:688;width:421;height:271">
                  <v:shape id="shape_0" stroked="t" o:allowincell="f" style="position:absolute;left:3528;top:688;width:2;height:27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29;top:957;width:42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363;top:688;width:586;height:811">
                  <v:shape id="shape_0" stroked="t" o:allowincell="f" style="position:absolute;left:3363;top:688;width:1;height:80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64;top:1497;width:58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9980</wp:posOffset>
                </wp:positionH>
                <wp:positionV relativeFrom="paragraph">
                  <wp:posOffset>389255</wp:posOffset>
                </wp:positionV>
                <wp:extent cx="372110" cy="514985"/>
                <wp:effectExtent l="5080" t="63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15160"/>
                          <a:chOff x="0" y="0"/>
                          <a:chExt cx="372240" cy="51516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267480" cy="1720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17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71000"/>
                              <a:ext cx="266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5151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51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13720"/>
                              <a:ext cx="371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30.65pt;width:29.3pt;height:40.55pt" coordorigin="5748,613" coordsize="586,811">
                <v:group id="shape_0" style="position:absolute;left:5913;top:613;width:421;height:271">
                  <v:shape id="shape_0" stroked="t" o:allowincell="f" style="position:absolute;left:5913;top:613;width:1;height:27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14;top:882;width:41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748;top:613;width:586;height:811">
                  <v:shape id="shape_0" stroked="t" o:allowincell="f" style="position:absolute;left:5748;top:613;width:1;height:8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49;top:1422;width:584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9205</wp:posOffset>
                </wp:positionH>
                <wp:positionV relativeFrom="paragraph">
                  <wp:posOffset>436880</wp:posOffset>
                </wp:positionV>
                <wp:extent cx="372110" cy="514985"/>
                <wp:effectExtent l="5080" t="63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15160"/>
                          <a:chOff x="0" y="0"/>
                          <a:chExt cx="372240" cy="51516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267480" cy="1720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17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706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5151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51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13720"/>
                              <a:ext cx="371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5pt;margin-top:34.4pt;width:29.3pt;height:40.55pt" coordorigin="7983,688" coordsize="586,811">
                <v:group id="shape_0" style="position:absolute;left:8148;top:688;width:421;height:271">
                  <v:shape id="shape_0" stroked="t" o:allowincell="f" style="position:absolute;left:8148;top:688;width:2;height:27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49;top:957;width:42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983;top:688;width:586;height:811">
                  <v:shape id="shape_0" stroked="t" o:allowincell="f" style="position:absolute;left:7983;top:688;width:2;height:80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84;top:1497;width:58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sz w:val="32"/>
          <w:szCs w:val="32"/>
        </w:rPr>
        <w:t>42                     35                 44                19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  </w:t>
      </w:r>
      <w:r>
        <w:rPr>
          <w:rFonts w:cs="ALFABET98" w:ascii="ALFABET98" w:hAnsi="ALFABET98"/>
          <w:sz w:val="32"/>
          <w:szCs w:val="32"/>
        </w:rPr>
        <w:t>2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</w:t>
      </w:r>
      <w:r>
        <w:rPr>
          <w:rFonts w:cs="ALFABET98" w:ascii="ALFABET98" w:hAnsi="ALFABET98"/>
          <w:sz w:val="32"/>
          <w:szCs w:val="32"/>
        </w:rPr>
        <w:t xml:space="preserve">40 </w:t>
      </w:r>
    </w:p>
    <w:p>
      <w:pPr>
        <w:pStyle w:val="Normal"/>
        <w:spacing w:before="24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5.  Okunuşları verilen doğal sayıları rakamlarla yazınız.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8255</wp:posOffset>
                </wp:positionH>
                <wp:positionV relativeFrom="paragraph">
                  <wp:posOffset>208915</wp:posOffset>
                </wp:positionV>
                <wp:extent cx="476885" cy="3175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16.45pt;width:37.5pt;height:0.2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1805</wp:posOffset>
                </wp:positionH>
                <wp:positionV relativeFrom="paragraph">
                  <wp:posOffset>206375</wp:posOffset>
                </wp:positionV>
                <wp:extent cx="42926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16.25pt;width:33.8pt;height:0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2030</wp:posOffset>
                </wp:positionH>
                <wp:positionV relativeFrom="paragraph">
                  <wp:posOffset>206375</wp:posOffset>
                </wp:positionV>
                <wp:extent cx="42926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pt;margin-top:16.25pt;width:33.75pt;height:0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32"/>
          <w:szCs w:val="32"/>
        </w:rPr>
        <w:t xml:space="preserve">     </w:t>
      </w:r>
      <w:r>
        <w:rPr>
          <w:rFonts w:cs="ALFABET98" w:ascii="ALFABET98" w:hAnsi="ALFABET98"/>
          <w:sz w:val="32"/>
          <w:szCs w:val="32"/>
        </w:rPr>
        <w:t>yirmi altı =           kırk dört =           otuz sekiz =</w:t>
      </w:r>
    </w:p>
    <w:p>
      <w:pPr>
        <w:pStyle w:val="Normal"/>
        <w:tabs>
          <w:tab w:val="clear" w:pos="708"/>
          <w:tab w:val="center" w:pos="5457" w:leader="none"/>
        </w:tabs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8255</wp:posOffset>
                </wp:positionH>
                <wp:positionV relativeFrom="paragraph">
                  <wp:posOffset>207010</wp:posOffset>
                </wp:positionV>
                <wp:extent cx="476885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16.3pt;width:37.5pt;height:0.0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6555</wp:posOffset>
                </wp:positionH>
                <wp:positionV relativeFrom="paragraph">
                  <wp:posOffset>207010</wp:posOffset>
                </wp:positionV>
                <wp:extent cx="524510" cy="1905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16.3pt;width:41.3pt;height:0.0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8205</wp:posOffset>
                </wp:positionH>
                <wp:positionV relativeFrom="paragraph">
                  <wp:posOffset>208280</wp:posOffset>
                </wp:positionV>
                <wp:extent cx="42926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16.4pt;width:33.75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32"/>
          <w:szCs w:val="32"/>
        </w:rPr>
        <w:t xml:space="preserve">     </w:t>
      </w:r>
      <w:r>
        <w:rPr>
          <w:rFonts w:cs="ALFABET98" w:ascii="ALFABET98" w:hAnsi="ALFABET98"/>
          <w:sz w:val="32"/>
          <w:szCs w:val="32"/>
        </w:rPr>
        <w:t>elli sekiz =           yetmiş  =</w:t>
        <w:tab/>
        <w:t xml:space="preserve">            otuz dört =</w:t>
      </w:r>
    </w:p>
    <w:p>
      <w:pPr>
        <w:pStyle w:val="Normal"/>
        <w:spacing w:before="240" w:after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6.Aşağıda onluk ve birlikleri verilen doğal sayıları yazınız.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4430</wp:posOffset>
                </wp:positionH>
                <wp:positionV relativeFrom="paragraph">
                  <wp:posOffset>189865</wp:posOffset>
                </wp:positionV>
                <wp:extent cx="4292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14.9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32"/>
          <w:szCs w:val="32"/>
        </w:rPr>
        <w:t xml:space="preserve">     </w:t>
      </w:r>
      <w:r>
        <w:rPr>
          <w:rFonts w:cs="ALFABET98" w:ascii="ALFABET98" w:hAnsi="ALFABET98"/>
          <w:sz w:val="32"/>
          <w:szCs w:val="32"/>
        </w:rPr>
        <w:t xml:space="preserve">2 onluk + 8 birlik =  28            1onluk + 1 birlik =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8355</wp:posOffset>
                </wp:positionH>
                <wp:positionV relativeFrom="paragraph">
                  <wp:posOffset>187960</wp:posOffset>
                </wp:positionV>
                <wp:extent cx="429260" cy="32512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325080"/>
                          <a:chOff x="0" y="0"/>
                          <a:chExt cx="429120" cy="325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29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429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14.8pt;width:33.8pt;height:25.6pt" coordorigin="3273,296" coordsize="676,512">
                <v:shape id="shape_0" stroked="t" o:allowincell="f" style="position:absolute;left:3273;top:296;width:6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3;top:806;width:67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4430</wp:posOffset>
                </wp:positionH>
                <wp:positionV relativeFrom="paragraph">
                  <wp:posOffset>187960</wp:posOffset>
                </wp:positionV>
                <wp:extent cx="429260" cy="32512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325080"/>
                          <a:chOff x="0" y="0"/>
                          <a:chExt cx="429120" cy="325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29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429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14.8pt;width:33.8pt;height:25.6pt" coordorigin="7818,296" coordsize="676,512">
                <v:shape id="shape_0" stroked="t" o:allowincell="f" style="position:absolute;left:7818;top:296;width:67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8;top:806;width:67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LFABET98" w:cs="ALFABET98" w:ascii="ALFABET98" w:hAnsi="ALFABET98"/>
          <w:sz w:val="32"/>
          <w:szCs w:val="32"/>
        </w:rPr>
        <w:t xml:space="preserve">     </w:t>
      </w:r>
      <w:r>
        <w:rPr>
          <w:rFonts w:cs="ALFABET98" w:ascii="ALFABET98" w:hAnsi="ALFABET98"/>
          <w:sz w:val="32"/>
          <w:szCs w:val="32"/>
        </w:rPr>
        <w:t xml:space="preserve">5 onluk + 5 birlik =                 4 onluk + 0 birlik=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</w:t>
      </w:r>
      <w:r>
        <w:rPr>
          <w:rFonts w:cs="ALFABET98" w:ascii="ALFABET98" w:hAnsi="ALFABET98"/>
          <w:sz w:val="32"/>
          <w:szCs w:val="32"/>
        </w:rPr>
        <w:t>9 onluk + 4 birlik =                  3 onluk + 7 birlik=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2:05:00Z</dcterms:created>
  <dc:creator>WinXP</dc:creator>
  <dc:description/>
  <cp:keywords/>
  <dc:language>en-US</dc:language>
  <cp:lastModifiedBy>PERFECT PC1</cp:lastModifiedBy>
  <cp:lastPrinted>2010-10-08T14:11:00Z</cp:lastPrinted>
  <dcterms:modified xsi:type="dcterms:W3CDTF">2011-10-25T22:12:00Z</dcterms:modified>
  <cp:revision>3</cp:revision>
  <dc:subject/>
  <dc:title>Adı Soyadı:……………………………………</dc:title>
</cp:coreProperties>
</file>