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456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6480"/>
                          <a:chOff x="0" y="0"/>
                          <a:chExt cx="2286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28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80pt;height:35.95pt" coordorigin="720,0" coordsize="3600,719">
                <v:rect id="shape_0" fillcolor="white" stroked="t" o:allowincell="f" style="position:absolute;left:720;top:0;width:35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22;width:35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456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3pt;height:35.95pt" coordorigin="5400,0" coordsize="4860,719">
                <v:rect id="shape_0" fillcolor="white" stroked="t" o:allowincell="f" style="position:absolute;left:5400;top:0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22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el                         e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286000" cy="456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6480"/>
                          <a:chOff x="0" y="0"/>
                          <a:chExt cx="2286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28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180pt;height:35.95pt" coordorigin="720,37" coordsize="3600,719">
                <v:rect id="shape_0" fillcolor="white" stroked="t" o:allowincell="f" style="position:absolute;left:720;top:37;width:35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59;width:35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3086100" cy="456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95pt;width:243pt;height:35.95pt" coordorigin="5400,19" coordsize="4860,719">
                <v:rect id="shape_0" fillcolor="white" stroked="t" o:allowincell="f" style="position:absolute;left:5400;top:19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42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al                        al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456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171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71pt;height:35.95pt" coordorigin="900,0" coordsize="3420,719">
                <v:rect id="shape_0" fillcolor="white" stroked="t" o:allowincell="f" style="position:absolute;left:900;top:0;width:34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22;width:341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086100" cy="456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85pt;width:243pt;height:35.95pt" coordorigin="5400,37" coordsize="4860,719">
                <v:rect id="shape_0" fillcolor="white" stroked="t" o:allowincell="f" style="position:absolute;left:5400;top:37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59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lale</w:t>
        <w:tab/>
        <w:t xml:space="preserve">                      </w:t>
      </w:r>
      <w:r>
        <w:rPr>
          <w:rFonts w:cs="Hand writing Mutlu" w:ascii="Hand writing Mutlu" w:hAnsi="Hand writing Mutlu"/>
          <w:sz w:val="40"/>
          <w:szCs w:val="40"/>
        </w:rPr>
        <w:t>ell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456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6480"/>
                          <a:chOff x="0" y="0"/>
                          <a:chExt cx="2286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28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80pt;height:35.95pt" coordorigin="720,0" coordsize="3600,719">
                <v:rect id="shape_0" fillcolor="white" stroked="t" o:allowincell="f" style="position:absolute;left:720;top:0;width:35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22;width:35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3086100" cy="456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8pt;width:243pt;height:35.95pt" coordorigin="5400,56" coordsize="4860,719">
                <v:rect id="shape_0" fillcolor="white" stroked="t" o:allowincell="f" style="position:absolute;left:5400;top:56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78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at                       A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24485</wp:posOffset>
                </wp:positionV>
                <wp:extent cx="2971800" cy="456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6480"/>
                          <a:chOff x="0" y="0"/>
                          <a:chExt cx="2971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971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55pt;width:234pt;height:35.95pt" coordorigin="5580,511" coordsize="4680,719">
                <v:rect id="shape_0" fillcolor="white" stroked="t" o:allowincell="f" style="position:absolute;left:5580;top:511;width:46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733;width:46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456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171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71pt;height:35.95pt" coordorigin="900,0" coordsize="3420,719">
                <v:rect id="shape_0" fillcolor="white" stroked="t" o:allowincell="f" style="position:absolute;left:900;top:0;width:34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22;width:341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atla                     atla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eastAsia="Hand writing Mutlu" w:cs="Hand writing Mutlu" w:ascii="Hand writing Mutlu" w:hAnsi="Hand writing Mutlu"/>
          <w:b/>
          <w:i/>
          <w:sz w:val="40"/>
          <w:szCs w:val="4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0" cy="456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6480"/>
                          <a:chOff x="0" y="0"/>
                          <a:chExt cx="5715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715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50pt;height:35.95pt" coordorigin="1260,0" coordsize="9000,719">
                <v:rect id="shape_0" fillcolor="white" stroked="t" o:allowincell="f" style="position:absolute;left:1260;top:0;width:89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22;width:89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Tala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24790</wp:posOffset>
                </wp:positionV>
                <wp:extent cx="3200400" cy="4565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6480"/>
                          <a:chOff x="0" y="0"/>
                          <a:chExt cx="32004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200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.7pt;width:252pt;height:35.95pt" coordorigin="5220,354" coordsize="5040,719">
                <v:rect id="shape_0" fillcolor="white" stroked="t" o:allowincell="f" style="position:absolute;left:5220;top:354;width:503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576;width:503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4565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6480"/>
                          <a:chOff x="0" y="0"/>
                          <a:chExt cx="2286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28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80pt;height:35.95pt" coordorigin="540,0" coordsize="3600,719">
                <v:rect id="shape_0" fillcolor="white" stroked="t" o:allowincell="f" style="position:absolute;left:540;top:0;width:35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22;width:35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et                        et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4565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6480"/>
                          <a:chOff x="0" y="0"/>
                          <a:chExt cx="20574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057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62pt;height:35.95pt" coordorigin="900,0" coordsize="3240,719">
                <v:rect id="shape_0" fillcolor="white" stroked="t" o:allowincell="f" style="position:absolute;left:900;top:0;width:323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22;width:323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4565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3pt;height:35.95pt" coordorigin="5400,0" coordsize="4860,719">
                <v:rect id="shape_0" fillcolor="white" stroked="t" o:allowincell="f" style="position:absolute;left:5400;top:0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22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tele                      tel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456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6480"/>
                          <a:chOff x="0" y="0"/>
                          <a:chExt cx="1943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1943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53pt;height:35.95pt" coordorigin="1080,0" coordsize="3060,719">
                <v:rect id="shape_0" fillcolor="white" stroked="t" o:allowincell="f" style="position:absolute;left:1080;top:0;width:30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22;width:30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4565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3pt;height:35.95pt" coordorigin="5400,0" coordsize="4860,719">
                <v:rect id="shape_0" fillcolor="white" stroked="t" o:allowincell="f" style="position:absolute;left:5400;top:0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22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alet                     atle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0"/>
          <w:szCs w:val="20"/>
        </w:rPr>
      </w:pPr>
      <w:r>
        <w:rPr>
          <w:rFonts w:cs="Hand writing Mutlu" w:ascii="Hand writing Mutlu" w:hAnsi="Hand writing Mutlu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4565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6480"/>
                          <a:chOff x="0" y="0"/>
                          <a:chExt cx="2286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28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80pt;height:35.95pt" coordorigin="540,0" coordsize="3600,719">
                <v:rect id="shape_0" fillcolor="white" stroked="t" o:allowincell="f" style="position:absolute;left:540;top:0;width:35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22;width:359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4565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3pt;height:35.95pt" coordorigin="5400,0" coordsize="4860,719">
                <v:rect id="shape_0" fillcolor="white" stroked="t" o:allowincell="f" style="position:absolute;left:5400;top:0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22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il                         il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0"/>
          <w:szCs w:val="20"/>
        </w:rPr>
      </w:pPr>
      <w:r>
        <w:rPr>
          <w:rFonts w:cs="Hand writing Mutlu" w:ascii="Hand writing Mutlu" w:hAnsi="Hand writing Mutlu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456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171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1pt;height:35.95pt" coordorigin="720,0" coordsize="3420,719">
                <v:rect id="shape_0" fillcolor="white" stroked="t" o:allowincell="f" style="position:absolute;left:720;top:0;width:34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22;width:341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4565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3pt;height:35.95pt" coordorigin="5400,0" coordsize="4860,719">
                <v:rect id="shape_0" fillcolor="white" stroked="t" o:allowincell="f" style="position:absolute;left:5400;top:0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22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elli                     lalel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565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1828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44pt;height:35.95pt" coordorigin="1260,0" coordsize="2880,719">
                <v:rect id="shape_0" fillcolor="white" stroked="t" o:allowincell="f" style="position:absolute;left:1260;top:0;width:28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22;width:28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4565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3pt;height:35.95pt" coordorigin="5400,0" coordsize="4860,719">
                <v:rect id="shape_0" fillcolor="white" stroked="t" o:allowincell="f" style="position:absolute;left:5400;top:0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22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aletli                    tell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0"/>
          <w:szCs w:val="20"/>
        </w:rPr>
      </w:pPr>
      <w:r>
        <w:rPr>
          <w:rFonts w:cs="Hand writing Mutlu" w:ascii="Hand writing Mutlu" w:hAnsi="Hand writing Mutlu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4565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171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1pt;height:35.95pt" coordorigin="720,0" coordsize="3420,719">
                <v:rect id="shape_0" fillcolor="white" stroked="t" o:allowincell="f" style="position:absolute;left:720;top:0;width:34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22;width:341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4565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6480"/>
                          <a:chOff x="0" y="0"/>
                          <a:chExt cx="32004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200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52pt;height:35.95pt" coordorigin="5220,0" coordsize="5040,719">
                <v:rect id="shape_0" fillcolor="white" stroked="t" o:allowincell="f" style="position:absolute;left:5220;top:0;width:503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22;width:503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ile                    t   i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0"/>
          <w:szCs w:val="20"/>
        </w:rPr>
      </w:pPr>
      <w:r>
        <w:rPr>
          <w:rFonts w:cs="Hand writing Mutlu" w:ascii="Hand writing Mutlu" w:hAnsi="Hand writing Mutlu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4565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2171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1pt;height:35.95pt" coordorigin="720,0" coordsize="3420,719">
                <v:rect id="shape_0" fillcolor="white" stroked="t" o:allowincell="f" style="position:absolute;left:720;top:0;width:34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22;width:341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4565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086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3pt;height:35.95pt" coordorigin="5400,0" coordsize="4860,719">
                <v:rect id="shape_0" fillcolor="white" stroked="t" o:allowincell="f" style="position:absolute;left:5400;top:0;width:485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22;width:485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40"/>
        </w:rPr>
        <w:t>iti                       itt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40"/>
          <w:szCs w:val="40"/>
        </w:rPr>
      </w:pPr>
      <w:r>
        <w:rPr>
          <w:rFonts w:cs="Hand writing Mutlu" w:ascii="Hand writing Mutlu" w:hAnsi="Hand writing Mutlu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2:00Z</dcterms:created>
  <dc:creator>Exper Computer</dc:creator>
  <dc:description/>
  <cp:keywords/>
  <dc:language>en-US</dc:language>
  <cp:lastModifiedBy>CİHAT</cp:lastModifiedBy>
  <cp:lastPrinted>2007-11-27T02:00:00Z</cp:lastPrinted>
  <dcterms:modified xsi:type="dcterms:W3CDTF">2010-10-25T01:12:00Z</dcterms:modified>
  <cp:revision>4</cp:revision>
  <dc:subject/>
  <dc:title/>
</cp:coreProperties>
</file>