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730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084695</wp:posOffset>
                </wp:positionV>
                <wp:extent cx="342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 insanların bizim için hangi işleri yaptıkların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şma balonlarına yazar mısını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5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 insanların bizim için hangi işleri yaptıkların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şma balonlarına yazar mısını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8135" cy="9354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541395</wp:posOffset>
                </wp:positionV>
                <wp:extent cx="3771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ve 2. resimde gördüklerinizi anlat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7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ve 2. resimde gördüklerinizi anlat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141595</wp:posOffset>
                </wp:positionV>
                <wp:extent cx="525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adamların mesleklerini tahmin ed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0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 adamların mesleklerini tahmin ed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513195</wp:posOffset>
                </wp:positionV>
                <wp:extent cx="5715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cekte hangi mesleği seçmeyi düşünüyorsunuz? Nedenini açıklayarak yaz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12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lecekte hangi mesleği seçmeyi düşünüyorsunuz? Nedenini açıklayarak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11:00Z</dcterms:created>
  <dc:creator>Dersimiz.Com “Kaliteli ve Seçkin Eğitime Kaynak”</dc:creator>
  <dc:description>Dersimiz.Com “Kaliteli ve Seçkin Eğitime Kaynak”</dc:description>
  <cp:keywords/>
  <dc:language>en-US</dc:language>
  <cp:lastModifiedBy>pc</cp:lastModifiedBy>
  <cp:lastPrinted>2007-02-17T14:23:00Z</cp:lastPrinted>
  <dcterms:modified xsi:type="dcterms:W3CDTF">2010-11-27T20:11:00Z</dcterms:modified>
  <cp:revision>2</cp:revision>
  <dc:subject>Dersimiz.Com “Kaliteli ve Seçkin Eğitime Kaynak”</dc:subject>
  <dc:title>Dersimiz.Com “Kaliteli ve Seçkin Eğitime Kaynak”</dc:title>
</cp:coreProperties>
</file>