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DEBALİ</w:t>
      </w:r>
      <w:r>
        <w:rPr>
          <w:rFonts w:cs="Arial" w:ascii="Arial" w:hAnsi="Arial"/>
          <w:b/>
          <w:bCs/>
          <w:sz w:val="32"/>
          <w:szCs w:val="32"/>
        </w:rPr>
        <w:t xml:space="preserve"> İLKÖĞRETİM OKU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ÇALIŞMA SORULARI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Okulumuzu kim yönetir</w:t>
      </w:r>
      <w:r>
        <w:rPr>
          <w:rFonts w:cs="Arial" w:ascii="Arial" w:hAnsi="Arial"/>
          <w:sz w:val="32"/>
          <w:szCs w:val="32"/>
        </w:rPr>
        <w:t xml:space="preserve"> 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) Öğretmen        B) Müdür         C) Hizmet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Yirmi dokuz Ekim’de hangi bayramı kutlarız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) Zafer bayram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B) Ulusal Egemenlik ve Çocuk Bayramı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C) Cumhuriyet Bayram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Mustafa Kemal Atatürk’e Kemal adını kim vermiştir 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A) Annesi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B) Babası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) Öğretme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. Devletimizin yönetim şekli hangisidir</w:t>
      </w:r>
      <w:r>
        <w:rPr>
          <w:rFonts w:cs="Arial" w:ascii="Arial" w:hAnsi="Arial"/>
          <w:sz w:val="32"/>
          <w:szCs w:val="32"/>
        </w:rPr>
        <w:t xml:space="preserve"> 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A) Krallık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) Cumhuriyet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C) Padişahlı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. Aşağıdakilerden hangis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yanlıştır</w:t>
      </w:r>
      <w:r>
        <w:rPr>
          <w:rFonts w:cs="Arial" w:ascii="Arial" w:hAnsi="Arial"/>
          <w:sz w:val="32"/>
          <w:szCs w:val="32"/>
        </w:rPr>
        <w:t xml:space="preserve">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A) Bir yılda dört mevsim vardı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) Bir yılda on ay vardı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C) Bir haftada yedi gün vardı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Aşağıdakilerden hangisi sonbahar aylarıdır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A) Ağustos  - Eylül – Eki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) Kasım – Aralık – Oc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C) Eylül – Ekim – Kası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Dünyamızın şekli aşağıdakilerden hangisine benzer 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A)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1473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 B)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349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C)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50925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. </w:t>
      </w:r>
      <w:r>
        <w:rPr>
          <w:rFonts w:cs="Arial" w:ascii="Arial" w:hAnsi="Arial"/>
          <w:b/>
          <w:sz w:val="32"/>
          <w:szCs w:val="32"/>
        </w:rPr>
        <w:t xml:space="preserve">Aşağıdaki cümlelerden hangisinin yazılışı </w:t>
      </w:r>
      <w:r>
        <w:rPr>
          <w:rFonts w:cs="Arial" w:ascii="Arial" w:hAnsi="Arial"/>
          <w:b/>
          <w:sz w:val="32"/>
          <w:szCs w:val="32"/>
          <w:u w:val="single"/>
        </w:rPr>
        <w:t xml:space="preserve">doğrudur </w:t>
      </w:r>
      <w:r>
        <w:rPr>
          <w:rFonts w:cs="Arial" w:ascii="Arial" w:hAnsi="Arial"/>
          <w:b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) uyan Ufuk uy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) Uyan ufuk uy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C) Uyan Ufuk uy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9. Aşağıdaki hangi cümle şekildeki hecelerden oluşur 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2324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25pt;height:84pt" filled="f" o:ole="">
            <v:imagedata r:id="rId6" o:title=""/>
          </v:shape>
          <o:OLEObject Type="Embed" ProgID="" ShapeID="ole_rId5" DrawAspect="Content" ObjectID="_1593213692" r:id="rId5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A) Bayram gel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B) Bayrak 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C) Fener al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10. Aşağıdaki kelimelerden hangisi çoğul bir kelimedi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-) Ağaç </w:t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Odun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C-)Sobalar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11.  Aşağıdaki kelimelerden hangisi tekil bir kelimedi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Ağaçlar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Odunlar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Sob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12.   Aşağıdaki kelimelerden  hangisi 3 heceden oluşmuştur?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-)Öğretmen 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-)Öğrenciler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Diyarbakı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Bir Gün Kaç saattir?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9</w:t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B-) 12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24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14.    Yağış Aşağıdakilerden hangisinden meydana geli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A-) Güneş’ten</w:t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B-) Buluttan</w:t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Rüzgarda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BCG Aşısı bizi hangi hastalıktan koru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A-) Grip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B-) Nezle</w:t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Vere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atürk’ün babasının ismi aşağıdakilerden hangisidi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Ali Rıza Efendi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Mehmet Efendi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Ali Efendi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atürk’ün annesinin ismi aşağıdakilerden hangisidir?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Emine Hanım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Fatma Hanım</w:t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Zübeyde Hanı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Nisan Bayramın çocuklara kim armağan etti?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A-) Başbakanımız Recep Tayip Erdoğan 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B-) 1.Cumhurbaşkanımız Mustafa Kemal Atatürk</w:t>
        <w:tab/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11.Cumhurbaşkanımız Abdullah Gül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1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r yılda kaç mevsim vardır?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3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5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4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 Dünyamızı Aydınlatan ve ısıtan nedir?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A-) Güneş</w:t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B-) Soba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Elektrik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ir hafta kaç gündür?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7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6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32"/>
          <w:szCs w:val="32"/>
        </w:rPr>
        <w:t>22.  Aşağıdaki tekil kelimeleri  çoğul hale  getiriniz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ğrenci</w:t>
        <w:tab/>
        <w:t xml:space="preserve">………………..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ğretmen</w:t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ıra</w:t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a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lem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ul</w:t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ınıf</w:t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içek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pı</w:t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dak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ık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tap</w:t>
        <w:tab/>
        <w:tab/>
        <w:t>………………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23.  Aşağıdaki çoğul  kelimeleri   tekil hale getiriniz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ğrenciler</w:t>
        <w:tab/>
        <w:t xml:space="preserve">………………..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ğretmenler</w:t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ıra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a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lemle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ul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ınıf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içekle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pı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dak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ıklar</w:t>
        <w:tab/>
        <w:tab/>
        <w:t>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taplar</w:t>
        <w:tab/>
        <w:tab/>
        <w:t>……………….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  Aşağıdaki kelimelerin kaç heceden oluştuğunu altlarını çizerek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95885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8pt;margin-top:7.5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95885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7.5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Papatya</w:t>
        <w:tab/>
        <w:tab/>
        <w:t xml:space="preserve"> Pa-pat-ya</w:t>
        <w:tab/>
        <w:t xml:space="preserve">             (3) şeklinde yazınız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içekler</w:t>
        <w:tab/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umhuriyet</w:t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tatürk</w:t>
        <w:tab/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ürkiye</w:t>
        <w:tab/>
        <w:tab/>
        <w:t>…………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Ankara</w:t>
        <w:tab/>
        <w:tab/>
        <w:t>…………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Kayseri</w:t>
        <w:tab/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umartesi</w:t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erşembe</w:t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ralık</w:t>
        <w:tab/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emmuz</w:t>
        <w:tab/>
        <w:tab/>
        <w:t>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laca</w:t>
        <w:tab/>
        <w:tab/>
        <w:t>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Çorum</w:t>
        <w:tab/>
        <w:tab/>
        <w:t>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vren</w:t>
        <w:tab/>
        <w:tab/>
        <w:t>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İstanbul</w:t>
        <w:tab/>
        <w:tab/>
        <w:t>…………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5.  Aşağıdaki cümleler kaç kelimeden  oluştuğunu karşılarına yazınız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zim okulumuz çok güzel.</w:t>
        <w:tab/>
        <w:tab/>
        <w:tab/>
        <w:t>………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atürk Selanik’te doğdu.</w:t>
        <w:tab/>
        <w:tab/>
        <w:tab/>
        <w:t>………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ulumuzu temiz tutmalıyız.</w:t>
        <w:tab/>
        <w:tab/>
        <w:t>………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ren İlköğretim Okulu</w:t>
        <w:tab/>
        <w:tab/>
        <w:tab/>
        <w:t>………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6.  Aşağıdaki cümleler yanlış yazılmıştır.Yanlışlarını bulup düzeltiniz.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YANLIŞ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DOĞRU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ğuzhan Bugün okula Gelmedi.</w:t>
        <w:tab/>
        <w:t>………………………………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tap En iyi Dosttur.</w:t>
        <w:tab/>
        <w:tab/>
        <w:tab/>
        <w:t>………………………………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hçemizi Temiz tutmalıyız.</w:t>
        <w:tab/>
        <w:t>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y mavi göklerin kırmızı beyaz süs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ız kardeşimin gelinliği, şehidimin son örtüs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şık ışık, dalga dalga bayrağım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in destanını okudum, senin destanını yazacağım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Şiirde neyden söz edilmişti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Gökyüzü</w:t>
        <w:tab/>
        <w:tab/>
        <w:t>B-) Bayrak</w:t>
        <w:tab/>
        <w:tab/>
        <w:t>C-) Kız kardeş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 Bayrağımızın rengi aşağıdakilerden hangisidi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Beyaz- Pembe</w:t>
        <w:tab/>
        <w:t>B-) Kırmızı- Siyah</w:t>
        <w:tab/>
        <w:t>C-) Kırmızı- Beya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9. Şehit kime denir ? Yazınız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 Mevsimleri yazınız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 Bir yılda kaç ay vardır? Adlarını  yazınız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2. Bir yıl kaç haftadı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-) 49  </w:t>
        <w:tab/>
        <w:tab/>
        <w:t>B-) 7</w:t>
        <w:tab/>
        <w:tab/>
        <w:t>C-) 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3. Atatürk hangi illerimizde toplantılar yaptı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İstanbul- Ankara- Erzuru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-) Amasya – Erzurum – Siv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Samsun – Kayseri – Anka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4. “23 Nisan Bin Dokuz yüz Yirmi Üç’te”  ne  olmuştu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Türkiye Büyük Millet Meclisi açılmışt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 Atatürk ölmüştü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Atatürk Samsun’a çıkmışt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5.</w:t>
      </w:r>
      <w:r>
        <w:rPr>
          <w:rFonts w:cs="Arial" w:ascii="Arial" w:hAnsi="Arial"/>
          <w:sz w:val="32"/>
          <w:szCs w:val="32"/>
        </w:rPr>
        <w:t xml:space="preserve">     “23 Nisan  Bin dokuz yüz yirmi üç’te Türkiye Büyük Millet Meclisi açılmıştır. Bugün Bayram kabul edildi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tatürk’te  çocukları çok sevdiği için bugünü çocuklara armağan etmiştir.”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atürk’ün Çocuklara armağan ettiği bayram aşağıdakilerden hangisidi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) 29 Ekim Cumhuriyet Bayram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-) 23 Nisan Ulusal Egemenlik ve Çocuk Bayram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-) 19 Mayıs Atatürk’ü Anma ve Gençlik ve Spor Bayramı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75895</wp:posOffset>
                </wp:positionV>
                <wp:extent cx="57150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ÇALIŞAN KAZA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ŞARILAR DİLERİM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1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ÇALIŞAN KAZA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ŞARILAR DİLERİM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7:00Z</dcterms:created>
  <dc:creator>tunci</dc:creator>
  <dc:description/>
  <cp:keywords/>
  <dc:language>en-US</dc:language>
  <cp:lastModifiedBy>CİHAT</cp:lastModifiedBy>
  <dcterms:modified xsi:type="dcterms:W3CDTF">2011-04-24T17:51:00Z</dcterms:modified>
  <cp:revision>23</cp:revision>
  <dc:subject/>
  <dc:title>EVREN İLKÖĞRETİM OKULU</dc:title>
</cp:coreProperties>
</file>