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80</wp:posOffset>
                </wp:positionH>
                <wp:positionV relativeFrom="paragraph">
                  <wp:posOffset>31115</wp:posOffset>
                </wp:positionV>
                <wp:extent cx="7077075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Sevgili Afacanlarım;Çiçeklerin yapraklarındaki kelimelerden anlamlı ve kurallı cümleler oluşturup, sonra çiçekleri boyarsan harika bir çalışma ortaya çıkar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0"/>
                                <w:u w:val="single"/>
                              </w:rPr>
                              <w:t xml:space="preserve"> Hayat Bilgisi</w:t>
                            </w: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  <w:t xml:space="preserve"> Ödevimiz: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ers Kitabı sayfa 32-33 okuyalım, resimleri inceleyelim.Çalışma Kitabı sayfa 24’deki etkinlikleri yapal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25pt;height:49.05pt;mso-wrap-distance-left:9.05pt;mso-wrap-distance-right:9.05pt;mso-wrap-distance-top:0pt;mso-wrap-distance-bottom:0pt;margin-top:2.4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Sevgili Afacanlarım;Çiçeklerin yapraklarındaki kelimelerden anlamlı ve kurallı cümleler oluşturup, sonra çiçekleri boyarsan harika bir çalışma ortaya çıkar.</w:t>
                      </w:r>
                      <w:r>
                        <w:rPr>
                          <w:b/>
                          <w:i/>
                          <w:sz w:val="22"/>
                          <w:szCs w:val="20"/>
                          <w:u w:val="single"/>
                        </w:rPr>
                        <w:t xml:space="preserve"> Hayat Bilgisi</w:t>
                      </w:r>
                      <w:r>
                        <w:rPr>
                          <w:b/>
                          <w:szCs w:val="20"/>
                          <w:u w:val="single"/>
                        </w:rPr>
                        <w:t xml:space="preserve"> Ödevimiz: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Ders Kitabı sayfa 32-33 okuyalım, resimleri inceleyelim.Çalışma Kitabı sayfa 24’deki etkinlikleri yapal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866140</wp:posOffset>
                </wp:positionH>
                <wp:positionV relativeFrom="paragraph">
                  <wp:posOffset>-151765</wp:posOffset>
                </wp:positionV>
                <wp:extent cx="1424305" cy="1190625"/>
                <wp:effectExtent l="0" t="185420" r="965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1200">
                          <a:off x="0" y="0"/>
                          <a:ext cx="1424160" cy="1190520"/>
                        </a:xfrm>
                        <a:custGeom>
                          <a:avLst/>
                          <a:gdLst>
                            <a:gd name="textAreaLeft" fmla="*/ 189720 w 807480"/>
                            <a:gd name="textAreaRight" fmla="*/ 617400 w 807480"/>
                            <a:gd name="textAreaTop" fmla="*/ 79200 h 675000"/>
                            <a:gd name="textAreaBottom" fmla="*/ 423360 h 67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7628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8.15pt;margin-top:-12pt;width:112.1pt;height:93.7pt;mso-wrap-style:none;v-text-anchor:middle;rotation:37" type="_x0000_t74">
                <v:fill o:detectmouseclick="t" on="false"/>
                <v:stroke color="#76284f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952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-31115</wp:posOffset>
                </wp:positionV>
                <wp:extent cx="1463040" cy="1245235"/>
                <wp:effectExtent l="181610" t="1016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22400">
                          <a:off x="0" y="0"/>
                          <a:ext cx="1463040" cy="1245240"/>
                        </a:xfrm>
                        <a:custGeom>
                          <a:avLst/>
                          <a:gdLst>
                            <a:gd name="textAreaLeft" fmla="*/ 194760 w 829440"/>
                            <a:gd name="textAreaRight" fmla="*/ 633960 w 829440"/>
                            <a:gd name="textAreaTop" fmla="*/ 82800 h 705960"/>
                            <a:gd name="textAreaBottom" fmla="*/ 442800 h 705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5pt;margin-top:-2.55pt;width:115.15pt;height:98pt;mso-wrap-style:none;v-text-anchor:middle;rotation:307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66003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column">
                  <wp:posOffset>4399280</wp:posOffset>
                </wp:positionH>
                <wp:positionV relativeFrom="paragraph">
                  <wp:posOffset>-140335</wp:posOffset>
                </wp:positionV>
                <wp:extent cx="1424305" cy="1259205"/>
                <wp:effectExtent l="0" t="171450" r="1092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1200">
                          <a:off x="0" y="0"/>
                          <a:ext cx="1424160" cy="1259280"/>
                        </a:xfrm>
                        <a:custGeom>
                          <a:avLst/>
                          <a:gdLst>
                            <a:gd name="textAreaLeft" fmla="*/ 189720 w 807480"/>
                            <a:gd name="textAreaRight" fmla="*/ 617400 w 807480"/>
                            <a:gd name="textAreaTop" fmla="*/ 83880 h 713880"/>
                            <a:gd name="textAreaBottom" fmla="*/ 447840 h 713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5pt;margin-top:-11.15pt;width:112.1pt;height:99.1pt;mso-wrap-style:none;v-text-anchor:middle;rotation:37" type="_x0000_t74">
                <v:fill o:detectmouseclick="t" on="false"/>
                <v:stroke color="#66003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2065" simplePos="0" locked="0" layoutInCell="0" allowOverlap="1" relativeHeight="9">
                <wp:simplePos x="0" y="0"/>
                <wp:positionH relativeFrom="column">
                  <wp:posOffset>3462020</wp:posOffset>
                </wp:positionH>
                <wp:positionV relativeFrom="paragraph">
                  <wp:posOffset>-208280</wp:posOffset>
                </wp:positionV>
                <wp:extent cx="1366520" cy="1239520"/>
                <wp:effectExtent l="158115" t="11303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22400">
                          <a:off x="0" y="0"/>
                          <a:ext cx="1366560" cy="1239480"/>
                        </a:xfrm>
                        <a:custGeom>
                          <a:avLst/>
                          <a:gdLst>
                            <a:gd name="textAreaLeft" fmla="*/ 182160 w 774720"/>
                            <a:gd name="textAreaRight" fmla="*/ 592200 w 774720"/>
                            <a:gd name="textAreaTop" fmla="*/ 82440 h 702720"/>
                            <a:gd name="textAreaBottom" fmla="*/ 441000 h 702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pt;margin-top:-16.5pt;width:107.55pt;height:97.55pt;mso-wrap-style:none;v-text-anchor:middle;rotation:307" type="_x0000_t74">
                <v:fill o:detectmouseclick="t" on="false"/>
                <v:stroke color="#660033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7275</wp:posOffset>
                </wp:positionH>
                <wp:positionV relativeFrom="paragraph">
                  <wp:posOffset>167005</wp:posOffset>
                </wp:positionV>
                <wp:extent cx="800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mutla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.15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mutl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487045</wp:posOffset>
                </wp:positionV>
                <wp:extent cx="1628140" cy="1209040"/>
                <wp:effectExtent l="0" t="0" r="237490" b="67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46000">
                          <a:off x="0" y="0"/>
                          <a:ext cx="1628280" cy="1208880"/>
                        </a:xfrm>
                        <a:custGeom>
                          <a:avLst/>
                          <a:gdLst>
                            <a:gd name="textAreaLeft" fmla="*/ 216720 w 923040"/>
                            <a:gd name="textAreaRight" fmla="*/ 705600 w 923040"/>
                            <a:gd name="textAreaTop" fmla="*/ 80280 h 685440"/>
                            <a:gd name="textAreaBottom" fmla="*/ 429840 h 685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38.35pt;width:128.15pt;height:95.15pt;mso-wrap-style:none;v-text-anchor:middle;rotation:129" type="_x0000_t74">
                <v:fill o:detectmouseclick="t" on="false"/>
                <v:stroke color="#660033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57930</wp:posOffset>
                </wp:positionH>
                <wp:positionV relativeFrom="paragraph">
                  <wp:posOffset>94615</wp:posOffset>
                </wp:positionV>
                <wp:extent cx="691515" cy="2838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bilme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2.35pt;mso-wrap-distance-left:9.05pt;mso-wrap-distance-right:9.05pt;mso-wrap-distance-top:0pt;mso-wrap-distance-bottom:0pt;margin-top:7.45pt;mso-position-vertical-relative:text;margin-left:2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bilm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0</wp:posOffset>
                </wp:positionH>
                <wp:positionV relativeFrom="paragraph">
                  <wp:posOffset>170815</wp:posOffset>
                </wp:positionV>
                <wp:extent cx="800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ölm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.4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ölm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2380</wp:posOffset>
                </wp:positionH>
                <wp:positionV relativeFrom="paragraph">
                  <wp:posOffset>94615</wp:posOffset>
                </wp:positionV>
                <wp:extent cx="8001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şehit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45pt;mso-position-vertical-relative:text;margin-left: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şehit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ragraph">
                  <wp:posOffset>321945</wp:posOffset>
                </wp:positionV>
                <wp:extent cx="1628140" cy="1210310"/>
                <wp:effectExtent l="0" t="0" r="238125" b="685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46000">
                          <a:off x="0" y="0"/>
                          <a:ext cx="1628280" cy="1210320"/>
                        </a:xfrm>
                        <a:custGeom>
                          <a:avLst/>
                          <a:gdLst>
                            <a:gd name="textAreaLeft" fmla="*/ 216720 w 923040"/>
                            <a:gd name="textAreaRight" fmla="*/ 705600 w 923040"/>
                            <a:gd name="textAreaTop" fmla="*/ 80640 h 686160"/>
                            <a:gd name="textAreaBottom" fmla="*/ 430560 h 686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25.3pt;width:128.15pt;height:95.25pt;mso-wrap-style:none;v-text-anchor:middle;rotation:129" type="_x0000_t74">
                <v:fill o:detectmouseclick="t" on="false"/>
                <v:stroke color="#66003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396240</wp:posOffset>
                </wp:positionV>
                <wp:extent cx="1528445" cy="1226185"/>
                <wp:effectExtent l="222250" t="0" r="0" b="774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77400">
                          <a:off x="0" y="0"/>
                          <a:ext cx="1528560" cy="1226160"/>
                        </a:xfrm>
                        <a:custGeom>
                          <a:avLst/>
                          <a:gdLst>
                            <a:gd name="textAreaLeft" fmla="*/ 203400 w 866520"/>
                            <a:gd name="textAreaRight" fmla="*/ 662400 w 866520"/>
                            <a:gd name="textAreaTop" fmla="*/ 81720 h 695160"/>
                            <a:gd name="textAreaBottom" fmla="*/ 435960 h 695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31.15pt;width:120.3pt;height:96.5pt;mso-wrap-style:none;v-text-anchor:middle;rotation:226" type="_x0000_t74">
                <v:fill o:detectmouseclick="t" on="false"/>
                <v:stroke color="#66003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3406775</wp:posOffset>
                </wp:positionH>
                <wp:positionV relativeFrom="paragraph">
                  <wp:posOffset>256540</wp:posOffset>
                </wp:positionV>
                <wp:extent cx="1528445" cy="1261110"/>
                <wp:effectExtent l="213995" t="0" r="0" b="869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77400">
                          <a:off x="0" y="0"/>
                          <a:ext cx="1528560" cy="1261080"/>
                        </a:xfrm>
                        <a:custGeom>
                          <a:avLst/>
                          <a:gdLst>
                            <a:gd name="textAreaLeft" fmla="*/ 203400 w 866520"/>
                            <a:gd name="textAreaRight" fmla="*/ 662400 w 866520"/>
                            <a:gd name="textAreaTop" fmla="*/ 83880 h 714960"/>
                            <a:gd name="textAreaBottom" fmla="*/ 448560 h 714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20.2pt;width:120.3pt;height:99.25pt;mso-wrap-style:none;v-text-anchor:middle;rotation:226" type="_x0000_t74">
                <v:fill o:detectmouseclick="t" on="false"/>
                <v:stroke color="#660033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236220</wp:posOffset>
            </wp:positionV>
            <wp:extent cx="923925" cy="704850"/>
            <wp:effectExtent l="0" t="0" r="0" b="0"/>
            <wp:wrapNone/>
            <wp:docPr id="14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74295</wp:posOffset>
            </wp:positionV>
            <wp:extent cx="923925" cy="704850"/>
            <wp:effectExtent l="0" t="0" r="0" b="0"/>
            <wp:wrapNone/>
            <wp:docPr id="15" name="Resi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97450</wp:posOffset>
                </wp:positionH>
                <wp:positionV relativeFrom="paragraph">
                  <wp:posOffset>11430</wp:posOffset>
                </wp:positionV>
                <wp:extent cx="800100" cy="2838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herk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35pt;mso-wrap-distance-left:9.05pt;mso-wrap-distance-right:9.05pt;mso-wrap-distance-top:0pt;mso-wrap-distance-bottom:0pt;margin-top:0.9pt;mso-position-vertical-relative:text;margin-left:3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her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4080</wp:posOffset>
                </wp:positionH>
                <wp:positionV relativeFrom="paragraph">
                  <wp:posOffset>18415</wp:posOffset>
                </wp:positionV>
                <wp:extent cx="1133475" cy="3562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</w:rPr>
                              <w:t>sorumluluğu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8.05pt;mso-wrap-distance-left:9.05pt;mso-wrap-distance-right:9.05pt;mso-wrap-distance-top:0pt;mso-wrap-distance-bottom:0pt;margin-top:1.45pt;mso-position-vertical-relative:text;margin-left:2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</w:rPr>
                        <w:t>sorumluluğu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040</wp:posOffset>
                </wp:positionH>
                <wp:positionV relativeFrom="paragraph">
                  <wp:posOffset>245110</wp:posOffset>
                </wp:positionV>
                <wp:extent cx="8001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vat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9.3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v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6045</wp:posOffset>
                </wp:positionH>
                <wp:positionV relativeFrom="paragraph">
                  <wp:posOffset>245110</wp:posOffset>
                </wp:positionV>
                <wp:extent cx="914400" cy="304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bölünmez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9.3pt;mso-position-vertical-relative:text;margin-left:1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bölünme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5895</wp:posOffset>
                </wp:positionH>
                <wp:positionV relativeFrom="paragraph">
                  <wp:posOffset>132080</wp:posOffset>
                </wp:positionV>
                <wp:extent cx="6848475" cy="2857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10.4pt;width:53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7830</wp:posOffset>
                </wp:positionH>
                <wp:positionV relativeFrom="paragraph">
                  <wp:posOffset>132080</wp:posOffset>
                </wp:positionV>
                <wp:extent cx="10160" cy="2863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pt;margin-top:10.4pt;width:0.7pt;height:2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b/>
          <w:i/>
          <w:u w:val="single"/>
        </w:rPr>
        <w:t xml:space="preserve"> </w:t>
      </w:r>
      <w:r>
        <w:rPr/>
        <w:t>“</w:t>
      </w:r>
      <w:r>
        <w:rPr/>
        <w:t>Yaramaz Kukla” adlı masal kitabımızı</w:t>
      </w:r>
      <w:r>
        <mc:AlternateContent>
          <mc:Choice Requires="wps">
            <w:drawing>
              <wp:anchor behindDoc="1" distT="0" distB="0" distL="114935" distR="13970" simplePos="0" locked="0" layoutInCell="0" allowOverlap="1" relativeHeight="17">
                <wp:simplePos x="0" y="0"/>
                <wp:positionH relativeFrom="column">
                  <wp:posOffset>3481070</wp:posOffset>
                </wp:positionH>
                <wp:positionV relativeFrom="paragraph">
                  <wp:posOffset>351790</wp:posOffset>
                </wp:positionV>
                <wp:extent cx="1463040" cy="1195070"/>
                <wp:effectExtent l="189230" t="901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22400">
                          <a:off x="0" y="0"/>
                          <a:ext cx="1463040" cy="1195200"/>
                        </a:xfrm>
                        <a:custGeom>
                          <a:avLst/>
                          <a:gdLst>
                            <a:gd name="textAreaLeft" fmla="*/ 194760 w 829440"/>
                            <a:gd name="textAreaRight" fmla="*/ 633960 w 829440"/>
                            <a:gd name="textAreaTop" fmla="*/ 79560 h 677520"/>
                            <a:gd name="textAreaBottom" fmla="*/ 425160 h 677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27.7pt;width:115.15pt;height:94.05pt;mso-wrap-style:none;v-text-anchor:middle;rotation:307" type="_x0000_t74">
                <v:fill o:detectmouseclick="t" on="false"/>
                <v:stroke color="#660033" weight="25560" joinstyle="miter" endcap="flat"/>
                <w10:wrap type="none"/>
              </v:shape>
            </w:pict>
          </mc:Fallback>
        </mc:AlternateContent>
      </w:r>
      <w:r>
        <w:rPr/>
        <w:t xml:space="preserve"> okumayı unatma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6">
                <wp:simplePos x="0" y="0"/>
                <wp:positionH relativeFrom="column">
                  <wp:posOffset>4448810</wp:posOffset>
                </wp:positionH>
                <wp:positionV relativeFrom="paragraph">
                  <wp:posOffset>62230</wp:posOffset>
                </wp:positionV>
                <wp:extent cx="1424305" cy="1259205"/>
                <wp:effectExtent l="0" t="171450" r="1092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1200">
                          <a:off x="0" y="0"/>
                          <a:ext cx="1424160" cy="1259280"/>
                        </a:xfrm>
                        <a:custGeom>
                          <a:avLst/>
                          <a:gdLst>
                            <a:gd name="textAreaLeft" fmla="*/ 189720 w 807480"/>
                            <a:gd name="textAreaRight" fmla="*/ 617400 w 807480"/>
                            <a:gd name="textAreaTop" fmla="*/ 83880 h 713880"/>
                            <a:gd name="textAreaBottom" fmla="*/ 447840 h 713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4.85pt;width:112.1pt;height:99.1pt;mso-wrap-style:none;v-text-anchor:middle;rotation:37" type="_x0000_t74">
                <v:fill o:detectmouseclick="t" on="false"/>
                <v:stroke color="#660033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column">
                  <wp:posOffset>866140</wp:posOffset>
                </wp:positionH>
                <wp:positionV relativeFrom="paragraph">
                  <wp:posOffset>-151765</wp:posOffset>
                </wp:positionV>
                <wp:extent cx="1424305" cy="1190625"/>
                <wp:effectExtent l="0" t="182245" r="933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1200">
                          <a:off x="0" y="0"/>
                          <a:ext cx="1424160" cy="1190520"/>
                        </a:xfrm>
                        <a:custGeom>
                          <a:avLst/>
                          <a:gdLst>
                            <a:gd name="textAreaLeft" fmla="*/ 189720 w 807480"/>
                            <a:gd name="textAreaRight" fmla="*/ 617400 w 807480"/>
                            <a:gd name="textAreaTop" fmla="*/ 79200 h 675000"/>
                            <a:gd name="textAreaBottom" fmla="*/ 423360 h 67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7628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5pt;margin-top:-12pt;width:112.1pt;height:93.7pt;mso-wrap-style:none;v-text-anchor:middle;rotation:37" type="_x0000_t74">
                <v:fill o:detectmouseclick="t" on="false"/>
                <v:stroke color="#76284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9525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-31115</wp:posOffset>
                </wp:positionV>
                <wp:extent cx="1463040" cy="1245235"/>
                <wp:effectExtent l="181610" t="10160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22400">
                          <a:off x="0" y="0"/>
                          <a:ext cx="1463040" cy="1245240"/>
                        </a:xfrm>
                        <a:custGeom>
                          <a:avLst/>
                          <a:gdLst>
                            <a:gd name="textAreaLeft" fmla="*/ 194760 w 829440"/>
                            <a:gd name="textAreaRight" fmla="*/ 633960 w 829440"/>
                            <a:gd name="textAreaTop" fmla="*/ 82800 h 705960"/>
                            <a:gd name="textAreaBottom" fmla="*/ 442800 h 705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5pt;margin-top:-2.55pt;width:115.15pt;height:98pt;mso-wrap-style:none;v-text-anchor:middle;rotation:307" type="_x0000_t74">
                <v:fill o:detectmouseclick="t" on="false"/>
                <v:stroke color="#660033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5385</wp:posOffset>
                </wp:positionH>
                <wp:positionV relativeFrom="paragraph">
                  <wp:posOffset>165100</wp:posOffset>
                </wp:positionV>
                <wp:extent cx="800100" cy="457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gö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gö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7275</wp:posOffset>
                </wp:positionH>
                <wp:positionV relativeFrom="paragraph">
                  <wp:posOffset>98425</wp:posOffset>
                </wp:positionV>
                <wp:extent cx="8001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damla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75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daml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2380</wp:posOffset>
                </wp:positionH>
                <wp:positionV relativeFrom="paragraph">
                  <wp:posOffset>50800</wp:posOffset>
                </wp:positionV>
                <wp:extent cx="856615" cy="3943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vat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31.05pt;mso-wrap-distance-left:9.05pt;mso-wrap-distance-right:9.05pt;mso-wrap-distance-top:0pt;mso-wrap-distance-bottom:0pt;margin-top:4pt;mso-position-vertical-relative:text;margin-left: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v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50</wp:posOffset>
                </wp:positionH>
                <wp:positionV relativeFrom="paragraph">
                  <wp:posOffset>212725</wp:posOffset>
                </wp:positionV>
                <wp:extent cx="8001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fe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6.7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f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905" distR="114935" simplePos="0" locked="0" layoutInCell="0" allowOverlap="1" relativeHeight="11">
                <wp:simplePos x="0" y="0"/>
                <wp:positionH relativeFrom="column">
                  <wp:posOffset>842645</wp:posOffset>
                </wp:positionH>
                <wp:positionV relativeFrom="paragraph">
                  <wp:posOffset>333375</wp:posOffset>
                </wp:positionV>
                <wp:extent cx="1628140" cy="1153160"/>
                <wp:effectExtent l="0" t="0" r="248920" b="546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46000">
                          <a:off x="0" y="0"/>
                          <a:ext cx="1628280" cy="1153080"/>
                        </a:xfrm>
                        <a:custGeom>
                          <a:avLst/>
                          <a:gdLst>
                            <a:gd name="textAreaLeft" fmla="*/ 216720 w 923040"/>
                            <a:gd name="textAreaRight" fmla="*/ 705600 w 923040"/>
                            <a:gd name="textAreaTop" fmla="*/ 76680 h 653760"/>
                            <a:gd name="textAreaBottom" fmla="*/ 410040 h 653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26.2pt;width:128.15pt;height:90.75pt;mso-wrap-style:none;v-text-anchor:middle;rotation:129" type="_x0000_t74">
                <v:fill o:detectmouseclick="t" on="false"/>
                <v:stroke color="#66003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column">
                  <wp:posOffset>-93980</wp:posOffset>
                </wp:positionH>
                <wp:positionV relativeFrom="paragraph">
                  <wp:posOffset>408940</wp:posOffset>
                </wp:positionV>
                <wp:extent cx="1528445" cy="1148080"/>
                <wp:effectExtent l="238125" t="0" r="0" b="565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77400">
                          <a:off x="0" y="0"/>
                          <a:ext cx="1528560" cy="1148040"/>
                        </a:xfrm>
                        <a:custGeom>
                          <a:avLst/>
                          <a:gdLst>
                            <a:gd name="textAreaLeft" fmla="*/ 203400 w 866520"/>
                            <a:gd name="textAreaRight" fmla="*/ 662400 w 866520"/>
                            <a:gd name="textAreaTop" fmla="*/ 76320 h 650880"/>
                            <a:gd name="textAreaBottom" fmla="*/ 408240 h 650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32.15pt;width:120.3pt;height:90.35pt;mso-wrap-style:none;v-text-anchor:middle;rotation:226" type="_x0000_t74">
                <v:fill o:detectmouseclick="t" on="false"/>
                <v:stroke color="#66003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4">
                <wp:simplePos x="0" y="0"/>
                <wp:positionH relativeFrom="column">
                  <wp:posOffset>4458970</wp:posOffset>
                </wp:positionH>
                <wp:positionV relativeFrom="paragraph">
                  <wp:posOffset>162560</wp:posOffset>
                </wp:positionV>
                <wp:extent cx="1628140" cy="1350645"/>
                <wp:effectExtent l="0" t="0" r="212725" b="1009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46000">
                          <a:off x="0" y="0"/>
                          <a:ext cx="1628280" cy="1350720"/>
                        </a:xfrm>
                        <a:custGeom>
                          <a:avLst/>
                          <a:gdLst>
                            <a:gd name="textAreaLeft" fmla="*/ 216720 w 923040"/>
                            <a:gd name="textAreaRight" fmla="*/ 705600 w 923040"/>
                            <a:gd name="textAreaTop" fmla="*/ 90000 h 765720"/>
                            <a:gd name="textAreaBottom" fmla="*/ 480240 h 765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05pt;margin-top:12.8pt;width:128.15pt;height:106.3pt;mso-wrap-style:none;v-text-anchor:middle;rotation:129" type="_x0000_t74">
                <v:fill o:detectmouseclick="t" on="false"/>
                <v:stroke color="#66003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column">
                  <wp:posOffset>3402330</wp:posOffset>
                </wp:positionH>
                <wp:positionV relativeFrom="paragraph">
                  <wp:posOffset>254000</wp:posOffset>
                </wp:positionV>
                <wp:extent cx="1528445" cy="1274445"/>
                <wp:effectExtent l="210820" t="0" r="0" b="908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77400">
                          <a:off x="0" y="0"/>
                          <a:ext cx="1528560" cy="1274400"/>
                        </a:xfrm>
                        <a:custGeom>
                          <a:avLst/>
                          <a:gdLst>
                            <a:gd name="textAreaLeft" fmla="*/ 203400 w 866520"/>
                            <a:gd name="textAreaRight" fmla="*/ 662400 w 866520"/>
                            <a:gd name="textAreaTop" fmla="*/ 84960 h 722520"/>
                            <a:gd name="textAreaBottom" fmla="*/ 453240 h 722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5pt;margin-top:19.95pt;width:120.3pt;height:100.3pt;mso-wrap-style:none;v-text-anchor:middle;rotation:226" type="_x0000_t74">
                <v:fill o:detectmouseclick="t" on="false"/>
                <v:stroke color="#660033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236220</wp:posOffset>
            </wp:positionV>
            <wp:extent cx="923925" cy="704850"/>
            <wp:effectExtent l="0" t="0" r="0" b="0"/>
            <wp:wrapNone/>
            <wp:docPr id="34" name="Resim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74295</wp:posOffset>
            </wp:positionV>
            <wp:extent cx="923925" cy="704850"/>
            <wp:effectExtent l="0" t="0" r="0" b="0"/>
            <wp:wrapNone/>
            <wp:docPr id="35" name="Resim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250</wp:posOffset>
                </wp:positionH>
                <wp:positionV relativeFrom="paragraph">
                  <wp:posOffset>212725</wp:posOffset>
                </wp:positionV>
                <wp:extent cx="800100" cy="3873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s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.5pt;mso-wrap-distance-left:9.05pt;mso-wrap-distance-right:9.05pt;mso-wrap-distance-top:0pt;mso-wrap-distance-bottom:0pt;margin-top:16.7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s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0440</wp:posOffset>
                </wp:positionH>
                <wp:positionV relativeFrom="paragraph">
                  <wp:posOffset>87630</wp:posOffset>
                </wp:positionV>
                <wp:extent cx="1175385" cy="34417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ol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27.1pt;mso-wrap-distance-left:9.05pt;mso-wrap-distance-right:9.05pt;mso-wrap-distance-top:0pt;mso-wrap-distance-bottom:0pt;margin-top:6.9pt;mso-position-vertical-relative:text;margin-left:3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ol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5995</wp:posOffset>
                </wp:positionH>
                <wp:positionV relativeFrom="paragraph">
                  <wp:posOffset>74930</wp:posOffset>
                </wp:positionV>
                <wp:extent cx="999490" cy="4572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damla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36pt;mso-wrap-distance-left:9.05pt;mso-wrap-distance-right:9.05pt;mso-wrap-distance-top:0pt;mso-wrap-distance-bottom:0pt;margin-top:5.9pt;mso-position-vertical-relative:text;margin-left:2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daml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8895</wp:posOffset>
                </wp:positionH>
                <wp:positionV relativeFrom="paragraph">
                  <wp:posOffset>12700</wp:posOffset>
                </wp:positionV>
                <wp:extent cx="800100" cy="3048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canı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1pt;mso-position-vertical-relative:text;margin-left:1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can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695</wp:posOffset>
                </wp:positionH>
                <wp:positionV relativeFrom="paragraph">
                  <wp:posOffset>154940</wp:posOffset>
                </wp:positionV>
                <wp:extent cx="6848475" cy="2667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2.2pt;width:53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4505</wp:posOffset>
                </wp:positionH>
                <wp:positionV relativeFrom="paragraph">
                  <wp:posOffset>154940</wp:posOffset>
                </wp:positionV>
                <wp:extent cx="1270" cy="2667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12.2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1" distT="0" distB="0" distL="114935" distR="7620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88290</wp:posOffset>
                </wp:positionV>
                <wp:extent cx="1463040" cy="1274445"/>
                <wp:effectExtent l="176530" t="10858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22400">
                          <a:off x="0" y="0"/>
                          <a:ext cx="1463040" cy="1274400"/>
                        </a:xfrm>
                        <a:custGeom>
                          <a:avLst/>
                          <a:gdLst>
                            <a:gd name="textAreaLeft" fmla="*/ 194760 w 829440"/>
                            <a:gd name="textAreaRight" fmla="*/ 633960 w 829440"/>
                            <a:gd name="textAreaTop" fmla="*/ 84960 h 722520"/>
                            <a:gd name="textAreaBottom" fmla="*/ 453240 h 722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22.65pt;width:115.15pt;height:100.3pt;mso-wrap-style:none;v-text-anchor:middle;rotation:307" type="_x0000_t74">
                <v:fill o:detectmouseclick="t" on="false"/>
                <v:stroke color="#660033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32"/>
          <w:szCs w:val="32"/>
        </w:rPr>
        <w:t>Oratoryo metnini çalışmayı unutma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49800</wp:posOffset>
                </wp:positionH>
                <wp:positionV relativeFrom="paragraph">
                  <wp:posOffset>265430</wp:posOffset>
                </wp:positionV>
                <wp:extent cx="800100" cy="4572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0.9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8">
                <wp:simplePos x="0" y="0"/>
                <wp:positionH relativeFrom="column">
                  <wp:posOffset>866140</wp:posOffset>
                </wp:positionH>
                <wp:positionV relativeFrom="paragraph">
                  <wp:posOffset>-151765</wp:posOffset>
                </wp:positionV>
                <wp:extent cx="1424305" cy="1190625"/>
                <wp:effectExtent l="0" t="182245" r="933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1200">
                          <a:off x="0" y="0"/>
                          <a:ext cx="1424160" cy="1190520"/>
                        </a:xfrm>
                        <a:custGeom>
                          <a:avLst/>
                          <a:gdLst>
                            <a:gd name="textAreaLeft" fmla="*/ 189720 w 807480"/>
                            <a:gd name="textAreaRight" fmla="*/ 617400 w 807480"/>
                            <a:gd name="textAreaTop" fmla="*/ 79200 h 675000"/>
                            <a:gd name="textAreaBottom" fmla="*/ 423360 h 67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7628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5pt;margin-top:-12pt;width:112.1pt;height:93.7pt;mso-wrap-style:none;v-text-anchor:middle;rotation:37" type="_x0000_t74">
                <v:fill o:detectmouseclick="t" on="false"/>
                <v:stroke color="#76284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9525" simplePos="0" locked="0" layoutInCell="0" allowOverlap="1" relativeHeight="21">
                <wp:simplePos x="0" y="0"/>
                <wp:positionH relativeFrom="column">
                  <wp:posOffset>-90805</wp:posOffset>
                </wp:positionH>
                <wp:positionV relativeFrom="paragraph">
                  <wp:posOffset>-31115</wp:posOffset>
                </wp:positionV>
                <wp:extent cx="1463040" cy="1245235"/>
                <wp:effectExtent l="181610" t="10160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22400">
                          <a:off x="0" y="0"/>
                          <a:ext cx="1463040" cy="1245240"/>
                        </a:xfrm>
                        <a:custGeom>
                          <a:avLst/>
                          <a:gdLst>
                            <a:gd name="textAreaLeft" fmla="*/ 194760 w 829440"/>
                            <a:gd name="textAreaRight" fmla="*/ 633960 w 829440"/>
                            <a:gd name="textAreaTop" fmla="*/ 82800 h 705960"/>
                            <a:gd name="textAreaBottom" fmla="*/ 442800 h 705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5pt;margin-top:-2.55pt;width:115.15pt;height:98pt;mso-wrap-style:none;v-text-anchor:middle;rotation:307" type="_x0000_t74">
                <v:fill o:detectmouseclick="t" on="false"/>
                <v:stroke color="#66003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4">
                <wp:simplePos x="0" y="0"/>
                <wp:positionH relativeFrom="column">
                  <wp:posOffset>4372610</wp:posOffset>
                </wp:positionH>
                <wp:positionV relativeFrom="paragraph">
                  <wp:posOffset>-292735</wp:posOffset>
                </wp:positionV>
                <wp:extent cx="1424305" cy="1259205"/>
                <wp:effectExtent l="0" t="171450" r="10922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1200">
                          <a:off x="0" y="0"/>
                          <a:ext cx="1424160" cy="1259280"/>
                        </a:xfrm>
                        <a:custGeom>
                          <a:avLst/>
                          <a:gdLst>
                            <a:gd name="textAreaLeft" fmla="*/ 189720 w 807480"/>
                            <a:gd name="textAreaRight" fmla="*/ 617400 w 807480"/>
                            <a:gd name="textAreaTop" fmla="*/ 83880 h 713880"/>
                            <a:gd name="textAreaBottom" fmla="*/ 447840 h 713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-23.15pt;width:112.1pt;height:99.1pt;mso-wrap-style:none;v-text-anchor:middle;rotation:37" type="_x0000_t74">
                <v:fill o:detectmouseclick="t" on="false"/>
                <v:stroke color="#660033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2380</wp:posOffset>
                </wp:positionH>
                <wp:positionV relativeFrom="paragraph">
                  <wp:posOffset>146050</wp:posOffset>
                </wp:positionV>
                <wp:extent cx="800100" cy="4572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kalkalı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1.5pt;mso-position-vertical-relative:text;margin-left: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kalkal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15995</wp:posOffset>
                </wp:positionH>
                <wp:positionV relativeFrom="paragraph">
                  <wp:posOffset>146050</wp:posOffset>
                </wp:positionV>
                <wp:extent cx="965200" cy="4572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beslenel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36pt;mso-wrap-distance-left:9.05pt;mso-wrap-distance-right:9.05pt;mso-wrap-distance-top:0pt;mso-wrap-distance-bottom:0pt;margin-top:11.5pt;mso-position-vertical-relative:text;margin-left:2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beslene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2">
                <wp:simplePos x="0" y="0"/>
                <wp:positionH relativeFrom="column">
                  <wp:posOffset>4404995</wp:posOffset>
                </wp:positionH>
                <wp:positionV relativeFrom="paragraph">
                  <wp:posOffset>471805</wp:posOffset>
                </wp:positionV>
                <wp:extent cx="1628140" cy="1209040"/>
                <wp:effectExtent l="0" t="0" r="237490" b="673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46000">
                          <a:off x="0" y="0"/>
                          <a:ext cx="1628280" cy="1208880"/>
                        </a:xfrm>
                        <a:custGeom>
                          <a:avLst/>
                          <a:gdLst>
                            <a:gd name="textAreaLeft" fmla="*/ 216720 w 923040"/>
                            <a:gd name="textAreaRight" fmla="*/ 705600 w 923040"/>
                            <a:gd name="textAreaTop" fmla="*/ 80280 h 685440"/>
                            <a:gd name="textAreaBottom" fmla="*/ 429840 h 685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37.15pt;width:128.15pt;height:95.15pt;mso-wrap-style:none;v-text-anchor:middle;rotation:129" type="_x0000_t74">
                <v:fill o:detectmouseclick="t" on="false"/>
                <v:stroke color="#660033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</wp:posOffset>
                </wp:positionH>
                <wp:positionV relativeFrom="paragraph">
                  <wp:posOffset>262255</wp:posOffset>
                </wp:positionV>
                <wp:extent cx="848995" cy="37338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er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9.4pt;mso-wrap-distance-left:9.05pt;mso-wrap-distance-right:9.05pt;mso-wrap-distance-top:0pt;mso-wrap-distance-bottom:0pt;margin-top:20.6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er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905" distR="114935" simplePos="0" locked="0" layoutInCell="0" allowOverlap="1" relativeHeight="19">
                <wp:simplePos x="0" y="0"/>
                <wp:positionH relativeFrom="column">
                  <wp:posOffset>842645</wp:posOffset>
                </wp:positionH>
                <wp:positionV relativeFrom="paragraph">
                  <wp:posOffset>333375</wp:posOffset>
                </wp:positionV>
                <wp:extent cx="1628140" cy="1153160"/>
                <wp:effectExtent l="0" t="0" r="248920" b="546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46000">
                          <a:off x="0" y="0"/>
                          <a:ext cx="1628280" cy="1153080"/>
                        </a:xfrm>
                        <a:custGeom>
                          <a:avLst/>
                          <a:gdLst>
                            <a:gd name="textAreaLeft" fmla="*/ 216720 w 923040"/>
                            <a:gd name="textAreaRight" fmla="*/ 705600 w 923040"/>
                            <a:gd name="textAreaTop" fmla="*/ 76680 h 653760"/>
                            <a:gd name="textAreaBottom" fmla="*/ 410040 h 653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26.2pt;width:128.15pt;height:90.75pt;mso-wrap-style:none;v-text-anchor:middle;rotation:129" type="_x0000_t74">
                <v:fill o:detectmouseclick="t" on="false"/>
                <v:stroke color="#66003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column">
                  <wp:posOffset>-93980</wp:posOffset>
                </wp:positionH>
                <wp:positionV relativeFrom="paragraph">
                  <wp:posOffset>408940</wp:posOffset>
                </wp:positionV>
                <wp:extent cx="1528445" cy="1148080"/>
                <wp:effectExtent l="238125" t="0" r="0" b="565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77400">
                          <a:off x="0" y="0"/>
                          <a:ext cx="1528560" cy="1148040"/>
                        </a:xfrm>
                        <a:custGeom>
                          <a:avLst/>
                          <a:gdLst>
                            <a:gd name="textAreaLeft" fmla="*/ 203400 w 866520"/>
                            <a:gd name="textAreaRight" fmla="*/ 662400 w 866520"/>
                            <a:gd name="textAreaTop" fmla="*/ 76320 h 650880"/>
                            <a:gd name="textAreaBottom" fmla="*/ 408240 h 650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32.15pt;width:120.3pt;height:90.35pt;mso-wrap-style:none;v-text-anchor:middle;rotation:226" type="_x0000_t74">
                <v:fill o:detectmouseclick="t" on="false"/>
                <v:stroke color="#66003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3">
                <wp:simplePos x="0" y="0"/>
                <wp:positionH relativeFrom="column">
                  <wp:posOffset>3438525</wp:posOffset>
                </wp:positionH>
                <wp:positionV relativeFrom="paragraph">
                  <wp:posOffset>269875</wp:posOffset>
                </wp:positionV>
                <wp:extent cx="1528445" cy="1175385"/>
                <wp:effectExtent l="232410" t="0" r="0" b="641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77400">
                          <a:off x="0" y="0"/>
                          <a:ext cx="1528560" cy="1175400"/>
                        </a:xfrm>
                        <a:custGeom>
                          <a:avLst/>
                          <a:gdLst>
                            <a:gd name="textAreaLeft" fmla="*/ 203400 w 866520"/>
                            <a:gd name="textAreaRight" fmla="*/ 662400 w 866520"/>
                            <a:gd name="textAreaTop" fmla="*/ 78120 h 666360"/>
                            <a:gd name="textAreaBottom" fmla="*/ 417960 h 666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21.2pt;width:120.3pt;height:92.5pt;mso-wrap-style:none;v-text-anchor:middle;rotation:226" type="_x0000_t74">
                <v:fill o:detectmouseclick="t" on="false"/>
                <v:stroke color="#660033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236220</wp:posOffset>
            </wp:positionV>
            <wp:extent cx="923925" cy="704850"/>
            <wp:effectExtent l="0" t="0" r="0" b="0"/>
            <wp:wrapNone/>
            <wp:docPr id="54" name="Resim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1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74295</wp:posOffset>
            </wp:positionV>
            <wp:extent cx="923925" cy="704850"/>
            <wp:effectExtent l="0" t="0" r="0" b="0"/>
            <wp:wrapNone/>
            <wp:docPr id="55" name="Resim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1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370</wp:posOffset>
                </wp:positionH>
                <wp:positionV relativeFrom="paragraph">
                  <wp:posOffset>203835</wp:posOffset>
                </wp:positionV>
                <wp:extent cx="800100" cy="4572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yatalı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6.05pt;mso-position-vertical-relative:text;margin-left: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yatal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95370</wp:posOffset>
                </wp:positionH>
                <wp:positionV relativeFrom="paragraph">
                  <wp:posOffset>11430</wp:posOffset>
                </wp:positionV>
                <wp:extent cx="800100" cy="4572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düzen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9pt;mso-position-vertical-relative:text;margin-left:2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düzen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67275</wp:posOffset>
                </wp:positionH>
                <wp:positionV relativeFrom="paragraph">
                  <wp:posOffset>87630</wp:posOffset>
                </wp:positionV>
                <wp:extent cx="800100" cy="28702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denge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6pt;mso-wrap-distance-left:9.05pt;mso-wrap-distance-right:9.05pt;mso-wrap-distance-top:0pt;mso-wrap-distance-bottom:0pt;margin-top:6.9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deng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18895</wp:posOffset>
                </wp:positionH>
                <wp:positionV relativeFrom="paragraph">
                  <wp:posOffset>12065</wp:posOffset>
                </wp:positionV>
                <wp:extent cx="638810" cy="36576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er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28.8pt;mso-wrap-distance-left:9.05pt;mso-wrap-distance-right:9.05pt;mso-wrap-distance-top:0pt;mso-wrap-distance-bottom:0pt;margin-top:0.95pt;mso-position-vertical-relative:text;margin-left:1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er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7830</wp:posOffset>
                </wp:positionH>
                <wp:positionV relativeFrom="paragraph">
                  <wp:posOffset>406400</wp:posOffset>
                </wp:positionV>
                <wp:extent cx="1270" cy="26670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32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i/>
          <w:i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545</wp:posOffset>
                </wp:positionH>
                <wp:positionV relativeFrom="paragraph">
                  <wp:posOffset>123190</wp:posOffset>
                </wp:positionV>
                <wp:extent cx="6848475" cy="2667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9.7pt;width:53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220</wp:posOffset>
                </wp:positionH>
                <wp:positionV relativeFrom="paragraph">
                  <wp:posOffset>465455</wp:posOffset>
                </wp:positionV>
                <wp:extent cx="6867525" cy="44767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CVR;Courier New" w:hAnsi="TIMESCVR;Courier New" w:cs="TIMESCVR;Courier New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CVR;Courier New" w:ascii="TIMESCVR;Courier New" w:hAnsi="TIMESCVR;Courier New"/>
                                <w:i/>
                                <w:szCs w:val="28"/>
                              </w:rPr>
                              <w:t>Bayrakları bayrak yapan üstündeki kandı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CVR;Courier New" w:hAnsi="TIMESCVR;Courier New" w:cs="TIMESCVR;Courier New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CVR;Courier New" w:ascii="TIMESCVR;Courier New" w:hAnsi="TIMESCVR;Courier New"/>
                                <w:i/>
                                <w:szCs w:val="28"/>
                              </w:rPr>
                              <w:t>Toprak, eğer uğrunda ölen varsa vatandır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CVR;Courier New" w:hAnsi="TIMESCVR;Courier New" w:cs="TIMESCVR;Courier New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CVR;Courier New" w:ascii="TIMESCVR;Courier New" w:hAnsi="TIMESCVR;Courier New"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CVR;Courier New" w:hAnsi="TIMESCVR;Courier New" w:cs="TIMESCVR;Courier New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CVR;Courier New" w:ascii="TIMESCVR;Courier New" w:hAnsi="TIMESCVR;Courier New"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CVR;Courier New" w:hAnsi="TIMESCVR;Courier New" w:cs="TIMESCVR;Courier New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CVR;Courier New" w:ascii="TIMESCVR;Courier New" w:hAnsi="TIMESCVR;Courier New"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CVR;Courier New" w:hAnsi="TIMESCVR;Courier New" w:cs="TIMESCVR;Courier New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CVR;Courier New" w:ascii="TIMESCVR;Courier New" w:hAnsi="TIMESCVR;Courier New"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CVR;Courier New" w:hAnsi="TIMESCVR;Courier New" w:cs="TIMESCVR;Courier New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CVR;Courier New" w:ascii="TIMESCVR;Courier New" w:hAnsi="TIMESCVR;Courier New"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CVR;Courier New" w:hAnsi="TIMESCVR;Courier New" w:cs="TIMESCVR;Courier New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CVR;Courier New" w:ascii="TIMESCVR;Courier New" w:hAnsi="TIMESCVR;Courier New"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CVR;Courier New" w:hAnsi="TIMESCVR;Courier New" w:cs="TIMESCVR;Courier New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CVR;Courier New" w:ascii="TIMESCVR;Courier New" w:hAnsi="TIMESCVR;Courier New"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CVR;Courier New" w:hAnsi="TIMESCVR;Courier New" w:cs="TIMESCVR;Courier New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CVR;Courier New" w:ascii="TIMESCVR;Courier New" w:hAnsi="TIMESCVR;Courier New"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CVR;Courier New" w:hAnsi="TIMESCVR;Courier New" w:cs="TIMESCVR;Courier New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CVR;Courier New" w:ascii="TIMESCVR;Courier New" w:hAnsi="TIMESCVR;Courier New"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CVR;Courier New" w:hAnsi="TIMESCVR;Courier New" w:cs="TIMESCVR;Courier New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CVR;Courier New" w:ascii="TIMESCVR;Courier New" w:hAnsi="TIMESCVR;Courier New"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CVR;Courier New" w:hAnsi="TIMESCVR;Courier New" w:cs="TIMESCVR;Courier New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CVR;Courier New" w:ascii="TIMESCVR;Courier New" w:hAnsi="TIMESCVR;Courier New"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CVR;Courier New" w:hAnsi="TIMESCVR;Courier New" w:cs="TIMESCVR;Courier New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CVR;Courier New" w:ascii="TIMESCVR;Courier New" w:hAnsi="TIMESCVR;Courier New"/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5pt;height:35.25pt;mso-wrap-distance-left:9.05pt;mso-wrap-distance-right:9.05pt;mso-wrap-distance-top:0pt;mso-wrap-distance-bottom:0pt;margin-top:36.6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CVR;Courier New" w:hAnsi="TIMESCVR;Courier New" w:cs="TIMESCVR;Courier New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TIMESCVR;Courier New" w:ascii="TIMESCVR;Courier New" w:hAnsi="TIMESCVR;Courier New"/>
                          <w:i/>
                          <w:szCs w:val="28"/>
                        </w:rPr>
                        <w:t>Bayrakları bayrak yapan üstündeki kandı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CVR;Courier New" w:hAnsi="TIMESCVR;Courier New" w:cs="TIMESCVR;Courier New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TIMESCVR;Courier New" w:ascii="TIMESCVR;Courier New" w:hAnsi="TIMESCVR;Courier New"/>
                          <w:i/>
                          <w:szCs w:val="28"/>
                        </w:rPr>
                        <w:t>Toprak, eğer uğrunda ölen varsa vatandır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CVR;Courier New" w:hAnsi="TIMESCVR;Courier New" w:cs="TIMESCVR;Courier New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TIMESCVR;Courier New" w:ascii="TIMESCVR;Courier New" w:hAnsi="TIMESCVR;Courier New"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CVR;Courier New" w:hAnsi="TIMESCVR;Courier New" w:cs="TIMESCVR;Courier New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TIMESCVR;Courier New" w:ascii="TIMESCVR;Courier New" w:hAnsi="TIMESCVR;Courier New"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CVR;Courier New" w:hAnsi="TIMESCVR;Courier New" w:cs="TIMESCVR;Courier New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TIMESCVR;Courier New" w:ascii="TIMESCVR;Courier New" w:hAnsi="TIMESCVR;Courier New"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CVR;Courier New" w:hAnsi="TIMESCVR;Courier New" w:cs="TIMESCVR;Courier New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TIMESCVR;Courier New" w:ascii="TIMESCVR;Courier New" w:hAnsi="TIMESCVR;Courier New"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CVR;Courier New" w:hAnsi="TIMESCVR;Courier New" w:cs="TIMESCVR;Courier New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TIMESCVR;Courier New" w:ascii="TIMESCVR;Courier New" w:hAnsi="TIMESCVR;Courier New"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CVR;Courier New" w:hAnsi="TIMESCVR;Courier New" w:cs="TIMESCVR;Courier New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TIMESCVR;Courier New" w:ascii="TIMESCVR;Courier New" w:hAnsi="TIMESCVR;Courier New"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CVR;Courier New" w:hAnsi="TIMESCVR;Courier New" w:cs="TIMESCVR;Courier New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TIMESCVR;Courier New" w:ascii="TIMESCVR;Courier New" w:hAnsi="TIMESCVR;Courier New"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CVR;Courier New" w:hAnsi="TIMESCVR;Courier New" w:cs="TIMESCVR;Courier New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TIMESCVR;Courier New" w:ascii="TIMESCVR;Courier New" w:hAnsi="TIMESCVR;Courier New"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CVR;Courier New" w:hAnsi="TIMESCVR;Courier New" w:cs="TIMESCVR;Courier New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TIMESCVR;Courier New" w:ascii="TIMESCVR;Courier New" w:hAnsi="TIMESCVR;Courier New"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CVR;Courier New" w:hAnsi="TIMESCVR;Courier New" w:cs="TIMESCVR;Courier New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TIMESCVR;Courier New" w:ascii="TIMESCVR;Courier New" w:hAnsi="TIMESCVR;Courier New"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CVR;Courier New" w:hAnsi="TIMESCVR;Courier New" w:cs="TIMESCVR;Courier New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TIMESCVR;Courier New" w:ascii="TIMESCVR;Courier New" w:hAnsi="TIMESCVR;Courier New"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CVR;Courier New" w:hAnsi="TIMESCVR;Courier New" w:cs="TIMESCVR;Courier New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TIMESCVR;Courier New" w:ascii="TIMESCVR;Courier New" w:hAnsi="TIMESCVR;Courier New"/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0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TIMESCVR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1:44:00Z</dcterms:created>
  <dc:creator>farukyıldız</dc:creator>
  <dc:description/>
  <cp:keywords/>
  <dc:language>en-US</dc:language>
  <cp:lastModifiedBy>PERFECT PC1</cp:lastModifiedBy>
  <dcterms:modified xsi:type="dcterms:W3CDTF">2011-10-23T22:38:00Z</dcterms:modified>
  <cp:revision>7</cp:revision>
  <dc:subject/>
  <dc:title>Adı – Soyadı :……………………………………………………………………………………………………………………</dc:title>
</cp:coreProperties>
</file>