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Wingdings 2" w:ascii="Wingdings 2" w:hAnsi="Wingdings 2"/>
          <w:b/>
          <w:color w:val="000000"/>
          <w:sz w:val="32"/>
          <w:szCs w:val="32"/>
        </w:rPr>
        <w:t></w:t>
      </w:r>
      <w:r>
        <w:rPr>
          <w:rFonts w:cs="Comic Sans MS" w:ascii="Comic Sans MS" w:hAnsi="Comic Sans MS"/>
          <w:sz w:val="28"/>
          <w:szCs w:val="28"/>
        </w:rPr>
        <w:t>24.05.2011-Salı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Hayat Bilgisi</w:t>
      </w:r>
      <w:r>
        <w:rPr>
          <w:rFonts w:cs="Comic Sans MS" w:ascii="Comic Sans MS" w:hAnsi="Comic Sans MS"/>
        </w:rPr>
        <w:t xml:space="preserve"> ders kitabı sayfa 130-131’i anlayarak okuyalım. Çalışma kitabı sayfa 108-109 daki etkinlikleri yapalım</w:t>
      </w:r>
      <w:r>
        <w:rPr>
          <w:rFonts w:cs="Wingdings 2" w:ascii="Wingdings 2" w:hAnsi="Wingdings 2"/>
          <w:b/>
          <w:color w:val="000000"/>
        </w:rPr>
        <w:t>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ARIM  VE BÜTÜN</w:t>
      </w:r>
    </w:p>
    <w:p>
      <w:pPr>
        <w:pStyle w:val="Normal"/>
        <w:rPr/>
      </w:pPr>
      <w:r>
        <w:rPr>
          <w:b/>
        </w:rPr>
        <w:t xml:space="preserve">1. Aşağıdaki şekillerin </w:t>
      </w:r>
      <w:r>
        <w:rPr>
          <w:b/>
          <w:u w:val="single"/>
        </w:rPr>
        <w:t xml:space="preserve">yarısını </w:t>
      </w:r>
      <w:r>
        <w:rPr>
          <w:b/>
        </w:rPr>
        <w:t>boyay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74930</wp:posOffset>
                </wp:positionV>
                <wp:extent cx="762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5800"/>
                          <a:chOff x="0" y="0"/>
                          <a:chExt cx="76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.9pt;width:60pt;height:54pt" coordorigin="6360,118" coordsize="1200,1080">
                <v:oval id="shape_0" fillcolor="white" stroked="t" o:allowincell="f" style="position:absolute;left:6360;top:118;width:11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60,658" to="755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1295400" cy="685800"/>
                <wp:effectExtent l="1079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85800"/>
                          <a:chOff x="0" y="0"/>
                          <a:chExt cx="129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.9pt;width:102pt;height:54pt" coordorigin="8640,118" coordsize="2040,108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640;top:118;width:2039;height:10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658" to="1067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02870</wp:posOffset>
                </wp:positionV>
                <wp:extent cx="1447165" cy="685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85080"/>
                          <a:chOff x="0" y="0"/>
                          <a:chExt cx="14472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594">
                                <a:moveTo>
                                  <a:pt x="11" y="307"/>
                                </a:moveTo>
                                <a:cubicBezTo>
                                  <a:pt x="22" y="290"/>
                                  <a:pt x="101" y="312"/>
                                  <a:pt x="162" y="290"/>
                                </a:cubicBezTo>
                                <a:cubicBezTo>
                                  <a:pt x="223" y="268"/>
                                  <a:pt x="306" y="207"/>
                                  <a:pt x="379" y="173"/>
                                </a:cubicBezTo>
                                <a:cubicBezTo>
                                  <a:pt x="452" y="139"/>
                                  <a:pt x="513" y="114"/>
                                  <a:pt x="597" y="89"/>
                                </a:cubicBezTo>
                                <a:cubicBezTo>
                                  <a:pt x="681" y="64"/>
                                  <a:pt x="782" y="33"/>
                                  <a:pt x="882" y="22"/>
                                </a:cubicBezTo>
                                <a:cubicBezTo>
                                  <a:pt x="982" y="11"/>
                                  <a:pt x="1075" y="0"/>
                                  <a:pt x="1200" y="22"/>
                                </a:cubicBezTo>
                                <a:cubicBezTo>
                                  <a:pt x="1325" y="44"/>
                                  <a:pt x="1535" y="117"/>
                                  <a:pt x="1635" y="156"/>
                                </a:cubicBezTo>
                                <a:cubicBezTo>
                                  <a:pt x="1735" y="195"/>
                                  <a:pt x="1733" y="235"/>
                                  <a:pt x="1803" y="257"/>
                                </a:cubicBezTo>
                                <a:cubicBezTo>
                                  <a:pt x="1873" y="279"/>
                                  <a:pt x="2046" y="268"/>
                                  <a:pt x="2054" y="290"/>
                                </a:cubicBezTo>
                                <a:cubicBezTo>
                                  <a:pt x="2062" y="312"/>
                                  <a:pt x="1934" y="355"/>
                                  <a:pt x="1853" y="391"/>
                                </a:cubicBezTo>
                                <a:cubicBezTo>
                                  <a:pt x="1772" y="427"/>
                                  <a:pt x="1702" y="477"/>
                                  <a:pt x="1568" y="508"/>
                                </a:cubicBezTo>
                                <a:cubicBezTo>
                                  <a:pt x="1434" y="539"/>
                                  <a:pt x="1188" y="564"/>
                                  <a:pt x="1049" y="575"/>
                                </a:cubicBezTo>
                                <a:cubicBezTo>
                                  <a:pt x="910" y="586"/>
                                  <a:pt x="856" y="594"/>
                                  <a:pt x="731" y="575"/>
                                </a:cubicBezTo>
                                <a:cubicBezTo>
                                  <a:pt x="606" y="556"/>
                                  <a:pt x="402" y="489"/>
                                  <a:pt x="296" y="458"/>
                                </a:cubicBezTo>
                                <a:cubicBezTo>
                                  <a:pt x="190" y="427"/>
                                  <a:pt x="140" y="419"/>
                                  <a:pt x="95" y="391"/>
                                </a:cubicBezTo>
                                <a:cubicBezTo>
                                  <a:pt x="50" y="363"/>
                                  <a:pt x="0" y="324"/>
                                  <a:pt x="11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360"/>
                            <a:ext cx="646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61">
                                <a:moveTo>
                                  <a:pt x="0" y="129"/>
                                </a:moveTo>
                                <a:cubicBezTo>
                                  <a:pt x="71" y="153"/>
                                  <a:pt x="70" y="161"/>
                                  <a:pt x="167" y="129"/>
                                </a:cubicBezTo>
                                <a:cubicBezTo>
                                  <a:pt x="182" y="124"/>
                                  <a:pt x="187" y="104"/>
                                  <a:pt x="201" y="96"/>
                                </a:cubicBezTo>
                                <a:cubicBezTo>
                                  <a:pt x="216" y="87"/>
                                  <a:pt x="234" y="84"/>
                                  <a:pt x="251" y="79"/>
                                </a:cubicBezTo>
                                <a:cubicBezTo>
                                  <a:pt x="338" y="54"/>
                                  <a:pt x="342" y="59"/>
                                  <a:pt x="452" y="46"/>
                                </a:cubicBezTo>
                                <a:cubicBezTo>
                                  <a:pt x="588" y="0"/>
                                  <a:pt x="541" y="9"/>
                                  <a:pt x="804" y="46"/>
                                </a:cubicBezTo>
                                <a:cubicBezTo>
                                  <a:pt x="824" y="49"/>
                                  <a:pt x="836" y="70"/>
                                  <a:pt x="854" y="79"/>
                                </a:cubicBezTo>
                                <a:cubicBezTo>
                                  <a:pt x="870" y="87"/>
                                  <a:pt x="922" y="96"/>
                                  <a:pt x="904" y="96"/>
                                </a:cubicBezTo>
                                <a:cubicBezTo>
                                  <a:pt x="883" y="96"/>
                                  <a:pt x="811" y="70"/>
                                  <a:pt x="787" y="62"/>
                                </a:cubicBezTo>
                                <a:cubicBezTo>
                                  <a:pt x="776" y="51"/>
                                  <a:pt x="769" y="31"/>
                                  <a:pt x="753" y="29"/>
                                </a:cubicBezTo>
                                <a:cubicBezTo>
                                  <a:pt x="714" y="25"/>
                                  <a:pt x="675" y="41"/>
                                  <a:pt x="636" y="46"/>
                                </a:cubicBezTo>
                                <a:cubicBezTo>
                                  <a:pt x="591" y="52"/>
                                  <a:pt x="547" y="57"/>
                                  <a:pt x="502" y="62"/>
                                </a:cubicBezTo>
                                <a:cubicBezTo>
                                  <a:pt x="420" y="146"/>
                                  <a:pt x="312" y="89"/>
                                  <a:pt x="201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4920"/>
                            <a:ext cx="20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5240"/>
                            <a:ext cx="20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8.1pt;width:113.95pt;height:53.95pt" coordorigin="3000,162" coordsize="2279,1079">
                <v:shape id="shape_0" coordsize="2062,594" path="m11,307c22,290,101,312,162,290c223,268,306,207,379,173c452,139,513,114,597,89c681,64,782,33,882,22c982,11,1075,0,1200,22c1325,44,1535,117,1635,156c1735,195,1733,235,1803,257c1873,279,2046,268,2054,290c2062,312,1934,355,1853,391c1772,427,1702,477,1568,508c1434,539,1188,564,1049,575c910,586,856,594,731,575c606,556,402,489,296,458c190,427,140,419,95,391c50,363,0,324,11,307xe" fillcolor="white" stroked="t" o:allowincell="f" style="position:absolute;left:3000;top:162;width:2278;height:10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2,161" path="m0,129c71,153,70,161,167,129c182,124,187,104,201,96c216,87,234,84,251,79c338,54,342,59,452,46c588,0,541,9,804,46c824,49,836,70,854,79c870,87,922,96,904,96c883,96,811,70,787,62c776,51,769,31,753,29c714,25,675,41,636,46c591,52,547,57,502,62c420,146,312,89,201,146e" fillcolor="white" stroked="t" o:allowincell="f" style="position:absolute;left:3604;top:673;width:1017;height:2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1" path="m0,0c195,21,100,16,285,16e" fillcolor="white" stroked="t" o:allowincell="f" style="position:absolute;left:3511;top:642;width:314;height: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1" path="m0,0c195,21,100,16,285,16e" fillcolor="white" stroked="t" o:allowincell="f" style="position:absolute;left:4400;top:989;width:314;height: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3970</wp:posOffset>
                </wp:positionV>
                <wp:extent cx="1066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1680"/>
                          <a:chOff x="0" y="0"/>
                          <a:chExt cx="106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1pt;width:84pt;height:45pt" coordorigin="840,22" coordsize="1680,90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40;top:22;width:1679;height:89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0,22" to="1680,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Aşağıda verilenlerin  yarısı kadarını boyayarak yarısının kaç olduğunu altına yazınız.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6858000" cy="3429000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29000"/>
                          <a:chOff x="0" y="0"/>
                          <a:chExt cx="68580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1523880" cy="15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2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1440"/>
                              <a:ext cx="15238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Yarısı ……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447920" cy="16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27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5080"/>
                              <a:ext cx="14479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1447920" cy="16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27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5080"/>
                              <a:ext cx="14479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4120" y="0"/>
                            <a:ext cx="1447920" cy="166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27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5080"/>
                              <a:ext cx="14479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81000"/>
                            <a:ext cx="1523880" cy="15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0040"/>
                              <a:ext cx="1523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943280"/>
                            <a:ext cx="144792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120"/>
                              <a:ext cx="144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881000"/>
                            <a:ext cx="1447920" cy="15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0040"/>
                              <a:ext cx="14479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4120" y="1881000"/>
                            <a:ext cx="1523880" cy="15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23880" cy="11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 </w:t>
                                  <w:br/>
                                  <w:t xml:space="preserve">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 </w:t>
                                  <w:br/>
                                  <w:t xml:space="preserve">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0040"/>
                              <a:ext cx="15238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rısı 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3pt;width:540.05pt;height:270pt" coordorigin="120,126" coordsize="10801,5400">
                <v:group id="shape_0" style="position:absolute;left:120;top:227;width:2400;height:25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;top:227;width:2399;height:1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;top:2355;width:239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Yarısı …….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3000;top:126;width:2280;height:2614">
                  <v:shape id="shape_0" fillcolor="white" stroked="t" o:allowincell="f" style="position:absolute;left:3000;top:126;width:2279;height:2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2339;width:22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5880;top:126;width:2280;height:2614">
                  <v:shape id="shape_0" fillcolor="white" stroked="t" o:allowincell="f" style="position:absolute;left:5880;top:126;width:2279;height:2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0;top:2339;width:22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8520;top:126;width:2280;height:2614">
                  <v:shape id="shape_0" fillcolor="white" stroked="t" o:allowincell="f" style="position:absolute;left:8520;top:126;width:2279;height:2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520;top:2339;width:22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120;top:3088;width:2400;height:2437">
                  <v:shape id="shape_0" fillcolor="white" stroked="t" o:allowincell="f" style="position:absolute;left:120;top:3088;width:239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;top:5151;width:23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3000;top:3186;width:2280;height:2340">
                  <v:shape id="shape_0" fillcolor="white" stroked="t" o:allowincell="f" style="position:absolute;left:3000;top:3186;width:22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5166;width:22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5880;top:3088;width:2280;height:2437">
                  <v:shape id="shape_0" fillcolor="white" stroked="t" o:allowincell="f" style="position:absolute;left:5880;top:3088;width:227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0;top:5151;width:227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8520;top:3088;width:2400;height:2437">
                  <v:shape id="shape_0" fillcolor="white" stroked="t" o:allowincell="f" style="position:absolute;left:8520;top:3088;width:2399;height:1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 </w:t>
                            <w:br/>
                            <w:t xml:space="preserve">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br/>
                            <w:t xml:space="preserve">  </w:t>
                            <w:br/>
                            <w:t xml:space="preserve">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0;top:5151;width:23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arısı 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şağıdaki tümcelerde boş bırakılan yerleri uygun şekilde tamamlayınız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Gerekirse şekil çizerek bul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10490</wp:posOffset>
                </wp:positionV>
                <wp:extent cx="0" cy="11430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7pt" to="276pt,9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4 elmanın yarısı ...2 ... elma eder.</w:t>
        <w:tab/>
        <w:t xml:space="preserve">                   10 cevizin yarısı </w:t>
      </w:r>
      <w:r>
        <w:rPr>
          <w:sz w:val="16"/>
          <w:szCs w:val="16"/>
        </w:rPr>
        <w:t xml:space="preserve"> ............. </w:t>
      </w:r>
      <w:r>
        <w:rPr>
          <w:sz w:val="28"/>
          <w:szCs w:val="28"/>
        </w:rPr>
        <w:t>ceviz ede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6 kalemin yarısı  </w:t>
      </w:r>
      <w:r>
        <w:rPr>
          <w:sz w:val="16"/>
          <w:szCs w:val="16"/>
        </w:rPr>
        <w:t>...........</w:t>
      </w:r>
      <w:r>
        <w:rPr>
          <w:sz w:val="28"/>
          <w:szCs w:val="28"/>
        </w:rPr>
        <w:t xml:space="preserve">  kalem eder.</w:t>
        <w:tab/>
        <w:tab/>
        <w:t xml:space="preserve">          8 fındığın yarısı </w:t>
      </w:r>
      <w:r>
        <w:rPr>
          <w:sz w:val="16"/>
          <w:szCs w:val="16"/>
        </w:rPr>
        <w:t xml:space="preserve"> ............  </w:t>
      </w:r>
      <w:r>
        <w:rPr>
          <w:sz w:val="28"/>
          <w:szCs w:val="28"/>
        </w:rPr>
        <w:t>fındık ede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2 liranın yarısı  </w:t>
      </w:r>
      <w:r>
        <w:rPr>
          <w:sz w:val="16"/>
          <w:szCs w:val="16"/>
        </w:rPr>
        <w:t xml:space="preserve">............. </w:t>
      </w:r>
      <w:r>
        <w:rPr>
          <w:sz w:val="28"/>
          <w:szCs w:val="28"/>
        </w:rPr>
        <w:t xml:space="preserve"> liradır.</w:t>
        <w:tab/>
        <w:tab/>
        <w:tab/>
        <w:t xml:space="preserve">        20 kuruşun yarısı  </w:t>
      </w:r>
      <w:r>
        <w:rPr>
          <w:sz w:val="16"/>
          <w:szCs w:val="16"/>
        </w:rPr>
        <w:t>...............</w:t>
      </w:r>
      <w:r>
        <w:rPr>
          <w:sz w:val="28"/>
          <w:szCs w:val="28"/>
        </w:rPr>
        <w:t xml:space="preserve"> kuruştu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6 sayfanın yarısı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sayfa eder. </w:t>
        <w:tab/>
        <w:t xml:space="preserve">                  18 kitabın yarısı 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 eder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14 kuşun yarısı  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 xml:space="preserve">  kuş eder. </w:t>
        <w:tab/>
        <w:t xml:space="preserve">                    2  düğmenin yarısı  </w:t>
      </w:r>
      <w:r>
        <w:rPr>
          <w:sz w:val="16"/>
          <w:szCs w:val="16"/>
        </w:rPr>
        <w:t xml:space="preserve">……….... </w:t>
      </w:r>
      <w:r>
        <w:rPr>
          <w:sz w:val="28"/>
          <w:szCs w:val="28"/>
        </w:rPr>
        <w:t xml:space="preserve"> e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şağıda yarım olarak verilenlerin bütününü yazınız.(Gerekirse şekil çizerek bul.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86995</wp:posOffset>
                </wp:positionV>
                <wp:extent cx="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85pt" to="276pt,12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-2540</wp:posOffset>
                </wp:positionV>
                <wp:extent cx="0" cy="1485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0.2pt" to="282pt,1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6 yarım portakal ...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.. bütün portakal eder.</w:t>
        <w:tab/>
        <w:t xml:space="preserve">       6 yarım ekmek  </w:t>
      </w:r>
      <w:r>
        <w:rPr>
          <w:sz w:val="16"/>
          <w:szCs w:val="16"/>
        </w:rPr>
        <w:t>..........</w:t>
      </w:r>
      <w:r>
        <w:rPr>
          <w:sz w:val="28"/>
          <w:szCs w:val="28"/>
        </w:rPr>
        <w:t xml:space="preserve"> bütün ekmek ed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 yarım domates  </w:t>
      </w:r>
      <w:r>
        <w:rPr>
          <w:sz w:val="16"/>
          <w:szCs w:val="16"/>
        </w:rPr>
        <w:t>........</w:t>
      </w:r>
      <w:r>
        <w:rPr>
          <w:sz w:val="28"/>
          <w:szCs w:val="28"/>
        </w:rPr>
        <w:t xml:space="preserve">  bütün domates eder.               4 yarım portakal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 bütün portakal 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 yarım nar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 bütün nar eder.                               14 yarım tost  </w:t>
      </w:r>
      <w:r>
        <w:rPr>
          <w:sz w:val="16"/>
          <w:szCs w:val="16"/>
        </w:rPr>
        <w:t>.........</w:t>
      </w:r>
      <w:r>
        <w:rPr>
          <w:sz w:val="28"/>
          <w:szCs w:val="28"/>
        </w:rPr>
        <w:t xml:space="preserve">  bütün tost ed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 yarım kavun  </w:t>
      </w:r>
      <w:r>
        <w:rPr>
          <w:sz w:val="16"/>
          <w:szCs w:val="16"/>
        </w:rPr>
        <w:t>.........</w:t>
      </w:r>
      <w:r>
        <w:rPr>
          <w:sz w:val="28"/>
          <w:szCs w:val="28"/>
        </w:rPr>
        <w:t xml:space="preserve">  bütün kavun eder.                   18  yarım armut </w:t>
      </w:r>
      <w:r>
        <w:rPr>
          <w:sz w:val="16"/>
          <w:szCs w:val="16"/>
        </w:rPr>
        <w:t xml:space="preserve"> .........</w:t>
      </w:r>
      <w:r>
        <w:rPr>
          <w:sz w:val="28"/>
          <w:szCs w:val="28"/>
        </w:rPr>
        <w:t xml:space="preserve">  bütün armut e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264160</wp:posOffset>
                </wp:positionV>
                <wp:extent cx="6800215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yın Velim; Yarın 10:00-12:00  saatleri arasında okulumuz konferans salonunda Kişisel Gelişim Uzmanı Mehmet Ali Çiçekli tarafından “Anneciğim Beni Tanıyor musun?” konulu seminer verilecektir. Müsaitseniz katılımınızı rica ederi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36.7pt;mso-wrap-distance-left:9.05pt;mso-wrap-distance-right:9.05pt;mso-wrap-distance-top:0pt;mso-wrap-distance-bottom:0pt;margin-top:20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ayın Velim; Yarın 10:00-12:00  saatleri arasında okulumuz konferans salonunda Kişisel Gelişim Uzmanı Mehmet Ali Çiçekli tarafından “Anneciğim Beni Tanıyor musun?” konulu seminer verilecektir. Müsaitseniz katılımınızı rica ederi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1"/>
      </w:tblGrid>
      <w:tr>
        <w:trPr>
          <w:trHeight w:val="348" w:hRule="atLeast"/>
        </w:trPr>
        <w:tc>
          <w:tcPr>
            <w:tcW w:w="1126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 ÇALIŞMAYI RENKLİ KALEMLERİNİZLE DAHA EĞLENCELİ HALE GETİREBİLİRSİNİZ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GALATASARAY TAKIMINI TUTANLAR SARI-KIRMIZI ÇALIŞABİLİR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6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8550"/>
      </w:tblGrid>
      <w:tr>
        <w:trPr>
          <w:trHeight w:val="1083" w:hRule="atLeast"/>
          <w:cantSplit w:val="true"/>
        </w:trPr>
        <w:tc>
          <w:tcPr>
            <w:tcW w:w="1710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EBALİ İLKÖĞRETİM OKUL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0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bCs/>
                <w:sz w:val="44"/>
                <w:szCs w:val="44"/>
              </w:rPr>
              <w:t xml:space="preserve">Alfabe ve Güzel Yazı Çalışmaları         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Normal"/>
        <w:jc w:val="center"/>
        <w:rPr>
          <w:rFonts w:ascii="Hand writing Mutlu" w:hAnsi="Hand writing Mutlu" w:cs="Courier New"/>
          <w:sz w:val="4"/>
          <w:lang w:val="de-DE"/>
        </w:rPr>
      </w:pPr>
      <w:r>
        <w:rPr>
          <w:rFonts w:cs="Courier New" w:ascii="Hand writing Mutlu" w:hAnsi="Hand writing Mutlu"/>
          <w:b/>
          <w:bCs/>
          <w:sz w:val="28"/>
        </w:rPr>
        <w:t xml:space="preserve">Verilen büyük harflerden dörder tane  yazınız. Harfleri kuralına göre ve güzel yazınız. </w:t>
      </w:r>
      <w:r>
        <w:rPr>
          <w:rFonts w:cs="Courier New" w:ascii="Hand writing Mutlu" w:hAnsi="Hand writing Mutlu"/>
          <w:b/>
          <w:bCs/>
          <w:sz w:val="28"/>
          <w:lang w:val="de-DE"/>
        </w:rPr>
        <w:t>Harfleri doğru yazarsanız yazınız da güzel olur</w:t>
      </w:r>
      <w:r>
        <w:rPr>
          <w:b/>
          <w:bCs/>
          <w:sz w:val="28"/>
          <w:lang w:val="de-DE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20"/>
          <w:lang w:val="de-DE"/>
        </w:rPr>
      </w:pPr>
      <w:r>
        <w:rPr>
          <w:rFonts w:cs="Century Gothic" w:ascii="Century Gothic" w:hAnsi="Century Gothic"/>
          <w:b/>
          <w:bCs/>
          <w:sz w:val="4"/>
          <w:szCs w:val="20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138"/>
        <w:gridCol w:w="1034"/>
        <w:gridCol w:w="4138"/>
      </w:tblGrid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Heading1"/>
              <w:jc w:val="center"/>
              <w:rPr>
                <w:rFonts w:ascii="Hand writing Mutlu" w:hAnsi="Hand writing Mutlu" w:cs="Hand writing Mutlu"/>
                <w:sz w:val="44"/>
                <w:szCs w:val="44"/>
                <w:lang w:val="de-DE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  <w:lang w:val="de-DE"/>
              </w:rPr>
              <w:t>A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  <w:lang w:val="de-DE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Hand writing Mutlu" w:hAnsi="Hand writing Mutlu" w:cs="Hand writing Mutlu"/>
                <w:sz w:val="44"/>
                <w:szCs w:val="44"/>
                <w:lang w:val="de-DE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  <w:lang w:val="de-DE"/>
              </w:rPr>
              <w:t>M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  <w:lang w:val="de-DE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C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Ç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Ö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D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P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R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F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S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G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Ğ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H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U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Ü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İ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V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J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Y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44"/>
              </w:rPr>
            </w:pPr>
            <w:r>
              <w:rPr>
                <w:rFonts w:cs="Hand writing Mutlu" w:ascii="Hand writing Mutlu" w:hAnsi="Hand writing Mutlu"/>
                <w:sz w:val="16"/>
                <w:szCs w:val="4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Z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52"/>
              </w:rPr>
            </w:pPr>
            <w:r>
              <w:rPr>
                <w:rFonts w:cs="Hand writing Mutlu" w:ascii="Hand writing Mutlu" w:hAnsi="Hand writing Mutlu"/>
                <w:sz w:val="16"/>
                <w:szCs w:val="5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    ---------------    ---------------    ---------------    </w:t>
            </w:r>
          </w:p>
        </w:tc>
      </w:tr>
      <w:tr>
        <w:trPr>
          <w:cantSplit w:val="true"/>
        </w:trPr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szCs w:val="52"/>
              </w:rPr>
            </w:pPr>
            <w:r>
              <w:rPr>
                <w:rFonts w:cs="Hand writing Mutlu" w:ascii="Hand writing Mutlu" w:hAnsi="Hand writing Mutlu"/>
                <w:sz w:val="16"/>
                <w:szCs w:val="5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--------------    ---------------    ---------------    ---------------    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ma bayramındaki görevlerini çalışıyor musun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480" w:right="3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8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8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46:00Z</dcterms:created>
  <dc:creator>Copyright © Turgay Yagmuroglu.C</dc:creator>
  <dc:description>EĞİTİME GÖNÜL VERENLERİN SİTESİ</dc:description>
  <cp:keywords>EĞİTİME GÖNÜL VERENLERİN SİTESİ</cp:keywords>
  <dc:language>en-US</dc:language>
  <cp:lastModifiedBy>CİHAT</cp:lastModifiedBy>
  <cp:lastPrinted>2008-05-15T10:06:00Z</cp:lastPrinted>
  <dcterms:modified xsi:type="dcterms:W3CDTF">2011-05-23T22:46:00Z</dcterms:modified>
  <cp:revision>2</cp:revision>
  <dc:subject>ALIŞTIRMALAR</dc:subject>
  <dc:title> KESİRLER  ( BÜTÜN VE YARIM )</dc:title>
</cp:coreProperties>
</file>