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U ÇALIŞMA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şağıdaki geometrik şekillerin özellikleriyle ilgili bilgileri tabloda uygun yere yazınız. Köşelerini ve ayrıtlarını boyayarak gösteriniz.Her geometrik şekli farklı renge boy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616"/>
      </w:tblGrid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İK ŞEKİ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EKLİN AD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YRIT SAYIS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ŞE SAYISI</w:t>
            </w:r>
          </w:p>
        </w:tc>
      </w:tr>
      <w:tr>
        <w:trPr>
          <w:trHeight w:val="6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2540</wp:posOffset>
                  </wp:positionV>
                  <wp:extent cx="903605" cy="1393825"/>
                  <wp:effectExtent l="0" t="0" r="0" b="0"/>
                  <wp:wrapSquare wrapText="right"/>
                  <wp:docPr id="1" name="dikdortgenlerprizmas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kdortgenlerprizmas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6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847725" cy="1314450"/>
                  <wp:effectExtent l="0" t="0" r="0" b="0"/>
                  <wp:wrapSquare wrapText="right"/>
                  <wp:docPr id="2" name="eskenarucgenpriz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kenarucgenpriz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6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22CC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162685" cy="1390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yrıtı yoktu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şesi yoktur.</w:t>
            </w:r>
          </w:p>
        </w:tc>
      </w:tr>
      <w:tr>
        <w:trPr>
          <w:trHeight w:val="25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174625</wp:posOffset>
                  </wp:positionV>
                  <wp:extent cx="1441450" cy="1459230"/>
                  <wp:effectExtent l="0" t="0" r="0" b="0"/>
                  <wp:wrapSquare wrapText="right"/>
                  <wp:docPr id="4" name="geo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o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43:00Z</dcterms:created>
  <dc:creator>www.turgayyagmuroglu.com</dc:creator>
  <dc:description/>
  <cp:keywords/>
  <dc:language>en-US</dc:language>
  <cp:lastModifiedBy>PERFECT PC1</cp:lastModifiedBy>
  <dcterms:modified xsi:type="dcterms:W3CDTF">2011-09-22T22:44:00Z</dcterms:modified>
  <cp:revision>3</cp:revision>
  <dc:subject>KARE, DİKDÖRTGEN, ÜÇGEN VE ÇEMBER</dc:subject>
  <dc:title>GEOMETRİ</dc:title>
</cp:coreProperties>
</file>