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ı Soyadı :…………………………….</w:t>
        <w:tab/>
        <w:tab/>
        <w:tab/>
        <w:t xml:space="preserve">           </w:t>
        <w:tab/>
        <w:t xml:space="preserve">                   Sınıf, No:………………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RİTMİK SAYMA ÖRÜNTÜLERİ ( İLERİ SAYALIM)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>1</w:t>
      </w:r>
      <w:r>
        <w:rPr/>
        <w:t>. Aşağıdaki yüzlük tabloda  30‘a kadar 3’er  ileri ritmik sayarak sayıların bulunduğu kutuları boyayınız. Tablonun altına tablodaki sayma örüntüsünü yazınız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33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9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5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7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5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51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34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37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35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34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/>
        <w:t>Aşağıdaki yüzlük tabloda ileriye doğru 15’den başlayarak   30’a kadar 3’er  ritmik sayarak sayıların bulunduğu kutuları boyayınız. Tablonun altına tablodaki sayma örüntüsünü yazınız.</w:t>
      </w:r>
    </w:p>
    <w:p>
      <w:pPr>
        <w:pStyle w:val="Normal"/>
        <w:rPr/>
      </w:pPr>
      <w:r>
        <w:rPr/>
      </w:r>
    </w:p>
    <w:tbl>
      <w:tblPr>
        <w:tblW w:w="4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33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9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5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7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5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51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34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37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35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34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</w:t>
      </w:r>
      <w:r>
        <w:rPr>
          <w:sz w:val="16"/>
          <w:szCs w:val="16"/>
        </w:rPr>
        <w:t>...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740</wp:posOffset>
                </wp:positionH>
                <wp:positionV relativeFrom="paragraph">
                  <wp:posOffset>104775</wp:posOffset>
                </wp:positionV>
                <wp:extent cx="6857365" cy="713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vgili Afacanım; Ritmik saymalar matematiğin temelidir. Ritmik saymayı öğrenemeyenler çarpma ve bölmeyi öğrenmede güçlük çekerler. 2’şer, 5’er, 10’ar ritmik saymaları biliyorsan hemen 3’er ritmik saymaları ezberle. Seni seviyorum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5pt;height:56.2pt;mso-wrap-distance-left:9.05pt;mso-wrap-distance-right:9.05pt;mso-wrap-distance-top:0pt;mso-wrap-distance-bottom:0pt;margin-top:8.25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vgili Afacanım; Ritmik saymalar matematiğin temelidir. Ritmik saymayı öğrenemeyenler çarpma ve bölmeyi öğrenmede güçlük çekerler. 2’şer, 5’er, 10’ar ritmik saymaları biliyorsan hemen 3’er ritmik saymaları ezberle. Seni seviyorum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6"/>
          <w:szCs w:val="26"/>
        </w:rPr>
        <w:t>3</w:t>
      </w:r>
      <w:r>
        <w:rPr/>
        <w:t>.  Aşağıdaki yüzlük tabloda ileriye doğru 9’dan başlayarak   30’a kadar 3’er  ritmik sayarak sayıların bulunduğu kutuları boyayınız. Tablonun altına tablodaki sayma örüntüsünü yazınız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33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9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5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7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5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51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34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37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35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34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</w:t>
      </w:r>
      <w:r>
        <w:rPr>
          <w:sz w:val="16"/>
          <w:szCs w:val="16"/>
        </w:rPr>
        <w:t>.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/>
        <w:t>Aşağıdaki yüzlük tabloda ileriye doğru 5’den başlayarak   29’a kadar 3’er  ritmik sayarak sayıların bulunduğu kutuları boyayınız. Tablonun altına tablodaki sayma örüntüsünü yazınız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33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9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5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7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5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51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34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37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35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34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>………………………………………………</w:t>
      </w:r>
      <w:r>
        <w:rPr>
          <w:sz w:val="26"/>
          <w:szCs w:val="26"/>
        </w:rPr>
        <w:t>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506" w:gutter="0" w:header="0" w:top="567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20:44:00Z</dcterms:created>
  <dc:creator>www.turgayyagmuroglu.com</dc:creator>
  <dc:description/>
  <cp:keywords/>
  <dc:language>en-US</dc:language>
  <cp:lastModifiedBy>PERFECT PC1</cp:lastModifiedBy>
  <cp:lastPrinted>2005-09-28T19:47:00Z</cp:lastPrinted>
  <dcterms:modified xsi:type="dcterms:W3CDTF">2011-09-22T20:44:00Z</dcterms:modified>
  <cp:revision>2</cp:revision>
  <dc:subject>ÖRÜNTÜLER</dc:subject>
  <dc:title>RİTMİK SAYMALAR</dc:title>
</cp:coreProperties>
</file>