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TÜRKÇE ÖDEVİ (Takılmadan oku ve şiir defterine yaz. Yarın sınıfta okuyacaksın)                                                 22 Mart 2011-Salı</w:t>
      </w:r>
    </w:p>
    <w:p>
      <w:pPr>
        <w:pStyle w:val="Normal"/>
        <w:rPr>
          <w:rFonts w:ascii="Comic Sans MS" w:hAnsi="Comic Sans MS" w:cs="Comic Sans MS"/>
          <w:color w:val="FF0000"/>
          <w:sz w:val="36"/>
          <w:szCs w:val="36"/>
          <w:u w:val="single"/>
          <w:lang w:val="en-US" w:eastAsia="en-US"/>
        </w:rPr>
      </w:pPr>
      <w:r>
        <w:rPr>
          <w:rFonts w:cs="Comic Sans MS" w:ascii="Comic Sans MS" w:hAnsi="Comic Sans MS"/>
          <w:color w:val="FF0000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30810</wp:posOffset>
            </wp:positionV>
            <wp:extent cx="3086100" cy="1994535"/>
            <wp:effectExtent l="0" t="0" r="0" b="0"/>
            <wp:wrapTight wrapText="bothSides">
              <wp:wrapPolygon edited="0">
                <wp:start x="-36" y="0"/>
                <wp:lineTo x="-36" y="21540"/>
                <wp:lineTo x="21600" y="21540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rFonts w:eastAsia="Hand writing Mutlu" w:cs="Hand writing Mutlu" w:ascii="Hand writing Mutlu" w:hAnsi="Hand writing Mutlu"/>
          <w:color w:val="FF0000"/>
          <w:sz w:val="36"/>
          <w:szCs w:val="36"/>
        </w:rPr>
        <w:t xml:space="preserve">     </w:t>
      </w:r>
      <w:r>
        <w:rPr>
          <w:rFonts w:cs="Hand writing Mutlu" w:ascii="Hand writing Mutlu" w:hAnsi="Hand writing Mutlu"/>
          <w:color w:val="FF0000"/>
          <w:sz w:val="36"/>
          <w:szCs w:val="36"/>
        </w:rPr>
        <w:t>DEPREM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Bir gün sen içerdeyken,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Eğer deprem olursa,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Tahtalar çıtırdayıp,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Duvarlar sallanırsa,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Sakın korkup şaşırma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48895</wp:posOffset>
            </wp:positionV>
            <wp:extent cx="3086100" cy="1994535"/>
            <wp:effectExtent l="0" t="0" r="0" b="0"/>
            <wp:wrapTight wrapText="bothSides">
              <wp:wrapPolygon edited="0">
                <wp:start x="-36" y="0"/>
                <wp:lineTo x="-36" y="21540"/>
                <wp:lineTo x="21600" y="21540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36"/>
          <w:szCs w:val="36"/>
        </w:rPr>
        <w:t>Yakınsan dışarıya,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Bu fırsatı kaçırma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Uzaksan dışarıya,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Hiç çıkmaya çalışma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Koy elini başına,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Saklan masa altına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MATEMATİK ÖDEVİ</w:t>
      </w:r>
    </w:p>
    <w:tbl>
      <w:tblPr>
        <w:tblW w:w="96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286"/>
        <w:gridCol w:w="422"/>
        <w:gridCol w:w="342"/>
        <w:gridCol w:w="342"/>
        <w:gridCol w:w="342"/>
        <w:gridCol w:w="423"/>
        <w:gridCol w:w="342"/>
        <w:gridCol w:w="343"/>
        <w:gridCol w:w="287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30"/>
        <w:gridCol w:w="356"/>
        <w:gridCol w:w="343"/>
        <w:gridCol w:w="343"/>
        <w:gridCol w:w="343"/>
        <w:gridCol w:w="343"/>
      </w:tblGrid>
      <w:tr>
        <w:trPr>
          <w:trHeight w:val="395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rFonts w:ascii="HuseyinOzturkFont;Times New Roman" w:hAnsi="HuseyinOzturkFont;Times New Roman" w:cs="Arial"/>
                <w:b/>
                <w:b/>
                <w:sz w:val="32"/>
                <w:szCs w:val="32"/>
              </w:rPr>
            </w:pPr>
            <w:r>
              <w:rPr>
                <w:rFonts w:cs="Arial" w:ascii="HuseyinOzturkFont;Times New Roman" w:hAnsi="HuseyinOzturkFont;Times New Roman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HuseyinOzturkFont;Times New Roman" w:hAnsi="HuseyinOzturkFont;Times New Roman" w:cs="Arial"/>
                <w:b/>
                <w:b/>
                <w:sz w:val="32"/>
                <w:szCs w:val="32"/>
              </w:rPr>
            </w:pPr>
            <w:r>
              <w:rPr>
                <w:rFonts w:cs="Arial" w:ascii="HuseyinOzturkFont;Times New Roman" w:hAnsi="HuseyinOzturkFont;Times New Roman"/>
                <w:b/>
                <w:sz w:val="32"/>
                <w:szCs w:val="32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+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39395</wp:posOffset>
                      </wp:positionV>
                      <wp:extent cx="457200" cy="0"/>
                      <wp:effectExtent l="635" t="14605" r="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18.85pt" to="33.65pt,18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32"/>
                <w:szCs w:val="32"/>
              </w:rPr>
              <w:t>+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38125</wp:posOffset>
                      </wp:positionV>
                      <wp:extent cx="45720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18.75pt" to="34.35pt,18.7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32"/>
                <w:szCs w:val="32"/>
              </w:rPr>
              <w:t>+</w:t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+</w:t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38760</wp:posOffset>
                      </wp:positionV>
                      <wp:extent cx="457200" cy="0"/>
                      <wp:effectExtent l="0" t="14605" r="63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18.8pt" to="36.9pt,18.8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32"/>
                <w:szCs w:val="32"/>
              </w:rPr>
              <w:t>+</w:t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8920</wp:posOffset>
                      </wp:positionV>
                      <wp:extent cx="457200" cy="0"/>
                      <wp:effectExtent l="0" t="14605" r="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9.6pt" to="35.95pt,19.6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32"/>
                <w:szCs w:val="32"/>
              </w:rPr>
              <w:t>+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rFonts w:ascii="HuseyinOzturkFont;Times New Roman" w:hAnsi="HuseyinOzturkFont;Times New Roman" w:cs="Arial"/>
                <w:b/>
                <w:b/>
                <w:sz w:val="32"/>
                <w:szCs w:val="32"/>
              </w:rPr>
            </w:pPr>
            <w:r>
              <w:rPr>
                <w:rFonts w:cs="Arial" w:ascii="HuseyinOzturkFont;Times New Roman" w:hAnsi="HuseyinOzturkFont;Times New Roman"/>
                <w:b/>
                <w:sz w:val="32"/>
                <w:szCs w:val="32"/>
              </w:rPr>
              <w:t>2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45110</wp:posOffset>
                      </wp:positionV>
                      <wp:extent cx="457200" cy="0"/>
                      <wp:effectExtent l="0" t="14605" r="0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19.3pt" to="37.15pt,19.3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32"/>
                <w:szCs w:val="32"/>
              </w:rPr>
              <w:t>+</w:t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6985</wp:posOffset>
                      </wp:positionV>
                      <wp:extent cx="457200" cy="0"/>
                      <wp:effectExtent l="0" t="14605" r="0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-0.55pt" to="35.05pt,-0.5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-12065</wp:posOffset>
                      </wp:positionV>
                      <wp:extent cx="457200" cy="0"/>
                      <wp:effectExtent l="0" t="14605" r="0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-0.95pt" to="37.45pt,-0.9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İTMİK SAYMA YAPALIM…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790690" cy="4216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</w:rPr>
                              <w:t>2-4-6-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33.2pt;mso-wrap-distance-left:9.05pt;mso-wrap-distance-right:9.05pt;mso-wrap-distance-top:0pt;mso-wrap-distance-bottom:0pt;margin-top:-0.35pt;mso-position-vertical-relative:text;margin-left:-1.8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</w:rPr>
                        <w:t>2-4-6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286"/>
        <w:gridCol w:w="422"/>
        <w:gridCol w:w="342"/>
        <w:gridCol w:w="342"/>
        <w:gridCol w:w="342"/>
        <w:gridCol w:w="423"/>
        <w:gridCol w:w="342"/>
        <w:gridCol w:w="343"/>
        <w:gridCol w:w="287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30"/>
        <w:gridCol w:w="356"/>
        <w:gridCol w:w="343"/>
        <w:gridCol w:w="343"/>
        <w:gridCol w:w="343"/>
        <w:gridCol w:w="343"/>
      </w:tblGrid>
      <w:tr>
        <w:trPr>
          <w:trHeight w:val="395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22225</wp:posOffset>
                      </wp:positionV>
                      <wp:extent cx="6238240" cy="35242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824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10-20-3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1.2pt;height:27.75pt;mso-wrap-distance-left:9.05pt;mso-wrap-distance-right:9.05pt;mso-wrap-distance-top:0pt;mso-wrap-distance-bottom:0pt;margin-top:1.75pt;mso-position-vertical-relative:text;margin-left:10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10-20-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HuseyinOzturkFont;Times New Roman" w:hAnsi="HuseyinOzturkFont;Times New Roman" w:cs="Arial"/>
                <w:b/>
                <w:b/>
                <w:sz w:val="32"/>
                <w:szCs w:val="32"/>
              </w:rPr>
            </w:pPr>
            <w:r>
              <w:rPr>
                <w:rFonts w:cs="Arial" w:ascii="HuseyinOzturkFont;Times New Roman" w:hAnsi="HuseyinOzturkFont;Times New Roman"/>
                <w:b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HuseyinOzturkFont;Times New Roman" w:hAnsi="HuseyinOzturkFont;Times New Roman" w:cs="Arial"/>
                <w:b/>
                <w:b/>
                <w:sz w:val="32"/>
                <w:szCs w:val="32"/>
              </w:rPr>
            </w:pPr>
            <w:r>
              <w:rPr>
                <w:rFonts w:cs="Arial" w:ascii="HuseyinOzturkFont;Times New Roman" w:hAnsi="HuseyinOzturkFont;Times New Roman"/>
                <w:b/>
                <w:sz w:val="32"/>
                <w:szCs w:val="3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54025</wp:posOffset>
                      </wp:positionH>
                      <wp:positionV relativeFrom="paragraph">
                        <wp:posOffset>14605</wp:posOffset>
                      </wp:positionV>
                      <wp:extent cx="7105015" cy="35242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0501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5-10-15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9.45pt;height:27.75pt;mso-wrap-distance-left:9.05pt;mso-wrap-distance-right:9.05pt;mso-wrap-distance-top:0pt;mso-wrap-distance-bottom:0pt;margin-top:1.15pt;mso-position-vertical-relative:text;margin-left:-3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5-10-15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6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286"/>
        <w:gridCol w:w="422"/>
        <w:gridCol w:w="342"/>
        <w:gridCol w:w="342"/>
        <w:gridCol w:w="342"/>
        <w:gridCol w:w="423"/>
        <w:gridCol w:w="342"/>
        <w:gridCol w:w="343"/>
        <w:gridCol w:w="287"/>
        <w:gridCol w:w="343"/>
        <w:gridCol w:w="343"/>
        <w:gridCol w:w="343"/>
        <w:gridCol w:w="343"/>
        <w:gridCol w:w="343"/>
        <w:gridCol w:w="343"/>
        <w:gridCol w:w="343"/>
        <w:gridCol w:w="343"/>
        <w:gridCol w:w="265"/>
        <w:gridCol w:w="421"/>
        <w:gridCol w:w="343"/>
        <w:gridCol w:w="343"/>
        <w:gridCol w:w="330"/>
        <w:gridCol w:w="356"/>
        <w:gridCol w:w="343"/>
        <w:gridCol w:w="343"/>
        <w:gridCol w:w="343"/>
        <w:gridCol w:w="343"/>
      </w:tblGrid>
      <w:tr>
        <w:trPr>
          <w:trHeight w:val="395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rFonts w:ascii="HuseyinOzturkFont;Times New Roman" w:hAnsi="HuseyinOzturkFont;Times New Roman" w:cs="Arial"/>
                <w:b/>
                <w:b/>
                <w:sz w:val="32"/>
                <w:szCs w:val="32"/>
              </w:rPr>
            </w:pPr>
            <w:r>
              <w:rPr>
                <w:rFonts w:cs="Arial" w:ascii="HuseyinOzturkFont;Times New Roman" w:hAnsi="HuseyinOzturkFont;Times New Roman"/>
                <w:b/>
                <w:sz w:val="32"/>
                <w:szCs w:val="32"/>
              </w:rPr>
              <w:t>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3655</wp:posOffset>
                      </wp:positionV>
                      <wp:extent cx="321945" cy="19939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35pt;height:15.7pt;mso-wrap-distance-left:9.05pt;mso-wrap-distance-right:9.05pt;mso-wrap-distance-top:0pt;mso-wrap-distance-bottom:0pt;margin-top:2.65pt;mso-position-vertical-relative:text;margin-left:-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+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39395</wp:posOffset>
                      </wp:positionV>
                      <wp:extent cx="457200" cy="0"/>
                      <wp:effectExtent l="635" t="14605" r="0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18.85pt" to="33.65pt,18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32"/>
                <w:szCs w:val="32"/>
              </w:rPr>
              <w:t>+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38125</wp:posOffset>
                      </wp:positionV>
                      <wp:extent cx="457200" cy="0"/>
                      <wp:effectExtent l="0" t="14605" r="0" b="146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18.75pt" to="34.35pt,18.7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32"/>
                <w:szCs w:val="32"/>
              </w:rPr>
              <w:t>+</w:t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+</w:t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38760</wp:posOffset>
                      </wp:positionV>
                      <wp:extent cx="457200" cy="0"/>
                      <wp:effectExtent l="0" t="14605" r="635" b="146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18.8pt" to="36.9pt,18.8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32"/>
                <w:szCs w:val="32"/>
              </w:rPr>
              <w:t>+</w:t>
            </w:r>
          </w:p>
        </w:tc>
        <w:tc>
          <w:tcPr>
            <w:tcW w:w="265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8920</wp:posOffset>
                      </wp:positionV>
                      <wp:extent cx="457200" cy="0"/>
                      <wp:effectExtent l="0" t="14605" r="0" b="146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9.6pt" to="35.95pt,19.6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32"/>
                <w:szCs w:val="32"/>
              </w:rPr>
              <w:t>+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rFonts w:ascii="HuseyinOzturkFont;Times New Roman" w:hAnsi="HuseyinOzturkFont;Times New Roman" w:cs="Arial"/>
                <w:b/>
                <w:b/>
                <w:sz w:val="32"/>
                <w:szCs w:val="32"/>
              </w:rPr>
            </w:pPr>
            <w:r>
              <w:rPr>
                <w:rFonts w:cs="Arial" w:ascii="HuseyinOzturkFont;Times New Roman" w:hAnsi="HuseyinOzturkFont;Times New Roman"/>
                <w:b/>
                <w:sz w:val="32"/>
                <w:szCs w:val="32"/>
              </w:rPr>
              <w:t>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45110</wp:posOffset>
                      </wp:positionV>
                      <wp:extent cx="457200" cy="0"/>
                      <wp:effectExtent l="0" t="14605" r="0" b="146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19.3pt" to="37.15pt,19.3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32"/>
                <w:szCs w:val="32"/>
              </w:rPr>
              <w:t>+</w:t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6985</wp:posOffset>
                      </wp:positionV>
                      <wp:extent cx="457200" cy="0"/>
                      <wp:effectExtent l="0" t="14605" r="0" b="146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-0.55pt" to="35.05pt,-0.5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-12065</wp:posOffset>
                      </wp:positionV>
                      <wp:extent cx="457200" cy="0"/>
                      <wp:effectExtent l="0" t="14605" r="0" b="146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-0.95pt" to="37.45pt,-0.9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30480</wp:posOffset>
                      </wp:positionV>
                      <wp:extent cx="396240" cy="311150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2pt;height:24.5pt;mso-wrap-distance-left:9.05pt;mso-wrap-distance-right:9.05pt;mso-wrap-distance-top:0pt;mso-wrap-distance-bottom:0pt;margin-top:2.4pt;mso-position-vertical-relative:text;margin-left: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1610</wp:posOffset>
                </wp:positionH>
                <wp:positionV relativeFrom="paragraph">
                  <wp:posOffset>170815</wp:posOffset>
                </wp:positionV>
                <wp:extent cx="6290310" cy="73342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</w:rPr>
                              <w:t>MATEMATİK İŞLEMLERİNDE HIZ KAZANDIK MI? ARTIK SAYILARI GÖRÜNCE ZİHNİMİZDEN TOPLAYIP YAZABİLİYOR MUYUZ? BUNU YAPABİLENLER SÜPER ÇALIŞKAN OLUR</w:t>
                            </w:r>
                            <w:r>
                              <w:rPr/>
                              <w:t>… BENİM AFACANLARIM BUNU MUTLAKA BAŞARIR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3pt;height:57.75pt;mso-wrap-distance-left:9.05pt;mso-wrap-distance-right:9.05pt;mso-wrap-distance-top:0pt;mso-wrap-distance-bottom:0pt;margin-top:13.45pt;mso-position-vertical-relative:text;margin-left: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</w:rPr>
                        <w:t>MATEMATİK İŞLEMLERİNDE HIZ KAZANDIK MI? ARTIK SAYILARI GÖRÜNCE ZİHNİMİZDEN TOPLAYIP YAZABİLİYOR MUYUZ? BUNU YAPABİLENLER SÜPER ÇALIŞKAN OLUR</w:t>
                      </w:r>
                      <w:r>
                        <w:rPr/>
                        <w:t>… BENİM AFACANLARIM BUNU MUTLAKA BAŞARIR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Arial"/>
          <w:color w:val="0000FF"/>
          <w:sz w:val="42"/>
          <w:szCs w:val="42"/>
        </w:rPr>
      </w:pPr>
      <w:r>
        <w:rPr>
          <w:rFonts w:cs="Arial" w:ascii="Hand writing Mutlu" w:hAnsi="Hand writing Mutlu"/>
          <w:color w:val="0000FF"/>
          <w:sz w:val="42"/>
          <w:szCs w:val="4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57900</wp:posOffset>
            </wp:positionH>
            <wp:positionV relativeFrom="paragraph">
              <wp:posOffset>-114300</wp:posOffset>
            </wp:positionV>
            <wp:extent cx="280670" cy="609600"/>
            <wp:effectExtent l="0" t="0" r="0" b="0"/>
            <wp:wrapTight wrapText="bothSides">
              <wp:wrapPolygon edited="0">
                <wp:start x="11258" y="0"/>
                <wp:lineTo x="5163" y="429"/>
                <wp:lineTo x="4687" y="1288"/>
                <wp:lineTo x="6554" y="3451"/>
                <wp:lineTo x="5621" y="6904"/>
                <wp:lineTo x="2802" y="7555"/>
                <wp:lineTo x="-473" y="9282"/>
                <wp:lineTo x="-473" y="10579"/>
                <wp:lineTo x="6096" y="13816"/>
                <wp:lineTo x="3754" y="17276"/>
                <wp:lineTo x="2802" y="20084"/>
                <wp:lineTo x="5163" y="20728"/>
                <wp:lineTo x="19714" y="21381"/>
                <wp:lineTo x="21598" y="21381"/>
                <wp:lineTo x="21598" y="17276"/>
                <wp:lineTo x="16896" y="13816"/>
                <wp:lineTo x="20189" y="10579"/>
                <wp:lineTo x="20189" y="10363"/>
                <wp:lineTo x="14076" y="6904"/>
                <wp:lineTo x="11734" y="4962"/>
                <wp:lineTo x="9372" y="3451"/>
                <wp:lineTo x="12667" y="3451"/>
                <wp:lineTo x="14552" y="1940"/>
                <wp:lineTo x="13143" y="0"/>
                <wp:lineTo x="11258" y="0"/>
              </wp:wrapPolygon>
            </wp:wrapTight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38" r="-8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Akşam çok yorgun olduğum için bazı sözcükleri yanlış yazmışım galiba…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n yanlarına doğrularını yazar mısın? Yazdıktan sonra hecelerini gösterebilir misin?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/>
        <w:tab/>
        <w:tab/>
        <w:tab/>
      </w:r>
      <w:r>
        <w:rPr>
          <w:rFonts w:cs="Comic Sans MS" w:ascii="Comic Sans MS" w:hAnsi="Comic Sans MS"/>
          <w:b/>
          <w:sz w:val="28"/>
          <w:szCs w:val="28"/>
        </w:rPr>
        <w:t>YANLIŞ</w:t>
      </w:r>
      <w:r>
        <w:rPr/>
        <w:tab/>
        <w:tab/>
        <w:t xml:space="preserve">           </w:t>
      </w:r>
      <w:r>
        <w:rPr>
          <w:rFonts w:cs="Comic Sans MS" w:ascii="Comic Sans MS" w:hAnsi="Comic Sans MS"/>
          <w:b/>
          <w:sz w:val="28"/>
          <w:szCs w:val="28"/>
        </w:rPr>
        <w:t>DOĞRU</w:t>
      </w:r>
    </w:p>
    <w:p>
      <w:pPr>
        <w:pStyle w:val="Normal"/>
        <w:tabs>
          <w:tab w:val="clear" w:pos="708"/>
          <w:tab w:val="left" w:pos="871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ragraph">
                  <wp:posOffset>-22225</wp:posOffset>
                </wp:positionV>
                <wp:extent cx="4124325" cy="5599430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559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4"/>
                              <w:gridCol w:w="302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eastAsia="SimSun;宋体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SimSun;宋体"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1- çarşanba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0C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eastAsia="SimSun;宋体" w:cs="Hand writing Mutlu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SimSun;宋体" w:cs="Hand writing Mutlu" w:ascii="Hand writing Mutlu" w:hAnsi="Hand writing Mutlu"/>
                                      <w:sz w:val="44"/>
                                      <w:szCs w:val="44"/>
                                    </w:rPr>
                                    <w:t>çarşam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2- gaste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0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eastAsia="SimSun;宋体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SimSun;宋体"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eastAsia="SimSun;宋体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SimSun;宋体"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3- penbe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0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eastAsia="SimSun;宋体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SimSun;宋体"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eastAsia="SimSun;宋体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SimSun;宋体"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4- öyretmen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0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eastAsia="SimSun;宋体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SimSun;宋体"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eastAsia="SimSun;宋体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SimSun;宋体"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5- tiren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0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eastAsia="SimSun;宋体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SimSun;宋体"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eastAsia="SimSun;宋体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SimSun;宋体"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6- geliyom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0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eastAsia="SimSun;宋体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SimSun;宋体"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eastAsia="SimSun;宋体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SimSun;宋体"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7- soyuk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0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eastAsia="SimSun;宋体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SimSun;宋体"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eastAsia="SimSun;宋体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SimSun;宋体"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8- sovan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0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eastAsia="SimSun;宋体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SimSun;宋体"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eastAsia="SimSun;宋体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SimSun;宋体"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9- perşenbe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0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eastAsia="SimSun;宋体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SimSun;宋体"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eastAsia="SimSun;宋体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SimSun;宋体"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10- radiyo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0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eastAsia="SimSun;宋体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SimSun;宋体"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eastAsia="SimSun;宋体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SimSun;宋体"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11- şemşiye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0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eastAsia="SimSun;宋体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SimSun;宋体"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eastAsia="SimSun;宋体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SimSun;宋体"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12- kitab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0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eastAsia="SimSun;宋体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SimSun;宋体"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eastAsia="SimSun;宋体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SimSun;宋体"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13- yımırta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0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eastAsia="SimSun;宋体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SimSun;宋体"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eastAsia="SimSun;宋体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SimSun;宋体"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14- devter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0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eastAsia="SimSun;宋体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SimSun;宋体"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eastAsia="SimSun;宋体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SimSun;宋体"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15- böğrek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0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eastAsia="SimSun;宋体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SimSun;宋体"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440.9pt;mso-wrap-distance-left:7.05pt;mso-wrap-distance-right:7.05pt;mso-wrap-distance-top:0pt;mso-wrap-distance-bottom:0pt;margin-top:-1.75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6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4"/>
                        <w:gridCol w:w="302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eastAsia="SimSun;宋体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SimSun;宋体" w:cs="Hand writing Mutlu" w:ascii="Hand writing Mutlu" w:hAnsi="Hand writing Mutlu"/>
                                <w:sz w:val="40"/>
                                <w:szCs w:val="40"/>
                              </w:rPr>
                              <w:t>1- çarşanba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0CE" w:val="clear"/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eastAsia="SimSun;宋体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SimSun;宋体" w:cs="Hand writing Mutlu" w:ascii="Hand writing Mutlu" w:hAnsi="Hand writing Mutlu"/>
                                <w:sz w:val="44"/>
                                <w:szCs w:val="44"/>
                              </w:rPr>
                              <w:pict>
                                <v:rect id="shape_0" fillcolor="white" stroked="t" o:allowincell="t" style="position:absolute;margin-left:4.95pt;margin-top:26.4pt;width:27.7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6.45pt;margin-top:26.4pt;width:29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76.95pt;margin-top:26.4pt;width:19.4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çarşamba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Hand writing Mutlu" w:ascii="Hand writing Mutlu" w:hAnsi="Hand writing Mutlu"/>
                                <w:sz w:val="40"/>
                                <w:szCs w:val="40"/>
                              </w:rPr>
                              <w:t>2- gaste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0C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eastAsia="SimSun;宋体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SimSun;宋体" w:cs="Hand writing Mutlu" w:ascii="Hand writing Mutlu" w:hAnsi="Hand writing Mutlu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eastAsia="SimSun;宋体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SimSun;宋体" w:cs="Hand writing Mutlu" w:ascii="Hand writing Mutlu" w:hAnsi="Hand writing Mutlu"/>
                                <w:sz w:val="40"/>
                                <w:szCs w:val="40"/>
                              </w:rPr>
                              <w:t>3- penbe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0C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eastAsia="SimSun;宋体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SimSun;宋体" w:cs="Hand writing Mutlu" w:ascii="Hand writing Mutlu" w:hAnsi="Hand writing Mutlu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eastAsia="SimSun;宋体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SimSun;宋体" w:cs="Hand writing Mutlu" w:ascii="Hand writing Mutlu" w:hAnsi="Hand writing Mutlu"/>
                                <w:sz w:val="40"/>
                                <w:szCs w:val="40"/>
                              </w:rPr>
                              <w:t>4- öyretmen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0C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eastAsia="SimSun;宋体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SimSun;宋体" w:cs="Hand writing Mutlu" w:ascii="Hand writing Mutlu" w:hAnsi="Hand writing Mutlu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eastAsia="SimSun;宋体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SimSun;宋体" w:cs="Hand writing Mutlu" w:ascii="Hand writing Mutlu" w:hAnsi="Hand writing Mutlu"/>
                                <w:sz w:val="40"/>
                                <w:szCs w:val="40"/>
                              </w:rPr>
                              <w:t>5- tiren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0C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eastAsia="SimSun;宋体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SimSun;宋体" w:cs="Hand writing Mutlu" w:ascii="Hand writing Mutlu" w:hAnsi="Hand writing Mutlu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eastAsia="SimSun;宋体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SimSun;宋体" w:cs="Hand writing Mutlu" w:ascii="Hand writing Mutlu" w:hAnsi="Hand writing Mutlu"/>
                                <w:sz w:val="40"/>
                                <w:szCs w:val="40"/>
                              </w:rPr>
                              <w:t>6- geliyom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0C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eastAsia="SimSun;宋体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SimSun;宋体" w:cs="Hand writing Mutlu" w:ascii="Hand writing Mutlu" w:hAnsi="Hand writing Mutlu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eastAsia="SimSun;宋体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SimSun;宋体" w:cs="Hand writing Mutlu" w:ascii="Hand writing Mutlu" w:hAnsi="Hand writing Mutlu"/>
                                <w:sz w:val="40"/>
                                <w:szCs w:val="40"/>
                              </w:rPr>
                              <w:t>7- soyuk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0C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eastAsia="SimSun;宋体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SimSun;宋体" w:cs="Hand writing Mutlu" w:ascii="Hand writing Mutlu" w:hAnsi="Hand writing Mutlu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eastAsia="SimSun;宋体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SimSun;宋体" w:cs="Hand writing Mutlu" w:ascii="Hand writing Mutlu" w:hAnsi="Hand writing Mutlu"/>
                                <w:sz w:val="40"/>
                                <w:szCs w:val="40"/>
                              </w:rPr>
                              <w:t>8- sovan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0C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eastAsia="SimSun;宋体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SimSun;宋体" w:cs="Hand writing Mutlu" w:ascii="Hand writing Mutlu" w:hAnsi="Hand writing Mutlu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eastAsia="SimSun;宋体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SimSun;宋体" w:cs="Hand writing Mutlu" w:ascii="Hand writing Mutlu" w:hAnsi="Hand writing Mutlu"/>
                                <w:sz w:val="40"/>
                                <w:szCs w:val="40"/>
                              </w:rPr>
                              <w:t>9- perşenbe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0C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eastAsia="SimSun;宋体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SimSun;宋体" w:cs="Hand writing Mutlu" w:ascii="Hand writing Mutlu" w:hAnsi="Hand writing Mutlu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eastAsia="SimSun;宋体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SimSun;宋体" w:cs="Hand writing Mutlu" w:ascii="Hand writing Mutlu" w:hAnsi="Hand writing Mutlu"/>
                                <w:sz w:val="40"/>
                                <w:szCs w:val="40"/>
                              </w:rPr>
                              <w:t>10- radiyo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0C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eastAsia="SimSun;宋体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SimSun;宋体" w:cs="Hand writing Mutlu" w:ascii="Hand writing Mutlu" w:hAnsi="Hand writing Mutlu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eastAsia="SimSun;宋体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SimSun;宋体" w:cs="Hand writing Mutlu" w:ascii="Hand writing Mutlu" w:hAnsi="Hand writing Mutlu"/>
                                <w:sz w:val="40"/>
                                <w:szCs w:val="40"/>
                              </w:rPr>
                              <w:t>11- şemşiye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0C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eastAsia="SimSun;宋体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SimSun;宋体" w:cs="Hand writing Mutlu" w:ascii="Hand writing Mutlu" w:hAnsi="Hand writing Mutlu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eastAsia="SimSun;宋体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SimSun;宋体" w:cs="Hand writing Mutlu" w:ascii="Hand writing Mutlu" w:hAnsi="Hand writing Mutlu"/>
                                <w:sz w:val="40"/>
                                <w:szCs w:val="40"/>
                              </w:rPr>
                              <w:t>12- kitab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0C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eastAsia="SimSun;宋体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SimSun;宋体" w:cs="Hand writing Mutlu" w:ascii="Hand writing Mutlu" w:hAnsi="Hand writing Mutlu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eastAsia="SimSun;宋体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SimSun;宋体" w:cs="Hand writing Mutlu" w:ascii="Hand writing Mutlu" w:hAnsi="Hand writing Mutlu"/>
                                <w:sz w:val="40"/>
                                <w:szCs w:val="40"/>
                              </w:rPr>
                              <w:t>13- yımırta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0C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eastAsia="SimSun;宋体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SimSun;宋体" w:cs="Hand writing Mutlu" w:ascii="Hand writing Mutlu" w:hAnsi="Hand writing Mutlu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eastAsia="SimSun;宋体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SimSun;宋体" w:cs="Hand writing Mutlu" w:ascii="Hand writing Mutlu" w:hAnsi="Hand writing Mutlu"/>
                                <w:sz w:val="40"/>
                                <w:szCs w:val="40"/>
                              </w:rPr>
                              <w:t>14- devter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0C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eastAsia="SimSun;宋体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SimSun;宋体" w:cs="Hand writing Mutlu" w:ascii="Hand writing Mutlu" w:hAnsi="Hand writing Mutlu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eastAsia="SimSun;宋体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SimSun;宋体" w:cs="Hand writing Mutlu" w:ascii="Hand writing Mutlu" w:hAnsi="Hand writing Mutlu"/>
                                <w:sz w:val="40"/>
                                <w:szCs w:val="40"/>
                              </w:rPr>
                              <w:t>15- böğrek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0C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eastAsia="SimSun;宋体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SimSun;宋体" w:cs="Hand writing Mutlu" w:ascii="Hand writing Mutlu" w:hAnsi="Hand writing Mutlu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62865</wp:posOffset>
                </wp:positionH>
                <wp:positionV relativeFrom="paragraph">
                  <wp:posOffset>335280</wp:posOffset>
                </wp:positionV>
                <wp:extent cx="352425" cy="114300"/>
                <wp:effectExtent l="5715" t="5715" r="1016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14480"/>
                        </a:xfrm>
                        <a:custGeom>
                          <a:avLst/>
                          <a:gdLst>
                            <a:gd name="textAreaLeft" fmla="*/ 34920 w 199800"/>
                            <a:gd name="textAreaRight" fmla="*/ 145080 w 1998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.95pt;margin-top:26.4pt;width:27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462915</wp:posOffset>
                </wp:positionH>
                <wp:positionV relativeFrom="paragraph">
                  <wp:posOffset>335280</wp:posOffset>
                </wp:positionV>
                <wp:extent cx="381000" cy="114300"/>
                <wp:effectExtent l="5080" t="5715" r="1079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custGeom>
                          <a:avLst/>
                          <a:gdLst>
                            <a:gd name="textAreaLeft" fmla="*/ 37800 w 216000"/>
                            <a:gd name="textAreaRight" fmla="*/ 156600 w 2160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6.45pt;margin-top:26.4pt;width:2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977265</wp:posOffset>
                </wp:positionH>
                <wp:positionV relativeFrom="paragraph">
                  <wp:posOffset>335280</wp:posOffset>
                </wp:positionV>
                <wp:extent cx="247650" cy="114300"/>
                <wp:effectExtent l="5080" t="6350" r="952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14480"/>
                        </a:xfrm>
                        <a:custGeom>
                          <a:avLst/>
                          <a:gdLst>
                            <a:gd name="textAreaLeft" fmla="*/ 24480 w 140400"/>
                            <a:gd name="textAreaRight" fmla="*/ 101880 w 1404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76.95pt;margin-top:26.4pt;width:19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44145</wp:posOffset>
            </wp:positionV>
            <wp:extent cx="438150" cy="952500"/>
            <wp:effectExtent l="0" t="0" r="0" b="0"/>
            <wp:wrapTight wrapText="bothSides">
              <wp:wrapPolygon edited="0">
                <wp:start x="11258" y="0"/>
                <wp:lineTo x="5163" y="429"/>
                <wp:lineTo x="4687" y="1288"/>
                <wp:lineTo x="6554" y="3451"/>
                <wp:lineTo x="5621" y="6904"/>
                <wp:lineTo x="2802" y="7555"/>
                <wp:lineTo x="-473" y="9282"/>
                <wp:lineTo x="-473" y="10579"/>
                <wp:lineTo x="6096" y="13816"/>
                <wp:lineTo x="3754" y="17276"/>
                <wp:lineTo x="2802" y="20084"/>
                <wp:lineTo x="5163" y="20728"/>
                <wp:lineTo x="19714" y="21381"/>
                <wp:lineTo x="21598" y="21381"/>
                <wp:lineTo x="21598" y="17276"/>
                <wp:lineTo x="16896" y="13816"/>
                <wp:lineTo x="20189" y="10579"/>
                <wp:lineTo x="20189" y="10363"/>
                <wp:lineTo x="14076" y="6904"/>
                <wp:lineTo x="11734" y="4962"/>
                <wp:lineTo x="9372" y="3451"/>
                <wp:lineTo x="12667" y="3451"/>
                <wp:lineTo x="14552" y="1940"/>
                <wp:lineTo x="13143" y="0"/>
                <wp:lineTo x="11258" y="0"/>
              </wp:wrapPolygon>
            </wp:wrapTight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38" r="-8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-635</wp:posOffset>
            </wp:positionV>
            <wp:extent cx="438150" cy="952500"/>
            <wp:effectExtent l="0" t="0" r="0" b="0"/>
            <wp:wrapTight wrapText="bothSides">
              <wp:wrapPolygon edited="0">
                <wp:start x="11258" y="0"/>
                <wp:lineTo x="5163" y="429"/>
                <wp:lineTo x="4687" y="1288"/>
                <wp:lineTo x="6554" y="3451"/>
                <wp:lineTo x="5621" y="6904"/>
                <wp:lineTo x="2802" y="7555"/>
                <wp:lineTo x="-473" y="9282"/>
                <wp:lineTo x="-473" y="10579"/>
                <wp:lineTo x="6096" y="13816"/>
                <wp:lineTo x="3754" y="17276"/>
                <wp:lineTo x="2802" y="20084"/>
                <wp:lineTo x="5163" y="20728"/>
                <wp:lineTo x="19714" y="21381"/>
                <wp:lineTo x="21598" y="21381"/>
                <wp:lineTo x="21598" y="17276"/>
                <wp:lineTo x="16896" y="13816"/>
                <wp:lineTo x="20189" y="10579"/>
                <wp:lineTo x="20189" y="10363"/>
                <wp:lineTo x="14076" y="6904"/>
                <wp:lineTo x="11734" y="4962"/>
                <wp:lineTo x="9372" y="3451"/>
                <wp:lineTo x="12667" y="3451"/>
                <wp:lineTo x="14552" y="1940"/>
                <wp:lineTo x="13143" y="0"/>
                <wp:lineTo x="11258" y="0"/>
              </wp:wrapPolygon>
            </wp:wrapTight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" t="-38" r="-8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91440</wp:posOffset>
            </wp:positionV>
            <wp:extent cx="438150" cy="952500"/>
            <wp:effectExtent l="0" t="0" r="0" b="0"/>
            <wp:wrapTight wrapText="bothSides">
              <wp:wrapPolygon edited="0">
                <wp:start x="11258" y="0"/>
                <wp:lineTo x="5163" y="429"/>
                <wp:lineTo x="4687" y="1288"/>
                <wp:lineTo x="6554" y="3451"/>
                <wp:lineTo x="5621" y="6904"/>
                <wp:lineTo x="2802" y="7555"/>
                <wp:lineTo x="-473" y="9282"/>
                <wp:lineTo x="-473" y="10579"/>
                <wp:lineTo x="6096" y="13816"/>
                <wp:lineTo x="3754" y="17276"/>
                <wp:lineTo x="2802" y="20084"/>
                <wp:lineTo x="5163" y="20728"/>
                <wp:lineTo x="19714" y="21381"/>
                <wp:lineTo x="21598" y="21381"/>
                <wp:lineTo x="21598" y="17276"/>
                <wp:lineTo x="16896" y="13816"/>
                <wp:lineTo x="20189" y="10579"/>
                <wp:lineTo x="20189" y="10363"/>
                <wp:lineTo x="14076" y="6904"/>
                <wp:lineTo x="11734" y="4962"/>
                <wp:lineTo x="9372" y="3451"/>
                <wp:lineTo x="12667" y="3451"/>
                <wp:lineTo x="14552" y="1940"/>
                <wp:lineTo x="13143" y="0"/>
                <wp:lineTo x="11258" y="0"/>
              </wp:wrapPolygon>
            </wp:wrapTight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3" t="-38" r="-8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68580</wp:posOffset>
            </wp:positionV>
            <wp:extent cx="438150" cy="952500"/>
            <wp:effectExtent l="0" t="0" r="0" b="0"/>
            <wp:wrapTight wrapText="bothSides">
              <wp:wrapPolygon edited="0">
                <wp:start x="11258" y="0"/>
                <wp:lineTo x="5163" y="429"/>
                <wp:lineTo x="4687" y="1288"/>
                <wp:lineTo x="6554" y="3451"/>
                <wp:lineTo x="5621" y="6904"/>
                <wp:lineTo x="2802" y="7555"/>
                <wp:lineTo x="-473" y="9282"/>
                <wp:lineTo x="-473" y="10579"/>
                <wp:lineTo x="6096" y="13816"/>
                <wp:lineTo x="3754" y="17276"/>
                <wp:lineTo x="2802" y="20084"/>
                <wp:lineTo x="5163" y="20728"/>
                <wp:lineTo x="19714" y="21381"/>
                <wp:lineTo x="21598" y="21381"/>
                <wp:lineTo x="21598" y="17276"/>
                <wp:lineTo x="16896" y="13816"/>
                <wp:lineTo x="20189" y="10579"/>
                <wp:lineTo x="20189" y="10363"/>
                <wp:lineTo x="14076" y="6904"/>
                <wp:lineTo x="11734" y="4962"/>
                <wp:lineTo x="9372" y="3451"/>
                <wp:lineTo x="12667" y="3451"/>
                <wp:lineTo x="14552" y="1940"/>
                <wp:lineTo x="13143" y="0"/>
                <wp:lineTo x="11258" y="0"/>
              </wp:wrapPolygon>
            </wp:wrapTight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38" r="-8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1800225" cy="1952625"/>
            <wp:effectExtent l="0" t="0" r="0" b="0"/>
            <wp:wrapTight wrapText="bothSides">
              <wp:wrapPolygon edited="0">
                <wp:start x="8338" y="102"/>
                <wp:lineTo x="7766" y="313"/>
                <wp:lineTo x="6969" y="1368"/>
                <wp:lineTo x="6969" y="1789"/>
                <wp:lineTo x="2741" y="5161"/>
                <wp:lineTo x="1367" y="6847"/>
                <wp:lineTo x="566" y="8530"/>
                <wp:lineTo x="111" y="10216"/>
                <wp:lineTo x="-114" y="11902"/>
                <wp:lineTo x="111" y="13589"/>
                <wp:lineTo x="683" y="15275"/>
                <wp:lineTo x="1597" y="16962"/>
                <wp:lineTo x="2968" y="18648"/>
                <wp:lineTo x="5368" y="20331"/>
                <wp:lineTo x="5482" y="20544"/>
                <wp:lineTo x="9023" y="21492"/>
                <wp:lineTo x="10055" y="21492"/>
                <wp:lineTo x="11654" y="21492"/>
                <wp:lineTo x="12569" y="21492"/>
                <wp:lineTo x="16111" y="20544"/>
                <wp:lineTo x="16223" y="20331"/>
                <wp:lineTo x="18737" y="18648"/>
                <wp:lineTo x="20112" y="16962"/>
                <wp:lineTo x="21026" y="15275"/>
                <wp:lineTo x="21482" y="13589"/>
                <wp:lineTo x="21598" y="11902"/>
                <wp:lineTo x="21598" y="10216"/>
                <wp:lineTo x="21139" y="8530"/>
                <wp:lineTo x="20225" y="6847"/>
                <wp:lineTo x="18968" y="5161"/>
                <wp:lineTo x="17481" y="4002"/>
                <wp:lineTo x="16683" y="3475"/>
                <wp:lineTo x="14736" y="1789"/>
                <wp:lineTo x="14854" y="1051"/>
                <wp:lineTo x="13024" y="419"/>
                <wp:lineTo x="9253" y="102"/>
                <wp:lineTo x="8338" y="102"/>
              </wp:wrapPolygon>
            </wp:wrapTight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</wp:posOffset>
                </wp:positionV>
                <wp:extent cx="5029200" cy="2514600"/>
                <wp:effectExtent l="408940" t="14605" r="1460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514600"/>
                        </a:xfrm>
                        <a:prstGeom prst="wedgeEllipseCallout">
                          <a:avLst>
                            <a:gd name="adj1" fmla="val -57523"/>
                            <a:gd name="adj2" fmla="val 477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Harikasın! Öğretmenin yaptığı yazım hatalarının hepsini sen düzelttin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Hikayeni okumayı ve erken yatmayı unutmazsın değil mi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2pt;width:395.9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Harikasın! Öğretmenin yaptığı yazım hatalarının hepsini sen düzelttin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…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Hand writing Mutlu" w:hAnsi="Hand writing Mutlu" w:cs="Hand writing Mutlu"/>
                          <w:color w:val="auto"/>
                          <w:lang w:val="tr-TR" w:bidi="ar-SA"/>
                        </w:rPr>
                        <w:t>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Hikayeni okumayı ve erken yatmayı unutmazsın değil mi?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  <w:font w:name="Arial">
    <w:charset w:val="a2"/>
    <w:family w:val="swiss"/>
    <w:pitch w:val="variable"/>
  </w:font>
  <w:font w:name="HuseyinOzturkFont">
    <w:altName w:val="Times New Roman"/>
    <w:charset w:val="a2"/>
    <w:family w:val="auto"/>
    <w:pitch w:val="variable"/>
  </w:font>
  <w:font w:name="ALFABET98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55:00Z</dcterms:created>
  <dc:creator>Exper Computer</dc:creator>
  <dc:description/>
  <cp:keywords/>
  <dc:language>en-US</dc:language>
  <cp:lastModifiedBy>user</cp:lastModifiedBy>
  <dcterms:modified xsi:type="dcterms:W3CDTF">2011-03-21T23:51:00Z</dcterms:modified>
  <cp:revision>7</cp:revision>
  <dc:subject/>
  <dc:title/>
</cp:coreProperties>
</file>