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6004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715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6004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36004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9715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457200" cy="368300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      4      6      8     10     12     14     16    18     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 ….., …., …..,  …..,  ….., …..,    .…,    …,  ….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 ….., …., …..,  …..,  ….., …..,    .…,    …,  …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 ….., …., …..,  …..,  ….., …..,    .…,    …,  …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    6     9      12     15    18    21     24      27     3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….,  ….,  …..,  …..,  …..,  …..,  .…,   …,   ….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….,  ….,  …..,  …..,  …..,  …..,  .…,   …,   …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….,  ….,  …..,  …..,  …..,  …..,  .…,   …,   …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4     8     12     16    20     24     28    32    36     40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….,  ….,  …..,  …..,  …..,  …..,  .…,   …,   ….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 xml:space="preserve">, ….,  ….,  …..,  …..,  …..,  …..,  .…,   …,   …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</w:t>
      </w:r>
      <w:r>
        <w:rPr>
          <w:sz w:val="44"/>
          <w:szCs w:val="44"/>
        </w:rPr>
        <w:t>, ….,  ….,  …..,  …..,  …..,  …..,  .…,   …,   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429260</wp:posOffset>
            </wp:positionV>
            <wp:extent cx="914400" cy="828675"/>
            <wp:effectExtent l="0" t="0" r="0" b="0"/>
            <wp:wrapTight wrapText="bothSides">
              <wp:wrapPolygon edited="0">
                <wp:start x="8198" y="246"/>
                <wp:lineTo x="1394" y="740"/>
                <wp:lineTo x="-2" y="3224"/>
                <wp:lineTo x="595" y="4216"/>
                <wp:lineTo x="1394" y="8190"/>
                <wp:lineTo x="595" y="11913"/>
                <wp:lineTo x="1394" y="16134"/>
                <wp:lineTo x="4998" y="20108"/>
                <wp:lineTo x="8396" y="21350"/>
                <wp:lineTo x="8795" y="21350"/>
                <wp:lineTo x="13395" y="21350"/>
                <wp:lineTo x="13996" y="21350"/>
                <wp:lineTo x="17398" y="20108"/>
                <wp:lineTo x="20997" y="16134"/>
                <wp:lineTo x="21598" y="12908"/>
                <wp:lineTo x="21598" y="10674"/>
                <wp:lineTo x="20997" y="8190"/>
                <wp:lineTo x="18395" y="4961"/>
                <wp:lineTo x="17398" y="4216"/>
                <wp:lineTo x="20194" y="2480"/>
                <wp:lineTo x="19597" y="246"/>
                <wp:lineTo x="10594" y="246"/>
                <wp:lineTo x="8198" y="246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Sayın Veli  yarına 2 şer  3er  4 er  5er ritmik saymaları mutlaka ezberletelim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/>
      <w:t xml:space="preserve">                         </w:t>
    </w:r>
  </w:p>
  <w:p>
    <w:pPr>
      <w:pStyle w:val="Header"/>
      <w:rPr/>
    </w:pPr>
    <w:r>
      <w:rPr>
        <w:sz w:val="32"/>
        <w:szCs w:val="32"/>
      </w:rPr>
      <w:t xml:space="preserve">                                     </w:t>
    </w:r>
    <w:r>
      <w:rPr>
        <w:sz w:val="32"/>
        <w:szCs w:val="32"/>
      </w:rPr>
      <w:t>Ritmik Saymalar Etkinlikle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5:00Z</dcterms:created>
  <dc:creator>pcnew</dc:creator>
  <dc:description/>
  <cp:keywords/>
  <dc:language>en-US</dc:language>
  <cp:lastModifiedBy>PERFECT PC1</cp:lastModifiedBy>
  <cp:lastPrinted>2010-10-01T13:38:00Z</cp:lastPrinted>
  <dcterms:modified xsi:type="dcterms:W3CDTF">2011-09-19T18:15:00Z</dcterms:modified>
  <cp:revision>2</cp:revision>
  <dc:subject/>
  <dc:title/>
</cp:coreProperties>
</file>