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  <w:t>GEOMETRİK CİSİMLER</w:t>
      </w:r>
    </w:p>
    <w:p>
      <w:pPr>
        <w:pStyle w:val="Normal"/>
        <w:jc w:val="both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  <w:tab/>
        <w:t>Aşağıdaki kaleyi yapmak için geometrik cisimlerin her birinden kaçar tane kullanıldığını sayarak altlarına yaz. Her şekli aşağıda yazan renklere boya.</w:t>
      </w:r>
    </w:p>
    <w:p>
      <w:pPr>
        <w:pStyle w:val="Normal"/>
        <w:jc w:val="both"/>
        <w:rPr>
          <w:rFonts w:ascii="Comic Sans MS" w:hAnsi="Comic Sans MS" w:cs="Comic Sans MS"/>
          <w:szCs w:val="2"/>
          <w:lang w:val="en-US" w:eastAsia="en-US"/>
        </w:rPr>
      </w:pPr>
      <w:r>
        <w:rPr>
          <w:rFonts w:cs="Comic Sans MS" w:ascii="Comic Sans MS" w:hAnsi="Comic Sans MS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575050</wp:posOffset>
                </wp:positionV>
                <wp:extent cx="80010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57440"/>
                          <a:chOff x="0" y="0"/>
                          <a:chExt cx="8002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800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81.5pt;width:63pt;height:130.5pt" coordorigin="-60,5630" coordsize="1260,2610">
                <v:rect id="shape_0" fillcolor="white" stroked="t" o:allowincell="f" style="position:absolute;left:-60;top:5630;width:1259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;top:7400;width:12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393825</wp:posOffset>
                </wp:positionV>
                <wp:extent cx="1123950" cy="1657350"/>
                <wp:effectExtent l="508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657440"/>
                          <a:chOff x="0" y="0"/>
                          <a:chExt cx="1123920" cy="1657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23200" cy="112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920"/>
                            <a:ext cx="1123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9.75pt;width:88.5pt;height:130.5pt" coordorigin="60,2195" coordsize="1770,2610">
                <v:rect id="shape_0" fillcolor="white" stroked="t" o:allowincell="f" style="position:absolute;left:61;top:2195;width:1768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;top:3965;width:176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3684270</wp:posOffset>
                </wp:positionV>
                <wp:extent cx="603250" cy="87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876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.5pt;margin-top:290.1pt;width:47.45pt;height:68.9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1537335</wp:posOffset>
                </wp:positionV>
                <wp:extent cx="914400" cy="79946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9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1.5pt;margin-top:121.05pt;width:71.95pt;height:62.9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1346200</wp:posOffset>
                </wp:positionV>
                <wp:extent cx="7620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6pt;margin-top:106pt;width:59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"/>
          <w:lang w:val="en-US" w:eastAsia="en-US"/>
        </w:rPr>
      </w:pPr>
      <w:r>
        <w:rPr>
          <w:rFonts w:cs="Comic Sans MS" w:ascii="Comic Sans MS" w:hAnsi="Comic Sans MS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104775</wp:posOffset>
                </wp:positionV>
                <wp:extent cx="830580" cy="170434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704240"/>
                          <a:chOff x="0" y="0"/>
                          <a:chExt cx="830520" cy="1704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29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600"/>
                            <a:ext cx="829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pt;margin-top:8.25pt;width:65.4pt;height:134.2pt" coordorigin="6852,165" coordsize="1308,2684">
                <v:rect id="shape_0" fillcolor="white" stroked="t" o:allowincell="f" style="position:absolute;left:6853;top:165;width:1306;height:1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52;top:1985;width:130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152400</wp:posOffset>
            </wp:positionV>
            <wp:extent cx="774065" cy="10287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04775</wp:posOffset>
                </wp:positionV>
                <wp:extent cx="1551940" cy="1219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19320"/>
                          <a:chOff x="0" y="0"/>
                          <a:chExt cx="155196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551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8.25pt;width:122.2pt;height:96pt" coordorigin="2715,165" coordsize="2444,1920">
                <v:rect id="shape_0" fillcolor="white" stroked="t" o:allowincell="f" style="position:absolute;left:2715;top:165;width:2443;height:13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715;top:1467;width:244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"/>
          <w:lang w:val="en-US" w:eastAsia="en-US"/>
        </w:rPr>
      </w:pPr>
      <w:r>
        <w:rPr>
          <w:rFonts w:cs="Comic Sans MS" w:ascii="Comic Sans MS" w:hAnsi="Comic Sans MS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6575</wp:posOffset>
                </wp:positionH>
                <wp:positionV relativeFrom="paragraph">
                  <wp:posOffset>26035</wp:posOffset>
                </wp:positionV>
                <wp:extent cx="1371600" cy="55245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600"/>
                        </a:xfrm>
                        <a:prstGeom prst="cub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5pt;margin-top:2.05pt;width:107.95pt;height:43.4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Comic Sans MS" w:hAnsi="Comic Sans MS" w:cs="Comic Sans MS"/>
          <w:szCs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447675</wp:posOffset>
                </wp:positionV>
                <wp:extent cx="914400" cy="132397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24080"/>
                          <a:chOff x="0" y="0"/>
                          <a:chExt cx="914400" cy="1324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36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91368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35.25pt;width:72pt;height:104.25pt" coordorigin="8835,705" coordsize="1440,2085">
                <v:rect id="shape_0" fillcolor="white" stroked="t" o:allowincell="f" style="position:absolute;left:8836;top:705;width:1438;height:1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835;top:2119;width:143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2896870</wp:posOffset>
                </wp:positionV>
                <wp:extent cx="1799590" cy="1303655"/>
                <wp:effectExtent l="5080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03560"/>
                          <a:chOff x="0" y="0"/>
                          <a:chExt cx="1799640" cy="130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9892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83800"/>
                            <a:ext cx="17989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28.1pt;width:141.7pt;height:102.65pt" coordorigin="8160,4562" coordsize="2834,2053">
                <v:rect id="shape_0" fillcolor="white" stroked="t" o:allowincell="f" style="position:absolute;left:8161;top:4562;width:2832;height:13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60;top:5954;width:283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Cs w:val="2"/>
        </w:rPr>
        <w:tab/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  <w:lang w:val="en-US" w:eastAsia="en-US"/>
        </w:rPr>
      </w:pPr>
      <w:r>
        <w:rPr>
          <w:rFonts w:cs="Comic Sans MS" w:ascii="Comic Sans MS" w:hAnsi="Comic Sans MS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0</wp:posOffset>
            </wp:positionH>
            <wp:positionV relativeFrom="paragraph">
              <wp:posOffset>172085</wp:posOffset>
            </wp:positionV>
            <wp:extent cx="4401820" cy="58978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  <w:lang w:val="en-US" w:eastAsia="en-US"/>
        </w:rPr>
      </w:pPr>
      <w:r>
        <w:rPr>
          <w:rFonts w:cs="Comic Sans MS" w:ascii="Comic Sans MS" w:hAnsi="Comic Sans MS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9395</wp:posOffset>
                </wp:positionH>
                <wp:positionV relativeFrom="paragraph">
                  <wp:posOffset>55880</wp:posOffset>
                </wp:positionV>
                <wp:extent cx="1534160" cy="681355"/>
                <wp:effectExtent l="22225" t="5715" r="215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681480"/>
                          <a:chOff x="0" y="0"/>
                          <a:chExt cx="1534320" cy="681480"/>
                        </a:xfrm>
                      </wpg:grpSpPr>
                      <wps:wsp>
                        <wps:cNvSpPr/>
                        <wps:spPr>
                          <a:xfrm rot="10800000">
                            <a:off x="720" y="0"/>
                            <a:ext cx="1532880" cy="35100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351720"/>
                            <a:ext cx="144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51720"/>
                            <a:ext cx="77040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2880" y="0"/>
                            <a:ext cx="180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69680" y="351360"/>
                            <a:ext cx="763560" cy="32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5pt;margin-top:4.35pt;width:120.8pt;height:53.7pt" coordorigin="8377,87" coordsize="2416,107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378;top:88;width:2413;height:552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77;top:88;width:2;height:5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9;top:642;width:1;height:5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8;top:642;width:1212;height:5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91;top:88;width:2;height:55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9;top:641;width:1201;height:51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7" w:leader="none"/>
        </w:tabs>
        <w:jc w:val="center"/>
        <w:rPr/>
      </w:pPr>
      <w:r>
        <w:rPr>
          <w:rFonts w:cs="Comic Sans MS" w:ascii="Comic Sans MS" w:hAnsi="Comic Sans MS"/>
          <w:szCs w:val="2"/>
        </w:rPr>
        <w:t>Koni: Kırmızı</w:t>
        <w:tab/>
        <w:tab/>
        <w:t>Silindir: Sarı</w:t>
        <w:tab/>
        <w:tab/>
        <w:t>Küre: 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omic Sans MS" w:hAnsi="Comic Sans MS" w:cs="Comic Sans MS"/>
          <w:szCs w:val="2"/>
        </w:rPr>
      </w:pPr>
      <w:r>
        <w:rPr>
          <w:rFonts w:cs="Comic Sans MS" w:ascii="Comic Sans MS" w:hAnsi="Comic Sans MS"/>
          <w:szCs w:val="2"/>
        </w:rPr>
        <w:t>Küp: Yeşil</w:t>
        <w:tab/>
        <w:tab/>
        <w:t>Prizma: Mavi</w:t>
        <w:tab/>
        <w:tab/>
        <w:t>Üçgen Prizma: Turuncu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ADI – SOYADI: ………………………………………………                           SINIF – NO: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5:00Z</dcterms:created>
  <dc:creator>Süleyman Eroğlu</dc:creator>
  <dc:description/>
  <cp:keywords/>
  <dc:language>en-US</dc:language>
  <cp:lastModifiedBy>PERFECT PC1</cp:lastModifiedBy>
  <cp:lastPrinted>2008-04-21T12:23:00Z</cp:lastPrinted>
  <dcterms:modified xsi:type="dcterms:W3CDTF">2011-09-19T18:05:00Z</dcterms:modified>
  <cp:revision>2</cp:revision>
  <dc:subject/>
  <dc:title/>
</cp:coreProperties>
</file>