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320</wp:posOffset>
                </wp:positionV>
                <wp:extent cx="2000885" cy="2562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16100" cy="247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01.8pt;mso-wrap-distance-left:9.05pt;mso-wrap-distance-right:9.05pt;mso-wrap-distance-top:0pt;mso-wrap-distance-bottom:0pt;margin-top:-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16100" cy="247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2420</wp:posOffset>
                </wp:positionV>
                <wp:extent cx="6288405" cy="58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MATEMATİK ÖDEVİMİZ </w:t>
                            </w:r>
                            <w:r>
                              <w:rPr/>
                              <w:t xml:space="preserve">: Matematik ders kitabı sayfa: 82 – 83’teki çalışmaları yapalım.  Çalışma kitabı Sayfa 51’e kadar sınıfta bitiremediğimiz tüm etkinlikleri bitireli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46.3pt;mso-wrap-distance-left:9.05pt;mso-wrap-distance-right:9.05pt;mso-wrap-distance-top:0pt;mso-wrap-distance-bottom:0pt;margin-top:-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MATEMATİK ÖDEVİMİZ </w:t>
                      </w:r>
                      <w:r>
                        <w:rPr/>
                        <w:t xml:space="preserve">: Matematik ders kitabı sayfa: 82 – 83’teki çalışmaları yapalım.  Çalışma kitabı Sayfa 51’e kadar sınıfta bitiremediğimiz tüm etkinlikleri bitirel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47955</wp:posOffset>
                </wp:positionV>
                <wp:extent cx="2628900" cy="1028700"/>
                <wp:effectExtent l="5080" t="5080" r="279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60171"/>
                            <a:gd name="adj2" fmla="val -2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uları okuyalım. Doğru cevabın bulunduğu kutucuğu işaretley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75pt;margin-top:11.65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uları okuyalım. Doğru cevabın bulunduğu kutucuğu işaretleyel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7087235" cy="85725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8572680"/>
                          <a:chOff x="0" y="0"/>
                          <a:chExt cx="708732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8240" cy="82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1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1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Hangi kap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aha ço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kolonya alır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46680" y="289440"/>
                                <a:ext cx="574560" cy="10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48600" y="1104840"/>
                                <a:ext cx="2343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871280" y="337680"/>
                                <a:ext cx="457920" cy="97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65920" y="1047600"/>
                                <a:ext cx="2343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12240" y="147240"/>
                                <a:ext cx="118440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20400" y="1076400"/>
                                <a:ext cx="234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371600"/>
                              <a:ext cx="445788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Hangi tencer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aha a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süt alır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9080" y="366480"/>
                                <a:ext cx="103896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4400" y="933480"/>
                                <a:ext cx="2286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709280" y="565920"/>
                                <a:ext cx="78984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66920" y="942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966760" y="89640"/>
                                <a:ext cx="1381680" cy="108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14800" y="942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629080"/>
                              <a:ext cx="44578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3.Hangi bardak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aha ço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su alır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920" y="386640"/>
                                <a:ext cx="457200" cy="4989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62280 h 282960"/>
                                  <a:gd name="textAreaBottom" fmla="*/ 220680 h 28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548640"/>
                                <a:ext cx="343080" cy="340200"/>
                              </a:xfrm>
                              <a:custGeom>
                                <a:avLst/>
                                <a:gdLst>
                                  <a:gd name="textAreaLeft" fmla="*/ 42480 w 194400"/>
                                  <a:gd name="textAreaRight" fmla="*/ 151920 w 1944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0040"/>
                                <a:ext cx="571680" cy="571680"/>
                              </a:xfrm>
                              <a:custGeom>
                                <a:avLst/>
                                <a:gdLst>
                                  <a:gd name="textAreaLeft" fmla="*/ 71280 w 324000"/>
                                  <a:gd name="textAreaRight" fmla="*/ 252720 w 3240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6276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66276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120" y="66276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3543480"/>
                              <a:ext cx="44578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Bir havuzu hangisi ile doldurmamız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aha uzu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ürer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" y="3886200"/>
                              <a:ext cx="907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9520" y="4229280"/>
                              <a:ext cx="685800" cy="457200"/>
                            </a:xfrm>
                            <a:custGeom>
                              <a:avLst/>
                              <a:gdLst>
                                <a:gd name="textAreaLeft" fmla="*/ 85320 w 388800"/>
                                <a:gd name="textAreaRight" fmla="*/ 303480 w 3888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rd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01120" y="3867120"/>
                              <a:ext cx="10591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5120" y="4457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4457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4457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800600"/>
                              <a:ext cx="4457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Pamuk günde 2 tabak süt içiyor. He tabak 2 bardak süt aldığına göre, Pamuk bir haftada kaç bardak süt içmişt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) 1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) 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C)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Hangi cümledeki ifade (söylenen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yanlıştı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)Çay bardağı, su bardağından daha az sıvı a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)Eşit miktarda su dökülen bütün kaplardaki su seviyesi aynı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C)7 çay kaşığı çay, 7 çorba kaşığı çorban daha az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Fatma teyzem bir sürahi limonata hazırladı. Bu limonata hangi bardakt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aha ç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işiye ikram edilebili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B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C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7543800"/>
                              <a:ext cx="343080" cy="34308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42480 h 194400"/>
                                <a:gd name="textAreaBottom" fmla="*/ 1519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7658280"/>
                              <a:ext cx="182880" cy="182880"/>
                            </a:xfrm>
                            <a:custGeom>
                              <a:avLst/>
                              <a:gdLst>
                                <a:gd name="textAreaLeft" fmla="*/ 22680 w 103680"/>
                                <a:gd name="textAreaRight" fmla="*/ 81000 w 103680"/>
                                <a:gd name="textAreaTop" fmla="*/ 22680 h 103680"/>
                                <a:gd name="textAreaBottom" fmla="*/ 8100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7658280"/>
                              <a:ext cx="274320" cy="274320"/>
                            </a:xfrm>
                            <a:custGeom>
                              <a:avLst/>
                              <a:gdLst>
                                <a:gd name="textAreaLeft" fmla="*/ 34200 w 155520"/>
                                <a:gd name="textAreaRight" fmla="*/ 121320 w 155520"/>
                                <a:gd name="textAreaTop" fmla="*/ 34200 h 155520"/>
                                <a:gd name="textAreaBottom" fmla="*/ 12132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8240" y="1371600"/>
                            <a:ext cx="26290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va, sürahiden ………………… su 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ürahi, kovadan ……………….. su 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ağdaki bardak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oldakin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…………………………. …………Çay al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oldaki bardak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ğdakin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………………………………  çay al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720" y="2286000"/>
                            <a:ext cx="89784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00880" y="2513880"/>
                            <a:ext cx="678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720" y="42292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15000" y="4114080"/>
                            <a:ext cx="11131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29480" y="6400800"/>
                            <a:ext cx="12337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0" y="6400800"/>
                            <a:ext cx="1219320" cy="1600200"/>
                          </a:xfrm>
                          <a:prstGeom prst="wedgeRectCallout">
                            <a:avLst>
                              <a:gd name="adj1" fmla="val 94166"/>
                              <a:gd name="adj2" fmla="val -15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ferin sana! Hepsini bitirdin. Şimdi ailene kontrol ettir bakalım cevapların doğru mu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58240" y="1257480"/>
                            <a:ext cx="2629080" cy="1028880"/>
                          </a:xfrm>
                          <a:prstGeom prst="wedgeRoundRectCallout">
                            <a:avLst>
                              <a:gd name="adj1" fmla="val 13402"/>
                              <a:gd name="adj2" fmla="val 95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cümlele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aha 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vey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aha ç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kelimelerin den uygun olanıyla tamam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8344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75pt;width:558.05pt;height:675pt" coordorigin="-360,275" coordsize="11161,13500">
                <v:group id="shape_0" style="position:absolute;left:-360;top:275;width:7021;height:12960">
                  <v:group id="shape_0" style="position:absolute;left:-360;top:275;width:7019;height:21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360;top:275;width:7018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Hangi ka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ha ç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kolonya al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6;top:731;width:904;height:170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134;top:2015;width:368;height: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87;top:807;width:720;height:153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366;top:1925;width:368;height: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11;top:507;width:1864;height:188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814;top:1970;width:36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359;top:2435;width:7020;height:1980">
                    <v:shape id="shape_0" fillcolor="white" stroked="t" o:allowincell="f" style="position:absolute;left:-359;top:2435;width:70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angi tenc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ha a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üt al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187;top:3012;width:1635;height:127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081;top:3905;width:35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333;top:3326;width:1243;height:970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211;top:39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13;top:2576;width:2175;height:1710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121;top:39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359;top:4415;width:7020;height:1440">
                    <v:shape id="shape_0" fillcolor="white" stroked="t" o:allowincell="f" style="position:absolute;left:-359;top:4415;width:70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3.Hangi barda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ha ç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u al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501;top:5024;width:719;height:78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5279;width:539;height:53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79;top:4919;width:899;height:89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21;top:5459;width:359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1;top:5459;width:359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1;top:5459;width:359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-359;top:5855;width:70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Bir havuzu hangisi ile doldurmamız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aha uzu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üre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6395;width:1428;height:13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521;top:6935;width:1079;height:719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rda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81;top:6365;width:1667;height:14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081;top:72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6;top:72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1;top:72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359;top:7835;width:70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Pamuk günde 2 tabak süt içiyor. He tabak 2 bardak süt aldığına göre, Pamuk bir haftada kaç bardak süt içmişti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) 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) 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C) 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Hangi cümledeki ifade (söylenen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yanlıştı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)Çay bardağı, su bardağından daha az sıvı a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)Eşit miktarda su dökülen bütün kaplardaki su seviyesi aynı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C)7 çay kaşığı çay, 7 çorba kaşığı çorban daha az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7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Fatma teyzem bir sürahi limonata hazırladı. Bu limonata hangi bardakt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aha ço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işiye ikram edilebili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B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C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12155;width:539;height:53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2335;width:287;height:28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12335;width:431;height:431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61;top:2435;width:413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va, sürahiden ………………… su a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ürahi, kovadan ……………….. su a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ağdaki bardak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oldakind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…………………………. …………Çay alı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oldaki bardak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ğdakind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………………………………  çay al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1;top:3875;width:1413;height:15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4234;width:1068;height:10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6935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754;width:1752;height:15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0355;width:1942;height:22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721;top:10355;width:1919;height:25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ferin sana! Hepsini bitirdin. Şimdi ailene kontrol ettir bakalım cevapların doğru mu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255;width:4139;height:161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cümlele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aha 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vey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aha ç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kelimelerin den uygun olanıyla tamam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1;top:13415;width:34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455" w:leader="none"/>
          <w:tab w:val="center" w:pos="51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0"/>
      <w:type w:val="nextPage"/>
      <w:pgSz w:w="11906" w:h="16838"/>
      <w:pgMar w:left="864" w:right="720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0:00Z</dcterms:created>
  <dc:creator>ilhan</dc:creator>
  <dc:description/>
  <cp:keywords/>
  <dc:language>en-US</dc:language>
  <cp:lastModifiedBy>PERFECT PC1</cp:lastModifiedBy>
  <dcterms:modified xsi:type="dcterms:W3CDTF">2011-12-18T23:37:00Z</dcterms:modified>
  <cp:revision>3</cp:revision>
  <dc:subject/>
  <dc:title/>
</cp:coreProperties>
</file>