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19.04.2011-Salı</w:t>
      </w:r>
    </w:p>
    <w:p>
      <w:pPr>
        <w:pStyle w:val="Header"/>
        <w:rPr/>
      </w:pPr>
      <w:r>
        <w:rPr/>
        <w:t>Aşağıdaki varlıklardan hayvan olanları “Hayvan” kısmına ,bitki olanları “Bitki”  kısmına yazınız.</w:t>
      </w:r>
    </w:p>
    <w:p>
      <w:pPr>
        <w:pStyle w:val="Header"/>
        <w:rPr/>
      </w:pPr>
      <w:r>
        <w:rPr/>
        <w:t>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6pt;margin-top:-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n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n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y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ym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Ki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Kira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600200" cy="9144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i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3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i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600200" cy="914400"/>
                <wp:effectExtent l="508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600200" cy="914400"/>
                <wp:effectExtent l="508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3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600200" cy="91440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avş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3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avş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600200" cy="914400"/>
                <wp:effectExtent l="508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ba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5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bal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1600200" cy="914400"/>
                <wp:effectExtent l="508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r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5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r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1600200" cy="914400"/>
                <wp:effectExtent l="508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ıspan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5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ıspan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1600200" cy="914400"/>
                <wp:effectExtent l="508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oy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5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oy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1600200" cy="914400"/>
                <wp:effectExtent l="508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u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7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hur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600200" cy="914400"/>
                <wp:effectExtent l="508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7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eç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600200" cy="914400"/>
                <wp:effectExtent l="508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mart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7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mart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600200" cy="914400"/>
                <wp:effectExtent l="508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oğ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7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oğ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600200" cy="914400"/>
                <wp:effectExtent l="508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v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7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v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1600200" cy="914400"/>
                <wp:effectExtent l="508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rp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rpu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1600200" cy="914400"/>
                <wp:effectExtent l="508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eki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eki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1600200" cy="914400"/>
                <wp:effectExtent l="508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öp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9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öp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1600200" cy="914400"/>
                <wp:effectExtent l="508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51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e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600200" cy="914400"/>
                <wp:effectExtent l="508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51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i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600200" cy="914400"/>
                <wp:effectExtent l="508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51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e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600200" cy="914400"/>
                <wp:effectExtent l="508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fınd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51pt;width:125.95pt;height:7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fınd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rFonts w:ascii="ALFABET98" w:hAnsi="ALFABET98" w:cs="ALFABET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75895</wp:posOffset>
                </wp:positionV>
                <wp:extent cx="68580" cy="3543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3.85pt" to="237.5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32"/>
          <w:szCs w:val="32"/>
        </w:rPr>
        <w:t xml:space="preserve">                      </w:t>
      </w:r>
      <w:r>
        <w:rPr>
          <w:rFonts w:cs="ALFABET98" w:ascii="ALFABET98" w:hAnsi="ALFABET98"/>
          <w:sz w:val="32"/>
          <w:szCs w:val="32"/>
        </w:rPr>
        <w:t>Bitki                           Hayvan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51:00Z</dcterms:created>
  <dc:creator>Admin</dc:creator>
  <dc:description/>
  <cp:keywords/>
  <dc:language>en-US</dc:language>
  <cp:lastModifiedBy>user</cp:lastModifiedBy>
  <cp:lastPrinted>2011-03-24T12:11:00Z</cp:lastPrinted>
  <dcterms:modified xsi:type="dcterms:W3CDTF">2011-04-18T20:27:00Z</dcterms:modified>
  <cp:revision>4</cp:revision>
  <dc:subject/>
  <dc:title/>
</cp:coreProperties>
</file>